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Ütközések, küzdelem, második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abó Krisztián úgy fogalmazott, érdekes hétvége volt. De egy hétköznapi ember számára ennél sokkal több volt: ütközésekkel, autótöréssel, falra kenődéssel, majdnem-borulással, s végül második helyezéssel, ami azt jelenti, hogy az autókrossz junior Európa-bajnoki cím védője a német viadal után is vezeti az összetett pontverse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menjünk sorjában. </w:t>
      </w:r>
    </w:p>
    <w:p>
      <w:pPr>
        <w:pStyle w:val="Normal"/>
        <w:jc w:val="both"/>
        <w:rPr/>
      </w:pPr>
      <w:r>
        <w:rPr/>
        <w:t>Szabó második lett az időmérésén, majd a szombaton a saját előfutamában is. Eddig még minden rendben lett volna, vasárnap azonban következtek a bonyodalmak. Szabó a második előfutamban összekerült ugyanazokkal, akikkel előző nap, és úgy döntött, ezúttal nem hagyja magát. Hárman érkeztek meg egyszerre az első kanyarba és a magyar pilóta húzta a rövidebb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Majdnem felborultam, kis híján nekimentem a falnak és az autóm futóműve teljesen odalett, egy métert sem lehetett vele tovább menni. A fiúk összerakták ugyan a harmadik előfutamra, de nem látszott, hogy a féltengelynek is baja van, úgyhogy a következő körben az tört el”</w:t>
      </w:r>
      <w:r>
        <w:rPr/>
        <w:t xml:space="preserve"> - mondta Szabó, aki szerencséjére két kört azért meg tudott tenni, a szabályok szerint ugyanis ennyi kell ahhoz, hogy indulhasson a döntőben. Igaz, a kilencedik rajtpozícióval azért így sem volt könnyű dolg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rajt jól sikerült, az első kanyarba már ötödiknek fordultam, és folyamatosan jöttem egyre előrébb. A későbbi győztessel szemben esélyem sem volt, ez az ő hétvégéje volt, de a második helyre sikerült előre küzdenem magam, de azt is úgy, hogy minden lehetőséget ki kellett használni az előzésre”</w:t>
      </w:r>
      <w:r>
        <w:rPr/>
        <w:t xml:space="preserve"> - mondta Szabó, akinek látványos manőverei tapsra késztették a közönséget.</w:t>
      </w:r>
    </w:p>
    <w:p>
      <w:pPr>
        <w:pStyle w:val="Normal"/>
        <w:jc w:val="both"/>
        <w:rPr/>
      </w:pPr>
      <w:r>
        <w:rPr/>
        <w:t xml:space="preserve">Apropó, közönség. A pálya tízemeletes bérházak között vezetett, úgyhogy nemcsak a lelátóról, hanem még az erkélyekről is éltették a nézők a versenyző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Izgalmas döntő volt, rég küzdöttem ekkorát. Mondjuk látszik is az autón: a vadonatúj felni elhajlott, az autó oldala behorpadt amikor felszorítottak a falra, azt hittem sose áll talpra az autó, de talpra állt, s végül csak meglett a második hely”</w:t>
      </w:r>
      <w:r>
        <w:rPr/>
        <w:t xml:space="preserve"> - mondta Szabó, akinek nincs túl sok ideje a pihenésre, hiszen a hét végén már Nova Pakán, az Európa-bajnoki sorozat legpatinásabb versenyén van jelené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2:00Z</dcterms:created>
  <dc:creator>Megyesi Heni</dc:creator>
  <dc:description/>
  <cp:keywords/>
  <dc:language>en-US</dc:language>
  <cp:lastModifiedBy>Megyesi Heni</cp:lastModifiedBy>
  <dcterms:modified xsi:type="dcterms:W3CDTF">2010-06-28T10:42:00Z</dcterms:modified>
  <cp:revision>2</cp:revision>
  <dc:subject/>
  <dc:title>Benik támogatja a szurkolóját</dc:title>
</cp:coreProperties>
</file>