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t>Williams: megint túl egy biztató pénteken</w:t>
      </w:r>
    </w:p>
    <w:p>
      <w:pPr>
        <w:pStyle w:val="Normal"/>
        <w:jc w:val="both"/>
        <w:rPr>
          <w:rFonts w:ascii="Times New Roman" w:hAnsi="Times New Roman" w:cs="Times New Roman"/>
          <w:sz w:val="28"/>
          <w:szCs w:val="28"/>
          <w:lang w:val="hu-HU"/>
        </w:rPr>
      </w:pPr>
      <w:r>
        <w:rPr>
          <w:rFonts w:cs="Times New Roman" w:ascii="Times New Roman" w:hAnsi="Times New Roman"/>
          <w:b/>
          <w:sz w:val="28"/>
          <w:szCs w:val="28"/>
          <w:lang w:val="hu-HU"/>
        </w:rPr>
        <w:t xml:space="preserve">Nem véletlenül vártak sokat a Williams csapat vezetői és pilótái a valenciai futamtól. Az Európa Nagydíj pénteki szabadedzésein jól ment mindkét autó, és Rubens Barrichello mindkét alkalommal a TOP 10-ben végzett, míg Nico Hülkenberg a délelőtti 11. helyét követően a középmezőny második felében végzett. </w:t>
      </w:r>
    </w:p>
    <w:p>
      <w:pPr>
        <w:pStyle w:val="Normal"/>
        <w:jc w:val="both"/>
        <w:rPr>
          <w:rStyle w:val="Shorttext1"/>
          <w:rFonts w:ascii="Times New Roman" w:hAnsi="Times New Roman" w:cs="Times New Roman"/>
          <w:color w:val="000000"/>
          <w:sz w:val="24"/>
          <w:szCs w:val="24"/>
        </w:rPr>
      </w:pPr>
      <w:r>
        <w:rPr>
          <w:rStyle w:val="Shorttext1"/>
          <w:rFonts w:cs="Times New Roman" w:ascii="Times New Roman" w:hAnsi="Times New Roman"/>
          <w:color w:val="000000"/>
          <w:sz w:val="24"/>
          <w:szCs w:val="24"/>
        </w:rPr>
        <w:t xml:space="preserve">Sikeres szabadedzéseken van túl a HELL által támogatott Williams csapata a valenciai Európa Nagydíjon. Mindkét pilóta kipróbálhatta az új fejlesztéseket, délelőtt az új aerodinamikai elemeket – köztük az új hátső szárnyat tesztelte Rubens Barrichello és Nico Hülkenberg, míg délután a gumikat próbálgatták, hogy melyik keverék miként viselkedik a valenciai aszfalton. A veterán brazil versenyző problémamentes napon van túl, sőt, az idei évben először fordult elő, hogy mindkét gyakorláson a legjobb tízbe tudott kerülni legjobb idejével. Hülkenberg teljesítményét délután kissé zavarta, hogy nehezen találta meg autójának egyensúlyát. A pályán már délelőtt is nagyon meleg volt, hisz a levegő 25-26, míg az aszfalt folyamatosan melegedve a tréning végére elérte a 33 fokot. Az időjárás tovább melegedett, így délután már az aszfalt hőmérséklete elérte a 42-45 fokot, így mindenki javítani tudott a délelőtti idején. </w:t>
      </w:r>
    </w:p>
    <w:p>
      <w:pPr>
        <w:pStyle w:val="Normal"/>
        <w:jc w:val="both"/>
        <w:rPr>
          <w:rFonts w:ascii="Times New Roman" w:hAnsi="Times New Roman" w:cs="Times New Roman"/>
        </w:rPr>
      </w:pPr>
      <w:r>
        <w:rPr>
          <w:rFonts w:cs="Times New Roman" w:ascii="Times New Roman" w:hAnsi="Times New Roman"/>
          <w:b/>
        </w:rPr>
        <w:t>Sam Michael</w:t>
      </w:r>
      <w:r>
        <w:rPr>
          <w:rFonts w:cs="Times New Roman" w:ascii="Times New Roman" w:hAnsi="Times New Roman"/>
        </w:rPr>
        <w:t xml:space="preserve">, a csapat technikai igazgatója úgy véli, eredményes napon van túl az istálló, valamennyi fejlesztésük bevált eddig. </w:t>
      </w:r>
      <w:r>
        <w:rPr>
          <w:rFonts w:cs="Times New Roman" w:ascii="Times New Roman" w:hAnsi="Times New Roman"/>
          <w:i/>
        </w:rPr>
        <w:t>„Nagyon eredményes napon vagyunk túl. Az új hátsó szárny végig jól működött, de a végső beállítására a mai adatok kiértékelése után kerül majd sor. Az új aerodinamikai és mechanikus alkatrészeink is hozták azt az eredményt, amit vártunk. Kiértékeltük a gumik és a fékek működésével kapcsolatos adatainkat is, és örömmel állapítottuk meg, hogy jó irányba haladunk.“</w:t>
      </w:r>
    </w:p>
    <w:p>
      <w:pPr>
        <w:pStyle w:val="Normal"/>
        <w:jc w:val="both"/>
        <w:rPr>
          <w:rFonts w:ascii="Times New Roman" w:hAnsi="Times New Roman" w:cs="Times New Roman"/>
        </w:rPr>
      </w:pPr>
      <w:r>
        <w:rPr>
          <w:rFonts w:cs="Times New Roman" w:ascii="Times New Roman" w:hAnsi="Times New Roman"/>
          <w:b/>
        </w:rPr>
        <w:t xml:space="preserve">Rubens Barrichello </w:t>
      </w:r>
      <w:r>
        <w:rPr>
          <w:rFonts w:cs="Times New Roman" w:ascii="Times New Roman" w:hAnsi="Times New Roman"/>
          <w:i/>
        </w:rPr>
        <w:t>(1. szabadedzés – 10. hely, 1:42.463, 21 megtett kör, 2. szabadedzés – 10. hely, 1:40.174, 33 megtett kör)</w:t>
      </w:r>
      <w:r>
        <w:rPr>
          <w:rFonts w:cs="Times New Roman" w:ascii="Times New Roman" w:hAnsi="Times New Roman"/>
        </w:rPr>
        <w:t xml:space="preserve"> igazán elégedett lehet a pénteki tréningen nyújtott teljesítményével, hisz idén először fordult elő, hogy mindkét edzésen a legjobb tízben végzett. Sőt, délután jelentősen javítani tudott a leggyorsabb köridején. Ennek alapján nem meglepő, hogy az időmérőn a Q3-t célozza meg a brazil versenyző. </w:t>
      </w:r>
      <w:r>
        <w:rPr>
          <w:rFonts w:cs="Times New Roman" w:ascii="Times New Roman" w:hAnsi="Times New Roman"/>
          <w:i/>
        </w:rPr>
        <w:t>„Zökkenőmentes napon vagyunk túl, pedig több új fejlesztést, alkatrészt teszteltünk a két edzés során. Noha mindkét tréningen sikerült a legjobb tíz közé kerülnöm, nem vonhatok le ebből messzemenő következtetéseket. Ám az biztos, hogy versenyképesek lehetünk mind az időmérőn, mind pedig a futamon. Célom, hogy bekerüljek a Q3-ba.“</w:t>
      </w:r>
    </w:p>
    <w:p>
      <w:pPr>
        <w:pStyle w:val="Normal"/>
        <w:jc w:val="both"/>
        <w:rPr>
          <w:rFonts w:ascii="Times New Roman" w:hAnsi="Times New Roman" w:cs="Times New Roman"/>
        </w:rPr>
      </w:pPr>
      <w:r>
        <w:rPr>
          <w:rFonts w:cs="Times New Roman" w:ascii="Times New Roman" w:hAnsi="Times New Roman"/>
          <w:b/>
        </w:rPr>
        <w:t xml:space="preserve">Nico Hülkenberg </w:t>
      </w:r>
      <w:r>
        <w:rPr>
          <w:rFonts w:cs="Times New Roman" w:ascii="Times New Roman" w:hAnsi="Times New Roman"/>
          <w:i/>
        </w:rPr>
        <w:t>(1. szabadedzés – 11. hely, 1:42.707, 23 megtett kör, 2. szabadedzés – 17. hely, 1:41.371, 30 megtett kör)</w:t>
      </w:r>
      <w:r>
        <w:rPr>
          <w:rFonts w:cs="Times New Roman" w:ascii="Times New Roman" w:hAnsi="Times New Roman"/>
        </w:rPr>
        <w:t xml:space="preserve"> a délelőtt folyamán alig maradt el csapattársa teljesítményétől, ám délután az autó egyensúlyával küzdenie kellett, ám még így is gyorsabb volt másfél másodperccel, mint az első tréningen. Ezzel együtt bízik abban, hogy az időmérőn kellemes meglepetést okozhat. </w:t>
      </w:r>
      <w:r>
        <w:rPr>
          <w:rFonts w:cs="Times New Roman" w:ascii="Times New Roman" w:hAnsi="Times New Roman"/>
          <w:i/>
        </w:rPr>
        <w:t>„Egy biztos, nem volt könnyű dolgom a mai két edzésen, főleg délután voltak gondjaim. Szenvedtem az autó egyensúlyával, így egy olyan gyors kört sem tudtam megtenni az opciós gumikkal, amit szerettem volna. Ki kell elemeznünk az adatokat, és azok ismeretében bízom abban, hogy egy jó időmérőt tudok produkálni.“</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pPr>
      <w:r>
        <w:rPr>
          <w:rFonts w:cs="Times New Roman" w:ascii="Times New Roman" w:hAnsi="Times New Roman"/>
          <w:b/>
          <w:i/>
          <w:lang w:val="hu-HU"/>
        </w:rPr>
        <w:t>Tel.: 06-20/552-3477, Email: bmolnarlaci@gmail.com</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2"/>
      <w:footerReference w:type="default" r:id="rId3"/>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 w:hAnsi="Helvetica Neue Light" w:eastAsia="Arial Unicode MS" w:cs="Helvetica Neue Light"/>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Shorttext1">
    <w:name w:val="short_text1"/>
    <w:basedOn w:val="Bekezdsalapbettpusa"/>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 w:hAnsi="Helvetica Neue Light"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19:00Z</dcterms:created>
  <dc:creator>....</dc:creator>
  <dc:description/>
  <cp:keywords/>
  <dc:language>en-US</dc:language>
  <cp:lastModifiedBy>molnarl</cp:lastModifiedBy>
  <cp:lastPrinted>2009-12-10T15:58:00Z</cp:lastPrinted>
  <dcterms:modified xsi:type="dcterms:W3CDTF">2010-06-25T16:03:00Z</dcterms:modified>
  <cp:revision>10</cp:revision>
  <dc:subject/>
  <dc:title>Száguldjon együtt a barcelonai pályán Rubens Barrichello-val</dc:title>
</cp:coreProperties>
</file>