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Q3-ban ezredre azonos időt autózva Nico Hülkenberg a 8., míg Rubens Barrichello a 9. helyről rajtol Valenciá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Valóra vált remény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Nem véletlenül vártak sokat a Williams vezetői a csapattól az Európa Nagydíj időmérőjén. A Valenciába hozott számos új fejlesztések beváltották a hozzájuk fűzött reményeket, hisz mindkét pilótájuk bekerült a Q3-ba, és ezredre azonos időt autózva végül Nico Hülkenberg a 8., míg Rubens Barrichello a 9. rajtkockából vághat neki a futamnak. Az eddig tapasztaltak alapján mindkét versenyzőnek reális esélye lehet a pontszerzésre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r a szabadedzéseken látható volt, hogy a HELL által támogatott Williams csapat Valenciában valami maradandót alkothat. Nos, ezek a remények valóra váltak, hisz az idei szezonban először mindkét versenyzőjük bekerült a Q3-ba, ahol valami elképesztő módon ezredre azonos időt hajtva Hülkenberg a 8., míg a tavalyi győztes, Barrichello a 9. helyről vághat neki a holnapi versenynek. Mindkét autó jól működött valamennyi gumikeveréknél, így a csapat joggal reméli, hogy pontokkal távoznak az Európa Nagydíjról. Ami még megédesíti az istálló örömét, hogy mind a Force India, mind pedig a Mercedes két autója mögöttük végzet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úgy véli, a fejlesztéseik beváltak, és ennek kézzel fogható eredményeként mindkét autójuk végre bejutott a Q3-ba. </w:t>
      </w:r>
      <w:r>
        <w:rPr>
          <w:rFonts w:cs="Times New Roman" w:ascii="Times New Roman" w:hAnsi="Times New Roman"/>
          <w:i/>
          <w:lang w:val="hu-HU"/>
        </w:rPr>
        <w:t>„Ahhoz, hogy mindkét pilótánk a TOP 10 tagja lett az időmérőn, kellett a versenyképes autó. Rubensnek volt egy kis gondja a fékekkel, de Nicóval együtt nagyon jó munkát végzett a mai kvalifikáción. Van még mit javítanunk az autók teljesítményén, mert ha most elégedetten hátradőlünk, bizony gyorsan kint találjuk magunkat a legjobb tízből. Holott aza célunk, hogy minél többször bekerüljünk a Q3-ba. Annyit változtatunk, hogy Rubens megy a futamon az új hátsó szárnyakkal, míg Nico a standard változattal rajtol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9. rajthely: Q1 – 1:38.449, Q2 –1:38.326, Q3 –1:38.428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eterán brazil ismét bebizonyította, nagyon érzi a valenciai aszfaltcsíkot. Már a délelőtti szabadedzésen is fantasztikusan szerepelt – a 6. legjobb időt érte el (1:38.623, 17 megtett kör) -, és a délutáni időmérőn bebizonyította, a csapat újításai jó irányba vitték az autója teljesítményét. Simán bekerült a Q3-ba, ahol fiatal csapattársával ezredre azonos időt futva végül a 9. rajthelyet szerezte meg. A kvalifikációs tréningen Barrichello csúcssebessége 307.6 km/h volt. Ha nem gátolja semmi technikai probléma a startnál a brazilt, nem lenne meglepő, ha pontszerzőként távozna Valenciából. </w:t>
      </w:r>
      <w:r>
        <w:rPr>
          <w:rFonts w:cs="Times New Roman" w:ascii="Times New Roman" w:hAnsi="Times New Roman"/>
          <w:i/>
          <w:lang w:val="hu-HU"/>
        </w:rPr>
        <w:t>„Nagyon jó eredményt értünk el a mai kvalifikációs tréningen, így most boldog a csapat. Jó pozíció a 9. rajthely, de végezhettem volna előrébb is, ha a fékjeim nem melegedtek volna túl a Q3-ban. Nagyon várom már a versenyt, ugyanis abszolút versenyképes az autónk, és nagyon elégedettek lehetünk azokkal az új fejlesztésekkel, amiket Valenciába hozott a csapat. Folyamatos fejlődésre van továbbra is szükségünk, de már most láthatta mindenki, milyen gyorsak vagyunk. Most már nagyon bízom abban, hogy pontokat szerezhetünk Valenciában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8. rajthely: Q1 – 1:38.843, Q2 – 1:38.523, Q3 – 1:38.428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iatal német pilóta már tavaly, a GP2-ben bizonyította, nagyon gyors tud lenni Valenciában. Ugyan pénteken délután egyensúlyi gondokkal küzdött, a harmadik szabadedzésen már javuló formát mutatva a 13. legjobb időt autózta (1:39.105, 15 megtett kör). Az időmérőn aztán parádézott – a Q2-ben például a keményebb keverékű abronccsal ért oda a legjobb tíz közé -, és a Q3-ban végül a 8. rajtkockát szerezte meg. A kvalifikációs tréningen Hülkenberg csúcssebessége 307.3 km/h volt. Ha a versenyen is hasonlóan vezet, nem lenne meglepő, ha idén másodszor is pontszerzőként fejezne be egy futamot. </w:t>
      </w:r>
      <w:r>
        <w:rPr>
          <w:rFonts w:cs="Times New Roman" w:ascii="Times New Roman" w:hAnsi="Times New Roman"/>
          <w:i/>
          <w:lang w:val="hu-HU"/>
        </w:rPr>
        <w:t>„Nagyon pozitív szombatot zártunk, és ez az út egyáltalán nem rossz a csapat számára. Senki sem hitte volna, hogy Rubens előtt végzek az időmérőn, hisz egész hétvégén gyorsabb volt nálam. Az igazsághoz hozzátartozik, hogy amíg nekem volt egy jó köröm a Q3-ban, addig ő problémákkal küzdött. Nagyon boldogok vagyunk, hogy mindkét autó a legjobb tízbe került, hisz ezzel elértük, amit titkon reméltünk. Bízom abban, hogy a verseny is ilyen jól alakul a számunkra, és pontszerzőként zárhatom a holnapi futamot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Email: bmolnarlaci@gmail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" w:hAnsi="Helvetica Neue Light" w:eastAsia="Arial Unicode MS" w:cs="Helvetica Neue Ligh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" w:hAnsi="Helvetica Neue Ligh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07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6-26T16:22:00Z</dcterms:modified>
  <cp:revision>14</cp:revision>
  <dc:subject/>
  <dc:title>Száguldjon együtt a barcelonai pályán Rubens Barrichello-val</dc:title>
</cp:coreProperties>
</file>