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Rubens Barrichello parádésan versenyezve 4. lett Valenciában, míg Nico Hülkenberg pontszerző helyről esett 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Williams: Az egyik szemük sír, a másik viszont nevet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 xml:space="preserve">Már a szombati időmérő edzés igazolta, hogy nem véletlenül vártak sokat a Williams vezetői a csapattól az Európa Nagydíj futamán. A Valenciába hozott számos új fejlesztések beváltották a hozzájuk fűzött reményeket, hisz Rubens Barrichello a 4. helyen végzett, míg Nico Hülkenberg hét körrel a vége előtt a pontszerző 10. helyről volt kénytelen feladni a versenyt. 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Fantasztikus hétvégét produkált Valenciában a HELL által támogatott Williams csapat az Európa Nagydíjon. Már a szabadedzéseken is látszott, hogy a spanyol városba hozott új fejlesztések remekül beválnak, és ezt erősítette meg a szombati időmérő, ahol idén először mindkét pilóta bekerült a Q3-ba, ráadásul ezredre azonos idővel végzett Nico Hülkenberg (8. rajthely) és Rubens Barrichello (9. rajthely). A futamon aztán minden várakozást felülmúlt a két versenyző. Barrichello végig fantasztikusan vezetve a 4. helyen végzett, míg Hülkenberg egészen az 51. körig pontszerző helyen száguldott, ám a technika ördöge közbeszólt, így fel kellett adnia a versenyt. Ami még megédesíti az istálló örömét – amely 20 pontjával feljött a konstruktőrök között a 7. helyre -, hogy a veterán brazilt csak a győztes Vettel, valamint a két McLaren tudta megelőzni, azaz a csapat bizonyította, a középmezőny élén a helye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Sam Michael</w:t>
      </w:r>
      <w:r>
        <w:rPr>
          <w:rFonts w:cs="Times New Roman" w:ascii="Times New Roman" w:hAnsi="Times New Roman"/>
          <w:lang w:val="hu-HU"/>
        </w:rPr>
        <w:t xml:space="preserve">, technikai igazgató szerint a csapat egyértelműen bebizonyította, hogy az új fejlesztésekkel versenyképes tud lenni. </w:t>
      </w:r>
      <w:r>
        <w:rPr>
          <w:rFonts w:cs="Times New Roman" w:ascii="Times New Roman" w:hAnsi="Times New Roman"/>
          <w:i/>
          <w:lang w:val="hu-HU"/>
        </w:rPr>
        <w:t>„Ma mindkét autónk nagyon jól működött, és a versenyzők is hibátlan teljesítményt nyújtottak. Sajnos Nico autójának kipufogója meghibásodott, ami a pontszerzésébe is került. A hibás alkatrészt hazavisszük, és a gyárban majd megvizsgálják, hogy kiderüljön, mi okozta a problémát. Nagyon várjuk már a hazai versenyünket Silverstone-ban, ahova az ismét továbbfejlesztett FW32-est visszük magunkkal.”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Rubens Barrichello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i/>
          <w:lang w:val="hu-HU"/>
        </w:rPr>
        <w:t xml:space="preserve">(4. hely, </w:t>
      </w:r>
      <w:r>
        <w:rPr>
          <w:rFonts w:cs="Times New Roman" w:ascii="Times New Roman" w:hAnsi="Times New Roman"/>
          <w:i/>
          <w:color w:val="000000"/>
        </w:rPr>
        <w:t>20.627 másodperc</w:t>
      </w:r>
      <w:r>
        <w:rPr>
          <w:rFonts w:cs="Times New Roman" w:ascii="Times New Roman" w:hAnsi="Times New Roman"/>
          <w:i/>
          <w:lang w:val="hu-HU"/>
        </w:rPr>
        <w:t xml:space="preserve"> hátrány, 12 pont, leggyorsabb köre: </w:t>
      </w:r>
      <w:r>
        <w:rPr>
          <w:rFonts w:cs="Times New Roman" w:ascii="Times New Roman" w:hAnsi="Times New Roman"/>
          <w:i/>
        </w:rPr>
        <w:t>1:39.489</w:t>
      </w:r>
      <w:r>
        <w:rPr>
          <w:rFonts w:cs="Times New Roman" w:ascii="Times New Roman" w:hAnsi="Times New Roman"/>
          <w:i/>
          <w:lang w:val="hu-HU"/>
        </w:rPr>
        <w:t>), összpontszáma: 19, helyezése a vb-pontversenyben: 11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veterán brazil ezen a hétvégén sokadszor is bebizonyította, nagyon érzi a valenciai aszfaltcsíkot. Ragyogóan kapta el a rajtot, és a safety car bejövetelét kihasználva előbb az ötödik helyen autózott, majd Kobajashi kerékcseréjét követően a negyedik helyen fejezte be a versenyt, ami a Williams idei messze legjobb eredménye. </w:t>
      </w:r>
      <w:r>
        <w:rPr>
          <w:rFonts w:cs="Times New Roman" w:ascii="Times New Roman" w:hAnsi="Times New Roman"/>
          <w:i/>
          <w:lang w:val="hu-HU"/>
        </w:rPr>
        <w:t>„Bevallom, nagyon jól éreztem ma magam az autóban, némi túlzással azt is mondhatnám, szórakoztató volt számomra a verseny. Úgy tűnik, a mérnökeink megtalálták a helyes fejlődési irányt, és azt remélem, az idény hátra lévő futamain is képesek leszünk hasonló teljesítményre.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hu-HU"/>
        </w:rPr>
        <w:t>Nico Hülkenberg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i/>
          <w:lang w:val="hu-HU"/>
        </w:rPr>
        <w:t xml:space="preserve">(kiesett az 51. körben, 0 pont, leggyorsabb köre: </w:t>
      </w:r>
      <w:r>
        <w:rPr>
          <w:rFonts w:cs="Times New Roman" w:ascii="Times New Roman" w:hAnsi="Times New Roman"/>
          <w:i/>
        </w:rPr>
        <w:t>1:40.790</w:t>
      </w:r>
      <w:r>
        <w:rPr>
          <w:rFonts w:cs="Times New Roman" w:ascii="Times New Roman" w:hAnsi="Times New Roman"/>
          <w:i/>
          <w:lang w:val="hu-HU"/>
        </w:rPr>
        <w:t>), összpontszáma: 1, 17. hely)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fiatal német pilóta szintén jól kapta el a rajtot, és a futamon végig pontszerző helyen haladt egészen az 51. körig. A tizedik pozícióban száguldó Hülkenberg már-már az előtte haladó Alonsót támadta, amikor autója kis híján kigyulladt, és a boxból azt az utasítást kapta, hogy egy tűzoltó mellett álljon le a pálya mellé. A fiatal német ezzel biztos pontot engedett ki a kezéből, és amikor kiszállt a Williamsből, dühösen rúgott bele a gumifalba. </w:t>
      </w:r>
      <w:r>
        <w:rPr>
          <w:rFonts w:cs="Times New Roman" w:ascii="Times New Roman" w:hAnsi="Times New Roman"/>
          <w:i/>
          <w:lang w:val="hu-HU"/>
        </w:rPr>
        <w:t>„Nagyon jól ment ma minden, úgy érzem, biztos pontszerzést mulasztottam el. Amikor bejött a biztonsági autó, a tizedik helyen voltam, és miután kiment a safety car, sajnos nem tudtam magam mögött tartani Alonsót. Utána már semmi gondom nem volt, egészen addig, amíg nem szóltak a fülemre, hogy kigyulladt az autóm a kipufogó miatt. Ezzel véget is ért számomra a verseny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Üdvözlette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B. Molnár Lászl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Tel.: 06-20/552-347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Email: bmolnarlaci@gmail.com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2"/>
          <w:lang w:val="hu-HU"/>
        </w:rPr>
      </w:pPr>
      <w:r>
        <w:rPr>
          <w:rFonts w:cs="Times New Roman" w:ascii="Times New Roman" w:hAnsi="Times New Roman"/>
          <w:b/>
          <w:i/>
          <w:sz w:val="22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Helvetica Neue Light">
    <w:altName w:val="Corbe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370965" cy="469265"/>
          <wp:effectExtent l="0" t="0" r="0" b="0"/>
          <wp:docPr id="2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142365" cy="457200"/>
          <wp:effectExtent l="0" t="0" r="0" b="0"/>
          <wp:docPr id="3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134" w:right="-1134" w:hanging="0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5246370" cy="74866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4637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/>
  </w:style>
  <w:style w:type="character" w:styleId="HelveNormalChar">
    <w:name w:val="Helve-Normal Char"/>
    <w:basedOn w:val="Bekezdsalapbettpusa"/>
    <w:qFormat/>
    <w:rPr>
      <w:rFonts w:ascii="Helvetica Neue Light;Corbel" w:hAnsi="Helvetica Neue Light;Corbel" w:eastAsia="Arial Unicode MS" w:cs="Helvetica Neue Light;Corbel"/>
      <w:kern w:val="2"/>
      <w:sz w:val="24"/>
      <w:szCs w:val="24"/>
      <w:lang w:val="en-GB" w:bidi="ar-SA"/>
    </w:rPr>
  </w:style>
  <w:style w:type="character" w:styleId="Longtext1">
    <w:name w:val="long_text1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veNormal">
    <w:name w:val="Helve-Normal"/>
    <w:basedOn w:val="Normal"/>
    <w:qFormat/>
    <w:pPr>
      <w:widowControl w:val="false"/>
      <w:suppressAutoHyphens w:val="true"/>
      <w:spacing w:lineRule="auto" w:line="360" w:before="0" w:after="0"/>
    </w:pPr>
    <w:rPr>
      <w:rFonts w:ascii="Helvetica Neue Light;Corbel" w:hAnsi="Helvetica Neue Light;Corbel" w:eastAsia="Arial Unicode MS" w:cs="Times New Roman"/>
      <w:kern w:val="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derson-levelpapir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4:31:00Z</dcterms:created>
  <dc:creator>....</dc:creator>
  <dc:description/>
  <cp:keywords/>
  <dc:language>en-US</dc:language>
  <cp:lastModifiedBy>molnarl</cp:lastModifiedBy>
  <cp:lastPrinted>2009-12-10T15:58:00Z</cp:lastPrinted>
  <dcterms:modified xsi:type="dcterms:W3CDTF">2010-06-27T16:34:00Z</dcterms:modified>
  <cp:revision>9</cp:revision>
  <dc:subject/>
  <dc:title>Száguldjon együtt a barcelonai pályán Rubens Barrichello-val</dc:title>
</cp:coreProperties>
</file>