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szlovák futamot követően húsz ponttal vezet az összetett pontversenyben Kazár Mikló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A szombat peches volt, vasárnap hibátlanul mentem!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gy tűnik, Kazár Miklós a vasárnapi versenynapokon egyszerűen verhetetlen. A Slovakia Ringen rendezett hétvégi gyorsasági futamon a Hell Racing Team pilótája idei szokásához híven vasárnap saját kategóriájában nem talált legyőzőre, míg szombaton egy szlovák versenyző miatt csúszott vissza a középmezőnybe. A SEAT Kupa összetett bajnoki pontversenyében ennek ellenére sikerült húsz pont előnyre szert ten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Szinte mindenki számára új volt a pálya, amelyen versenyeztek. Miként értékeli a pénteki edzéseket? Mennyire lehetett kiismerni az aszfaltcsíkot két szabadedzés alatt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zár Miklós:</w:t>
      </w:r>
      <w:r>
        <w:rPr>
          <w:rFonts w:cs="Arial" w:ascii="Arial" w:hAnsi="Arial"/>
          <w:sz w:val="24"/>
          <w:szCs w:val="24"/>
        </w:rPr>
        <w:t xml:space="preserve"> - Abszolút mértékben, és elmondhatom, nagyon tetszett már akkor is a pálya. Nagyon gyors, bevállalós ring a szlovák, melyen rendkívül sok a szintkülönbség. Jellegzetessége, hogy a féktávok mindig lejtőn vannak, és van olyan kanyar, amelyet 180 km/órás sebességgel veszünk b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Említette, hogy végre szeretne már szombaton is futamot nyerni, hiszen ez még nem sikerült eddig egyszer sem. Megtört végre az átok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zár Miklós:</w:t>
      </w:r>
      <w:r>
        <w:rPr>
          <w:rFonts w:cs="Arial" w:ascii="Arial" w:hAnsi="Arial"/>
          <w:sz w:val="24"/>
          <w:szCs w:val="24"/>
        </w:rPr>
        <w:t xml:space="preserve"> - Sajnos nem, pedig jó esélyem volt rá. Az időmérőn az abszolút hatodik helyet szereztem meg, és a versenyem is jól alakult. Már az utolsó előtti körön száguldottam és éppen egy lekörözött versenyzőt kerültem volna ki, amikor a szlovák fiú úgy érezte, az autómon kell lendületet vennie a kanyar bevételéhez. Nekem jött, amitől defektet kaptam, valamint a jobb elsőt kivéve az összes többi futómű megsérült. Ennek ellenére célba értem a középmezőnyben, és ez az eredmény a saját kategóriámban, a SEAT Kupában, a második helyet jelentet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Aztán jött az eddig mindig hibátlan vasárnapi nap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azár Miklós: </w:t>
      </w:r>
      <w:r>
        <w:rPr>
          <w:rFonts w:cs="Arial" w:ascii="Arial" w:hAnsi="Arial"/>
          <w:sz w:val="24"/>
          <w:szCs w:val="24"/>
        </w:rPr>
        <w:t>- Hoztam a szokott vasárnapi formám, azaz megnyertem a saját kategóriámat, míg a – több mint harminc autót magába foglaló – abszolút mezőnyben, két Porsche mögött a harmadik lette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Mit jelentett ez a „szokásos” futamgyőzelem az összetett állásában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azár Miklós:</w:t>
      </w:r>
      <w:r>
        <w:rPr>
          <w:rFonts w:cs="Arial" w:ascii="Arial" w:hAnsi="Arial"/>
          <w:sz w:val="24"/>
          <w:szCs w:val="24"/>
        </w:rPr>
        <w:t xml:space="preserve"> - Most már egyedül állok az élen, és a SEAT Kupa összetett pontversenyében húsz pontra nőtt az előnyöm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információ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óth Eszter Ann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derson Communication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+36 70 701 5616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06:00Z</dcterms:created>
  <dc:creator>Graf 1</dc:creator>
  <dc:description/>
  <cp:keywords/>
  <dc:language>en-US</dc:language>
  <cp:lastModifiedBy>Compaq610</cp:lastModifiedBy>
  <dcterms:modified xsi:type="dcterms:W3CDTF">2010-06-28T13:11:00Z</dcterms:modified>
  <cp:revision>3</cp:revision>
  <dc:subject/>
  <dc:title>Immár húsz pont előnnyel vezet az összetett pontversenyében Kazár Miklós a szlovák futamot követően</dc:title>
</cp:coreProperties>
</file>