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őség fokozta a harci kedv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gokartozáshoz minden körülmények között kell egy kis megszállottság, de a hét végén Nizza Monferratóban még a szokásosnál is valamivel több kellett. Ugyanis a nemzetközi Easykart sorozat aktuális viadala pokoli hőségben zajlott: a sátrak alatt olykor 45 fok is volt: szinte gyötrődtek a gyerek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ik legfiatalabb közülük Havasi Joci, aki azonban a forrósághoz is pont olyan gyorsan alkalmazkodott, mint a pályákon az új helyzetekhez...</w:t>
      </w:r>
    </w:p>
    <w:p>
      <w:pPr>
        <w:pStyle w:val="Normal"/>
        <w:rPr/>
      </w:pPr>
      <w:r>
        <w:rPr/>
        <w:t xml:space="preserve">A pénteki és a szombati szabadedzéseken már látszott, a fiatal magyar tehetséggel ezen a hétvégén is meggyűlik az ellenfelek baja, hiszen a második-harmadik helyen száguldott. Megnyerte az időmérőt, az elődöntő azonban nem úgy sikerült, ahogyan szerette volna: hatodikként végzett. A kvalifikáció és az elődöntő eredménye alapján az ötödik rajtkockából várhatta a 18 körös viadal start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amatosan küzdötte magát előre, látványos előzésekkel utasította maga mögé az ellenfeleket, s a nyolcadik körben már az élen száguldott, a nyomában meg legnagyobb ellenfele, a nála majd' öt évvel idősebb, 13 esztendős Matteo Giardino. Ment a nagy lökdösődés, amiből ezúttal Joci került ki vesztesen, a kilencedik körben visszacsúszott a harmadik helyre, s mivel még ott is nagyon sűrű volt a mezőny, az újabb csetepaté után már a hatodik pozícióban találta magát. </w:t>
      </w:r>
    </w:p>
    <w:p>
      <w:pPr>
        <w:pStyle w:val="Normal"/>
        <w:rPr/>
      </w:pPr>
      <w:r>
        <w:rPr/>
        <w:t>Persze, nem ő lenne, ha ezek után feladta volna,  visszajött a negyedik helyre, s talán még előrébb is kerülhetett volna, ha nem intik le a viadalt. Sajnálta, hogy leintették, mert nagyon élvezte a manőverek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si Joci továbbra is vezet az összetettben, igaz, néhány ponttal csökkent az előnye, mert a lökdösődésben szintén hátrányt szenvedő Giardino ezen a hétvégén harmadikként végzett két venezuelai vetélytársa mög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2:00Z</dcterms:created>
  <dc:creator>Megyesi Heni</dc:creator>
  <dc:description/>
  <cp:keywords/>
  <dc:language>en-US</dc:language>
  <cp:lastModifiedBy>Megyesi Heni</cp:lastModifiedBy>
  <dcterms:modified xsi:type="dcterms:W3CDTF">2010-07-05T14:42:00Z</dcterms:modified>
  <cp:revision>2</cp:revision>
  <dc:subject/>
  <dc:title>Benik támogatja a szurkolóját</dc:title>
</cp:coreProperties>
</file>