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bó izgult, de felesleges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zabó Krisztiánra sok mindent lehet mondani, de azt, hogy ideges típus, biztosan nem. A Nová Paka-i autókrossz Európa-bajnoki viadal előtt azonban nagyon izgult. S nemcsak előtte, közben is. Pedig utóbb kiderült: egyáltalán semmi oka nem volt rá. </w:t>
      </w:r>
    </w:p>
    <w:p>
      <w:pPr>
        <w:pStyle w:val="Normal"/>
        <w:rPr/>
      </w:pPr>
      <w:r>
        <w:rPr/>
        <w:t xml:space="preserve">Az egész azzal kezdődött, hogy tavaly ezen a pályán afférja volt egy cseh hölgyversenyzővel. Mielőtt bárki valami pikáns kis történetet sejtene, szögezzük le gyorsan: a pályán. Ment a lökdösődés, ahogy az autókrosszban szokott, de a csehek zokon vették, hogy a versenyzőjük (aki ráadásul lány...) került ki belőle vesztesen, úgyhogy Szabó figyelmeztetést kapott, rá akartak varrni minden balh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nek tudható be, hogy a junior Európa-bajnoki cím védője most dacosan és persze mindennél erősebb győzelmi szándékkal utazott Nová Pakára, s harci kedvét csak fokozta, hogy legutóbb (egy hete) „csak” második l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galmasan kezdődött: az első időmérőn Szabó kilencedik lett, a másodikon második. Ezután következtek az előfutamok, amelyek közül mind a hármat megnyerte, miközben az ellenfeleknek csak egy-egy részsiker jutott, úgyhogy a magyar választott először rajtpozíció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A döntő előtt nagyon izgultam, majdnem annyira, mint tavaly Nyirádon, amikor megnyertem az Európa-bajnoki címet. A csapatom is átérezte, milyen fontos nekem ez a verseny, úgyhogy az utolsó pillanatra hagytuk még a gumiválasztást is, várva, hogy fellocsolják-e a pályát, vagy sem. Belülről rajtoltam, ahogy korábban mindig, de nem tudtam meglógni, fél körön keresztül az egyik riválisommal mentünk kerék a keréken egymás mellett. A pálya felénél az egyik kanyarba gyorsabban mentem be, s attól kezdve vezettem, de végig ott loholt a nyakamon”</w:t>
      </w:r>
      <w:r>
        <w:rPr/>
        <w:t xml:space="preserve"> - mondta Szabó, aki így három győzelemmel és egy második hellyel áll az összetett pontverseny élé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0975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100" w:after="100"/>
      <w:jc w:val="both"/>
      <w:rPr/>
    </w:pPr>
    <w:r>
      <w:rPr/>
      <w:t> </w:t>
    </w:r>
    <w:r>
      <w:rPr>
        <w:rFonts w:cs="Times New Roman"/>
      </w:rPr>
      <w:t xml:space="preserve"> </w:t>
    </w:r>
    <w:r>
      <w:rPr/>
      <w:t> </w:t>
    </w:r>
  </w:p>
  <w:p>
    <w:pPr>
      <w:pStyle w:val="NormlWeb"/>
      <w:rPr/>
    </w:pPr>
    <w:r>
      <w:rPr/>
      <w:t> </w:t>
    </w:r>
    <w:r>
      <w:rPr>
        <w:rFonts w:cs="Times New Roman"/>
      </w:rPr>
      <w:t xml:space="preserve"> </w:t>
    </w:r>
    <w:r>
      <w:rPr/>
      <w:t>  </w:t>
    </w:r>
    <w:r>
      <w:rPr>
        <w:rFonts w:cs="Times New Roman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  <w:drawing>
        <wp:inline distT="0" distB="0" distL="0" distR="0">
          <wp:extent cx="1511300" cy="437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49:00Z</dcterms:created>
  <dc:creator>Megyesi Heni</dc:creator>
  <dc:description/>
  <cp:keywords/>
  <dc:language>en-US</dc:language>
  <cp:lastModifiedBy>Megyesi Heni</cp:lastModifiedBy>
  <dcterms:modified xsi:type="dcterms:W3CDTF">2010-07-05T14:49:00Z</dcterms:modified>
  <cp:revision>2</cp:revision>
  <dc:subject/>
  <dc:title>Benik támogatja a szurkolóját</dc:title>
</cp:coreProperties>
</file>