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r Bulgáriában edzenek a hétvégi verseny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ci a Kékszalagon ezüstérm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gyik kaland a másik után. Turán Frigyes mindig is szerette a nagy kihívásokat, talán ezért mondott igent elsőre, amikor megkérdezték, indulna-e a balatoni Kékszalagon, és ez motiválta akkor is, amikor elhatározta, a világbajnokságon is megméreti magát. Mint ismeretes, a Turán Motorsport versenyző párosának a hétvégi bulgáriai világbajnoki futam már a második megmérettetése lesz a legnagyobbak között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 Synergon Turán Motorsport pilótája pénteken és szombaton egy vitorlás fedélzetén küzdött az elemekkel (és próbálta ép ésszel átvészelni a szúnyoginváziót és azt, hogy olykor órákra leállt a szél), vasárnap este pedig már útra kelt a rali-világbajnokság bolgár futamának helyszínére navigátorával, Zsiros Gáborr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Tudom, hogy sokan feladták a Kékszalagot (623 rajtoló legénység közül mindössze 238 teljesítette a távot), de nekünk eszünkbe sem jutott. Kormányosunk, Bednár Tibor végig az eredményességet tartotta szem előtt, s fáradhatatlan volt még a tizenhatodik órában is. Persze, akadtak holtpontok még az X35-ös Westport fedélzetén is, az egyik ilyen Balatonlellénél ért el minket, ahol három órán keresztül meg sem moccantunk – idegőrlő volt. Aztán jöttek a szúnyogok, de annyi, hogy alig lehetett látni tőlük, vagy egymilliót lecsaptunk, széttapostunk. De mégis, ennek ellenére is azt mondom, ha hívnak, jövőre is örömmel elmegyek” – mondta Turán Frici, akinek nem volt sok ideje pihenni a hajóosztály második és az összetett 44. hely megszerzése után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Frici már Bulgária felé, útközben is „tesztelt”, hiszen egy új Peugeot 5008-assal indult útnak. Az igazi feladat azonban a hét közepén vár rájuk, kedden és szerdán a pályabejárással elkezdődik a rali-világbajnokság soron következő viadal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Rettenetesen várom már pályafutásom második világbajnoki futamát: most aszfalton is kipróbálhatjuk, mit tud a Peugeot WRC-nk a vb élmezőnyéhez képest. Azzal már most tisztában vagyok, tájékozódtam, hogy a gumikra nagyon kell majd vigyáznunk, mert hosszúak a szakaszok és van, amelyiknek éppen a vége nagyon lejtős – ott kell majd a tapadás. A lényeg azonban az, hogy a technika ördöge megkíméljen minket, és hogy tudjuk a saját tempónkat autózni” - fogalmazta meg óhajait az elutazás előtt Fri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öszönjük a támogatóinknak!</w:t>
      </w:r>
    </w:p>
    <w:sectPr>
      <w:headerReference w:type="default" r:id="rId2"/>
      <w:type w:val="nextPage"/>
      <w:pgSz w:w="11906" w:h="16838"/>
      <w:pgMar w:left="1134" w:right="2268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1485</wp:posOffset>
          </wp:positionV>
          <wp:extent cx="758825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82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5:31:00Z</dcterms:created>
  <dc:creator>zzz</dc:creator>
  <dc:description/>
  <dc:language>en-US</dc:language>
  <cp:lastModifiedBy>Peter</cp:lastModifiedBy>
  <dcterms:modified xsi:type="dcterms:W3CDTF">2010-07-06T15:31:00Z</dcterms:modified>
  <cp:revision>2</cp:revision>
  <dc:subject/>
  <dc:title>Ez az új</dc:title>
</cp:coreProperties>
</file>