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ak a rossz gumiválasztás miatt lett második Tökölön a Hell Racing Team drifter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arga Tamás Puci: „Tanultunk a korábbi hibáinkból, elégedett vagyok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mbaton igazi kánikulában folytatódott a Drift Országos Bajnokság: a tököli pályán a Hell Racing Team kiválósága, Varga Tamás Puci végig ragyogóan driftelve bejutott a fináléba, ahol a rossz gumiválasztása miatt csak a második helyet tudta megszerezni. Noha az összetettben nőtt a hátránya a második helyen álló versenyzőnek, a hátralévő futamokon mindent megtesz azért, hogy megszerezze a bajnoki címe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vel a múltkori éjszakai száguldozást a selejtezők után le kellett állítani, a szervezők most szombaton kárpótlást ígértek a driftelés szerelmeseinek. A helyszín ugyanaz a tököli aszfalt volt, igaz most a nappali forróságban mérték össze tudásukat a legjobb drifterek. A Hell Racing Team színeiben induló Varga Tamás Puci immár megint fantasztikusan versenyzett: simán nyerte a kvalifikációt, majd bejutott a döntőbe, ahol azonban rossz gumit választott, így be kellett érnie a második hellyel. Puci összetettben ugyan megőrizte a második helyét, sőt, növelte előnyét a harmadikkal szemben, ám az élen álló versenyzővel szemben már több a hátránya, mint a futam előtt. Persze, nincs még semmi veszve, a hátralévő versenyeken még behozhatja a hátrányát. </w:t>
      </w:r>
    </w:p>
    <w:p>
      <w:pPr>
        <w:pStyle w:val="Normal"/>
        <w:jc w:val="both"/>
        <w:rPr/>
      </w:pPr>
      <w:r>
        <w:rPr>
          <w:b/>
        </w:rPr>
        <w:t>- Úgy tűnik, nappal mindig remekel Tökölön. Miként élte át a döntőig vezető, igencsak nehéz utat?</w:t>
      </w:r>
    </w:p>
    <w:p>
      <w:pPr>
        <w:pStyle w:val="Normal"/>
        <w:jc w:val="both"/>
        <w:rPr/>
      </w:pPr>
      <w:r>
        <w:rPr/>
        <w:t>- Egész nap száz százalékot teljesítettem, hisz a kvalifikációt fölényesen megnyertem, és a futam alatt magabiztos, tudatos versenyzéssel bejutottam a döntőbe. Sajnos, pont a fináléra rossz gumit választottam, így maradt a második hely, amivel elégedett vagyok.</w:t>
      </w:r>
    </w:p>
    <w:p>
      <w:pPr>
        <w:pStyle w:val="Normal"/>
        <w:jc w:val="both"/>
        <w:rPr/>
      </w:pPr>
      <w:r>
        <w:rPr>
          <w:b/>
        </w:rPr>
        <w:t>- Ezek szerint sikerült feledtetnie a múltkori, a saját maga számára csalódást hozó hatodik helyét?</w:t>
      </w:r>
    </w:p>
    <w:p>
      <w:pPr>
        <w:pStyle w:val="Normal"/>
        <w:jc w:val="both"/>
        <w:rPr/>
      </w:pPr>
      <w:r>
        <w:rPr/>
        <w:t>- Igen, teljes mértékben feledtetni tudtam a múltkori, számomra elfogadhatatlan teljesítményemet. Tanultunk a hibákból, így most mind lelkileg, mind fizikailag rendben vagyok.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múltkori, félbeszakadt éjszakai versenyen számos technikai probléma hátráltatta. Most nem volt ilyen gond?</w:t>
      </w:r>
    </w:p>
    <w:p>
      <w:pPr>
        <w:pStyle w:val="Normal"/>
        <w:jc w:val="both"/>
        <w:rPr/>
      </w:pPr>
      <w:r>
        <w:rPr/>
        <w:t>- Minden beállításunk sikerült, nagyon eltaláltuk a helyes kormányszöget, kiváló volt a futóművünk, vagyis ez alkalommal semmi gondunk nem volt.</w:t>
      </w:r>
    </w:p>
    <w:p>
      <w:pPr>
        <w:pStyle w:val="Normal"/>
        <w:jc w:val="both"/>
        <w:rPr/>
      </w:pPr>
      <w:r>
        <w:rPr>
          <w:b/>
        </w:rPr>
        <w:t>- Az összetettben nőtt a hátránya. Lát még esélyt arra, hogy megszerezze a bajnoki címet?</w:t>
      </w:r>
    </w:p>
    <w:p>
      <w:pPr>
        <w:pStyle w:val="Normal"/>
        <w:jc w:val="both"/>
        <w:rPr/>
      </w:pPr>
      <w:r>
        <w:rPr/>
        <w:t>- Tény, hogy összetettben nőtt a hátrányom, de ugyanakkor én is növeltem előnyöm a harmadikkal szemben. Most már a szerencsére is szükségem lesz ahhoz, hogy az idei bajnoki címet megszerezzem, ám a hátralévő futamokon mindent megteszünk annak érdekében, hogy végül én végezzek az összetett él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jnokság állása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hu-HU"/>
        </w:rPr>
      </w:pPr>
      <w:r>
        <w:rPr>
          <w:rFonts w:cs="Arial"/>
          <w:bCs/>
          <w:sz w:val="24"/>
          <w:szCs w:val="24"/>
          <w:lang w:eastAsia="hu-HU"/>
        </w:rPr>
        <w:t>1, Szerencsés István</w:t>
      </w:r>
      <w:r>
        <w:rPr>
          <w:rFonts w:cs="Arial"/>
          <w:sz w:val="24"/>
          <w:szCs w:val="24"/>
          <w:lang w:eastAsia="hu-HU"/>
        </w:rPr>
        <w:t xml:space="preserve">, SixteenPro Drift SE, (BMW E36 M3 320LE) </w:t>
      </w:r>
      <w:r>
        <w:rPr>
          <w:rFonts w:cs="Arial"/>
          <w:bCs/>
          <w:sz w:val="24"/>
          <w:szCs w:val="24"/>
          <w:lang w:eastAsia="hu-HU"/>
        </w:rPr>
        <w:t>67 pont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hu-HU"/>
        </w:rPr>
      </w:pPr>
      <w:r>
        <w:rPr>
          <w:rFonts w:cs="Arial"/>
          <w:bCs/>
          <w:sz w:val="24"/>
          <w:szCs w:val="24"/>
          <w:lang w:eastAsia="hu-HU"/>
        </w:rPr>
        <w:t>2, Varga Tamás</w:t>
      </w:r>
      <w:r>
        <w:rPr>
          <w:rFonts w:cs="Arial"/>
          <w:sz w:val="24"/>
          <w:szCs w:val="24"/>
          <w:lang w:eastAsia="hu-HU"/>
        </w:rPr>
        <w:t xml:space="preserve">, BMW DRSE, (BMW E30 V8 Alpina 340LE) </w:t>
      </w:r>
      <w:r>
        <w:rPr>
          <w:rFonts w:cs="Arial"/>
          <w:bCs/>
          <w:sz w:val="24"/>
          <w:szCs w:val="24"/>
          <w:lang w:eastAsia="hu-HU"/>
        </w:rPr>
        <w:t>58 pont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hu-HU"/>
        </w:rPr>
      </w:pPr>
      <w:r>
        <w:rPr>
          <w:rFonts w:cs="Arial"/>
          <w:bCs/>
          <w:sz w:val="24"/>
          <w:szCs w:val="24"/>
          <w:lang w:eastAsia="hu-HU"/>
        </w:rPr>
        <w:t>3, Szöllősi Tibor</w:t>
      </w:r>
      <w:r>
        <w:rPr>
          <w:rFonts w:cs="Arial"/>
          <w:sz w:val="24"/>
          <w:szCs w:val="24"/>
          <w:lang w:eastAsia="hu-HU"/>
        </w:rPr>
        <w:t xml:space="preserve">, Drift ABC SE, (BMW E30 M3 360LE) </w:t>
      </w:r>
      <w:r>
        <w:rPr>
          <w:rFonts w:cs="Arial"/>
          <w:bCs/>
          <w:sz w:val="24"/>
          <w:szCs w:val="24"/>
          <w:lang w:eastAsia="hu-HU"/>
        </w:rPr>
        <w:t>55 pont</w:t>
      </w:r>
    </w:p>
    <w:p>
      <w:pPr>
        <w:pStyle w:val="Normal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Tóth Eszter Ann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701 5616</w:t>
      </w:r>
    </w:p>
    <w:p>
      <w:pPr>
        <w:pStyle w:val="Normal"/>
        <w:spacing w:before="0" w:after="0"/>
        <w:jc w:val="both"/>
        <w:rPr>
          <w:i/>
          <w:i/>
        </w:rPr>
      </w:pPr>
      <w:hyperlink r:id="rId2">
        <w:r>
          <w:rPr>
            <w:rStyle w:val="InternetLink"/>
            <w:i/>
          </w:rPr>
          <w:t>totheszter@anderson.co.hu</w:t>
        </w:r>
      </w:hyperlink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2:00Z</dcterms:created>
  <dc:creator>Graf 1</dc:creator>
  <dc:description/>
  <cp:keywords/>
  <dc:language>en-US</dc:language>
  <cp:lastModifiedBy>Compaq610</cp:lastModifiedBy>
  <dcterms:modified xsi:type="dcterms:W3CDTF">2010-07-06T15:16:00Z</dcterms:modified>
  <cp:revision>5</cp:revision>
  <dc:subject/>
  <dc:title>Csak a rossz gumiválasztás miatt lett második Tökölön a Hell Racing Team driftere</dc:title>
</cp:coreProperties>
</file>