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sz w:val="28"/>
        </w:rPr>
      </w:pPr>
      <w:r>
        <w:rPr>
          <w:rFonts w:cs="Tahoma" w:ascii="Tahoma" w:hAnsi="Tahoma"/>
          <w:b/>
          <w:bCs/>
          <w:i/>
          <w:iCs/>
          <w:sz w:val="28"/>
        </w:rPr>
        <w:t>Borsi Rally Team</w:t>
      </w:r>
    </w:p>
    <w:p>
      <w:pPr>
        <w:pStyle w:val="Normal"/>
        <w:rPr>
          <w:rFonts w:ascii="Tahoma" w:hAnsi="Tahoma" w:cs="Tahoma"/>
          <w:b/>
          <w:b/>
          <w:bCs/>
          <w:i/>
          <w:i/>
          <w:iCs/>
          <w:sz w:val="28"/>
        </w:rPr>
      </w:pPr>
      <w:r>
        <w:rPr>
          <w:rFonts w:cs="Tahoma" w:ascii="Tahoma" w:hAnsi="Tahoma"/>
          <w:b/>
          <w:bCs/>
          <w:i/>
          <w:iCs/>
          <w:sz w:val="28"/>
        </w:rPr>
        <w:t>Eger Rali előzetes</w:t>
      </w:r>
    </w:p>
    <w:p>
      <w:pPr>
        <w:pStyle w:val="Normal"/>
        <w:rPr>
          <w:rFonts w:ascii="Tahoma" w:hAnsi="Tahoma" w:cs="Tahoma"/>
          <w:b/>
          <w:b/>
          <w:bCs/>
          <w:i/>
          <w:i/>
          <w:iCs/>
          <w:sz w:val="28"/>
        </w:rPr>
      </w:pPr>
      <w:r>
        <w:rPr>
          <w:rFonts w:cs="Tahoma" w:ascii="Tahoma" w:hAnsi="Tahoma"/>
          <w:b/>
          <w:bCs/>
          <w:i/>
          <w:iCs/>
          <w:sz w:val="28"/>
        </w:rPr>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Borsi Gergely – Diebel András, Citroën Saxo S1600</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Takács Norbert – Baranyai László, Peugeot 306 S16</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Csáky István – Endrődi Harri, Peugeot 106 S16</w:t>
      </w:r>
    </w:p>
    <w:p>
      <w:pPr>
        <w:pStyle w:val="Normal"/>
        <w:rPr>
          <w:rFonts w:ascii="Tahoma" w:hAnsi="Tahoma" w:cs="Tahoma"/>
        </w:rPr>
      </w:pPr>
      <w:r>
        <w:rPr>
          <w:rFonts w:cs="Tahoma" w:ascii="Tahoma" w:hAnsi="Tahoma"/>
        </w:rPr>
      </w:r>
    </w:p>
    <w:p>
      <w:pPr>
        <w:pStyle w:val="Heading1"/>
        <w:rPr>
          <w:sz w:val="28"/>
        </w:rPr>
      </w:pPr>
      <w:r>
        <w:rPr>
          <w:sz w:val="28"/>
        </w:rPr>
        <w:t>Tempós, dobálós szezonnyitó</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A Ring Ralin aratott kettős győzelme után most már éles körülmények között is szeretné felvenni a versenyt a Borsi Rally Team három versenyző párosa. A Borsi-Diebel kettős az itinerüket próbálta a Szuper-1600-as Saxóhoz igazítani, a Takács-Baranyai páros 306-os Peugeot-ján egy kis kozmetikázást hajtottak végre, míg a Csáky-Endrődi duó 106-os Peugeot-ja egy nagyobb felújításon esett át.</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mint csapatvezető:</w:t>
      </w:r>
      <w:r>
        <w:rPr>
          <w:rFonts w:cs="Tahoma" w:ascii="Tahoma" w:hAnsi="Tahoma"/>
        </w:rPr>
        <w:t xml:space="preserve">  – A három autó közül Csáky Pistiék 106-osán kellett a legtöbbet dolgoznunk. A Ring Ralin ők akadtak fenn egy kerítésen, ami az alváznyúlványokat és a fenéklemezt is megrongálta, illetve egy kis karosszéria munka is volt az autón. Most már csak a fényezés van hátra, és remélem, hogy hétfőn már ki is tudják próbálni. Tukiék (Takács Norbert) 306-osán csak a látványelemeket kellett pótolni, amik egy ugratót követő orra eséskor sérültek meg. A Saxónk pedig új kuplungtárcsát kapott, mert a Ring Ralin már éreztem, hogy nem működik tökéletesen. A pályabejárások során nagyon nagy öröm volt számomra, hogy csapatunk valamennyi tagja hihetetlen lelkesedéssel és nagy szorgalommal vágott neki az előkészületeknek. Már most is többször átbeszéltük a pályákat, egyszer pedig a fiúk beültek mögénk, és a mi itinerünket hallgatva mentünk végig a pályákon. Ez alapján egészítették ki a saját itinerüket. Csütörtökön a teszt után tartunk még egy megbeszélést, ott véglegesítjük a taktikát.</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Citroën Saxo S1600:</w:t>
      </w:r>
      <w:r>
        <w:rPr>
          <w:rFonts w:cs="Tahoma" w:ascii="Tahoma" w:hAnsi="Tahoma"/>
        </w:rPr>
        <w:t xml:space="preserve"> – Már a Ring Rali előtt láttuk, hogy a Saxo rövidebb és több fokozatú váltója miatt meg kell változtatni az itiner írásunkat. Ezért már ott is próbáltunk a kanyar erőssége mellett sebességi fokozatot is írni. Ez annyira nem sikerült, hogy pár kanyar után András (Diebel) nem is diktálta a fokozatokat. Remélem, most, egy verseny tapasztalata után, jobban fogunk tippelni, de ez tipikusan az a terület, amit csak némi rutin után lehet tökéletesen elsajátítani. A pályák, Rozsnak kivételével szerintem fekszenek az autónak. Ott sokat fogunk autózni a végsebesség közelében, ami nem hat kedvezően az időeredményekre. A Szarvaskő-Egerbocs gyorsasági viszont kifejezetten tetszik. Az egy jó minőségű, de csúszós szakasszal kezdődik, majd egy keskeny, dobálós, piszkos, igazi rali pályára kanyarodunk rá, ahol egy pillanat alatt kell stílust váltani. Az eredményről nagyon sokat gondolkodtunk. A mezőnyt ismerve nehéz lesz az első háromba bekerülni, de azért mi mégis ezt a célt tűztük ki magunk elé.</w:t>
      </w:r>
    </w:p>
    <w:p>
      <w:pPr>
        <w:pStyle w:val="Normal"/>
        <w:rPr>
          <w:rFonts w:ascii="Tahoma" w:hAnsi="Tahoma" w:cs="Tahoma"/>
        </w:rPr>
      </w:pPr>
      <w:r>
        <w:rPr>
          <w:rFonts w:cs="Tahoma" w:ascii="Tahoma" w:hAnsi="Tahoma"/>
        </w:rPr>
      </w:r>
    </w:p>
    <w:p>
      <w:pPr>
        <w:pStyle w:val="Normal"/>
        <w:rPr/>
      </w:pPr>
      <w:r>
        <w:rPr>
          <w:rFonts w:cs="Tahoma" w:ascii="Tahoma" w:hAnsi="Tahoma"/>
          <w:b/>
          <w:bCs/>
          <w:i/>
          <w:iCs/>
        </w:rPr>
        <w:t>Takács Norbert, Peugeot 306 S16:</w:t>
      </w:r>
      <w:r>
        <w:rPr>
          <w:rFonts w:cs="Tahoma" w:ascii="Tahoma" w:hAnsi="Tahoma"/>
        </w:rPr>
        <w:t xml:space="preserve"> – Szerencsénk volt a tréningen, hiszen napsütésben és borús időben is tudtunk tréningezni, ami megkönnyíti majd a gumiválasztást. A pályák vonalvezetése tetszik, de az állapotuk tragikus. Nagyon sok rajtuk a kátyú, az éles szélű gödör, ami miatt nem tudom, hogy fogjuk defekt nélkül megúszni. Mindenesetre két pótkerékkel fogunk versenyezni, mert csak három gyorsaságinként lesz szervizpark. Lelkileg is kezdünk egyre jobban a versenyre hangolódni, sok kategóriatársunkkal találkoztunk és beszélgettünk. Egyelőre úgy néz ki, hogy 17-en indulunk az N3-ban, úgyhogy fel kell húznunk a kesztyűt, ha jó helyen akarunk végezni. Próbálunk kiegyensúlyozott teljesítményt nyújtani, a pályákat úgy írtuk fel, hogy a nagyobb kátyúkat kikerüljük. Úgy gondolom, hogy ebben a sűrű mezőnyben a pontszerző hely nagyon komoly teljesítmény lesz, és ha ezt elérjük, akkor már elégedettek leszünk.</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Csáky István, Peugeot 106 S16: </w:t>
      </w:r>
      <w:r>
        <w:rPr>
          <w:rFonts w:cs="Tahoma" w:ascii="Tahoma" w:hAnsi="Tahoma"/>
        </w:rPr>
        <w:t xml:space="preserve">– Nagyon tetszenek a pályák, főleg a tempós részek, ahol nagyon gyorsan lehet menni. A Rozsnak-Bátor gyorsasági a kedvencem, főleg a vége, ahol egy dobálós, bukkanós rész van. A pályák talaja azonban nem a legjobb minőség, főleg az olyan helyeken, ahol beterelnek minket, például egy buszmegállóba. Van olyan rész, ahol egészen húszra le kell lassítani. Az első nap napsütésben tudtuk felírni az összes pályát, másnap esőben mentünk rajta, ami hasznos volt, mert így megtapasztalhattuk, hogy mennyire csúszik a fényes aszfalt. Nagyon várjuk már a versenyt, hiszen ilyen hosszú gyorsaságikon még nem versenyeztünk, és a tempó is nagyobb lesz, mint a Ring Ralin volt, úgyhogy Harrira (Endrődi) is nagyobb feladat vár. Nagyon sokan vagyunk a kategóriánkban, és nagyon erős a mezőny, úgyhogy kezdésnek egy pontszerző hellyel is meg lennénk elégedve. Megpróbálunk majd kompromisszumot kötve kezdeni, kicsit óvatosan, de azért nem annyira lassan, hogy sokat kapjunk. A legfontosabb, hogy megkezdjük a pontgyűjtést, mert a bajnokságban szeretnénk minél jobb eredményt elérni. </w:t>
      </w:r>
    </w:p>
    <w:p>
      <w:pPr>
        <w:pStyle w:val="Normal"/>
        <w:rPr>
          <w:rFonts w:ascii="Tahoma" w:hAnsi="Tahoma" w:cs="Tahoma"/>
        </w:rPr>
      </w:pPr>
      <w:r>
        <w:rPr>
          <w:rFonts w:cs="Tahoma" w:ascii="Tahoma" w:hAnsi="Tahoma"/>
        </w:rPr>
      </w:r>
    </w:p>
    <w:p>
      <w:pPr>
        <w:pStyle w:val="Normal"/>
        <w:rPr/>
      </w:pPr>
      <w:r>
        <w:rPr/>
      </w:r>
    </w:p>
    <w:p>
      <w:pPr>
        <w:pStyle w:val="Heading2"/>
        <w:rPr/>
      </w:pPr>
      <w:r>
        <w:rPr/>
        <w:t>A Borsi Rally Team együttműködő partnerei:</w:t>
      </w:r>
    </w:p>
    <w:p>
      <w:pPr>
        <w:pStyle w:val="Heading2"/>
        <w:rPr/>
      </w:pPr>
      <w:r>
        <w:rPr>
          <w:b w:val="false"/>
          <w:bCs w:val="false"/>
          <w:i w:val="false"/>
          <w:iCs w:val="false"/>
        </w:rPr>
        <w:t>Viadom Rt., Innovariant Nyomdaipari Kft., Kent-Hungary Kft.,  Wieland Magyarország, Gepárd Team futárszolgálat, Regina Rent a Car, Wéber Ferenc versenyautó szervize, JAKO – Magyarország, Qwerty Computer Kft., DMS Dialogmarketing Kft., Vonalkód Rendszerház Kft., Makita, Lido Fitness, Comgame 576 Kft., Dataworx</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i/>
          <w:iCs/>
        </w:rPr>
        <w:t xml:space="preserve">Jogdíjmentesen felhasználható képek: </w:t>
      </w:r>
      <w:hyperlink r:id="rId2">
        <w:r>
          <w:rPr>
            <w:rStyle w:val="InternetLink"/>
            <w:rFonts w:cs="Tahoma" w:ascii="Tahoma" w:hAnsi="Tahoma"/>
          </w:rPr>
          <w:t>www.mediafoto.hu</w:t>
        </w:r>
      </w:hyperlink>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i/>
          <w:iCs/>
        </w:rPr>
        <w:t>További információk:</w:t>
      </w:r>
      <w:r>
        <w:rPr>
          <w:rFonts w:cs="Tahoma" w:ascii="Tahoma" w:hAnsi="Tahoma"/>
        </w:rPr>
        <w:t xml:space="preserve"> </w:t>
      </w:r>
      <w:hyperlink r:id="rId3">
        <w:r>
          <w:rPr>
            <w:rStyle w:val="InternetLink"/>
            <w:rFonts w:cs="Tahoma" w:ascii="Tahoma" w:hAnsi="Tahoma"/>
          </w:rPr>
          <w:t>www.borsirally.hu</w:t>
        </w:r>
      </w:hyperlink>
    </w:p>
    <w:p>
      <w:pPr>
        <w:pStyle w:val="Heading3"/>
        <w:rPr/>
      </w:pPr>
      <w:r>
        <w:rPr>
          <w:b w:val="false"/>
          <w:bCs w:val="false"/>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orsirall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25:00Z</dcterms:created>
  <dc:creator/>
  <dc:description/>
  <dc:language>en-US</dc:language>
  <cp:lastModifiedBy>Acer</cp:lastModifiedBy>
  <dcterms:modified xsi:type="dcterms:W3CDTF">2005-03-28T18:00:00Z</dcterms:modified>
  <cp:revision>10</cp:revision>
  <dc:subject/>
  <dc:title>Borsi Rally Team</dc:title>
</cp:coreProperties>
</file>