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Rubens Barrichello és Nico Hülkenberg is bízik abban, hogy Silverstone-ban is folytatódik a csapat előretör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Williams: számos újítással a hazai futam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Két héttel ezelőtt, a valenciai Európa Nagydíjon pazar hétvégét tudhatott maga mögött a Williams. Mindkét versenyzőjük, Rubens Barrichello és Nico Hülkenberg is bejutott a Q3-ba, és a veterán brazil végül a negyedik helyet szerezte meg a futamon. A brit istálló most a hazai versenyén akarja bizonyítani, nem a véletlennek volt köszönhető a siker, és Silverstone-ban is folytatni akarják az előretörésüke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valahol, hát Silverstone-ban ismét bizonyítani szeretne a HELL által támogatott Williams csapat. A brit istálló a 90-es években uralta a hazai futamot, ám azóta is hiába vágynak hasonló magasságokba. Az előző nagydíjon, Valenciában viszont fantasztikusan teljesített, és Barrichello 4. helye, valamint a mostani hétvégére tartogatott számtalan újítás miatt úgy érzi csapatvezető és pilóta egyaránt, hogy a legendás ringen megint nagyot fognak alkotni. Mindkét versenyző, Barrichello és Hülkenberg állt már itt dobogón – a brazil 2003-ban nyert is itt -, így megfelelő pályaismerettel rendelkezne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technikai igazgató szerint ugyan változott a silverstone-i pálya az elmúlt évekhez képest, ám a ring igazi karakterét adó szakaszok megmaradtak. A csapat több újítást vett be a hazai futamán, de csak a pénteki szabadedzést követően döntenek arról, hogy valamennyit bevetik-e az időmérőn és a futamon. </w:t>
      </w:r>
      <w:r>
        <w:rPr>
          <w:rFonts w:cs="Times New Roman" w:ascii="Times New Roman" w:hAnsi="Times New Roman"/>
          <w:i/>
          <w:lang w:val="hu-HU"/>
        </w:rPr>
        <w:t>„Bár Silverstone átesett néhány változáson tavaly óta, de ez a hagyományosan gyors első szakaszt nem érintette, így továbbra is a helyes leszorítóerő megtalálása a legnagyobb kihívás a versenyzők és a csapatok számára. Természetesen a hazai versenyünkre megint egy felújított FW32-sel érkezünk, és a terveink szerint a Brit Nagydíjon bevetjük az új diffúzorunkat, illetve a hátsó fékek és az első felfüggesztések fejlesztéseit. A pénteki szabadedzések után kiértékeljük az adatokat, és azok ismeretében hozunk döntést arról, mit vetünk be végül az új fejlesztések közül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(</w:t>
      </w:r>
      <w:r>
        <w:rPr>
          <w:rFonts w:cs="Times New Roman" w:ascii="Times New Roman" w:hAnsi="Times New Roman"/>
          <w:i/>
          <w:lang w:val="hu-HU"/>
        </w:rPr>
        <w:t xml:space="preserve">összpontszáma: 19, helyezése a vb-pontversenyben: 11.) </w:t>
      </w:r>
      <w:r>
        <w:rPr>
          <w:rFonts w:cs="Times New Roman" w:ascii="Times New Roman" w:hAnsi="Times New Roman"/>
          <w:lang w:val="hu-HU"/>
        </w:rPr>
        <w:t xml:space="preserve">számára igencsak kellemes emlékek juthatnak eszébe a Brit Nagydíj helyszínéről. A veterán brazilpilóta 2003-ban megnyerte a futamot, ezen kívül egyszer volt második, négyszer harmadik és kétszer negyedik Silverstone-ban. Barrichello a valenciai negyedik helyezése után nagyon bizakodó, és abban reménykedik, hogy eredményesen zárja a hétvégét. </w:t>
      </w:r>
      <w:r>
        <w:rPr>
          <w:rFonts w:cs="Times New Roman" w:ascii="Times New Roman" w:hAnsi="Times New Roman"/>
          <w:i/>
          <w:lang w:val="hu-HU"/>
        </w:rPr>
        <w:t>„A valenciai verseny nagyon jól sikerült a csapat és az én számomra is. Jó volt látni és érezni, hogy sok tekintetben előreléptünk, és abban bízom, ezt most is folytatjuk a hétvégén. Több új fejlesztést vetünk be, amitől gyorsabbak lehetünk, mint legutóbb. Nagyon jó a hangulat a csapaton belül, és nagyon büszke vagyok arra, hogy részese lehetek a fejlődésünknek. Nagyon szeretem Angliát, és általában nekem menni szokott Silverstone-ban. Egy ideig Cambridge-ben éltem, ahol amellett, hogy megtanultam a nyelvet, alacsonyabb kategóriákban versenyeztem. Éppen ezért mindig fantasztikus érzés számomra, ha itt versenyezhetek. Nagyon tetszik az új pálya, és a televízióban a MotoGP futamát nézve már ismerkedtem a változásokkal. Imádom a Becketts kanyarkombinációt, ez a pálya csúcsa. Őszintén remélem, hogy a hétvégén jó versenyt tudunk futni, a közönség is élvezni fogja a száguldást. Nekem mindegy, hogy jó idő lesz, vagy netán esik az eső, mindenképpen a legjobbak között szeretnék végezni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összpontszáma: 1, helyezése a vb-pontversenyben: 17. hely) </w:t>
      </w:r>
      <w:r>
        <w:rPr>
          <w:rFonts w:cs="Times New Roman" w:ascii="Times New Roman" w:hAnsi="Times New Roman"/>
          <w:lang w:val="hu-HU"/>
        </w:rPr>
        <w:t xml:space="preserve">most újra olyan pályán mutathatja meg tehetségét, amelyen már korábban versenyzett. Tavaly a GP2-ben a főversenyen 3., míg a sprintben 5. lett, ráadásul itt kezdte meg a felzárkózását a bajnokságban, amit aztán végül újoncként megnyert. A fiatal német alaposan kihasználta a kéthetes szünetet, és a fizikai edzések mellett ellátogatott a gyárba is, ahol a szimulátor segítségével ismerkedett a csapat által itt bevetendő újításokkal. </w:t>
      </w:r>
      <w:r>
        <w:rPr>
          <w:rFonts w:cs="Times New Roman" w:ascii="Times New Roman" w:hAnsi="Times New Roman"/>
          <w:i/>
          <w:lang w:val="hu-HU"/>
        </w:rPr>
        <w:t>„Akárcsak a többi csapat, mi is számos újítással érkezünk Silverstone-ba. Nagyon keményen dolgoztunk az elmúlt napokban, hogy a Valenciában kivívott TOP10-es helyünket itt is megőrizzük. Ebben nagy segítségünkre lehet az új diffúzorunk. Jó érzés volt látni a gyárban, hogy mindenki keményen dolgozik azon, hogy megint előre léphessünk az elmúlt futamhoz képest. A fizikai edzések mellett eltöltöttem néhány napot a gyárban, hogy egy szimulátor segítségével megismerkedhessek az újításokkal, és így már úgy érkezzem a verseny helyszínére, hogy pontosan tudom, mi hogy működik. Egy darabig Oxfordban éltem, így a Brit Nagydíjat a második hazai versenyemnek tartom. Már alig várom, hogy elkezdődjön a pénteki szabadedzés, ráadásul szeretném pontszerző helyen befejezni a futamot, hisz ettől egy technikai hiba megfosztott Valenciában.”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hu-HU"/>
        </w:rPr>
      </w:pPr>
      <w:r>
        <w:rPr>
          <w:rFonts w:cs="Arial" w:ascii="Arial" w:hAnsi="Arial"/>
          <w:i/>
          <w:color w:val="000000"/>
          <w:sz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hu-HU"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>Mit érdemes tudni a Brit Nagydíjról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 pálya neve: </w:t>
      </w:r>
      <w:r>
        <w:rPr>
          <w:rFonts w:cs="Times New Roman" w:ascii="Times New Roman" w:hAnsi="Times New Roman"/>
        </w:rPr>
        <w:t>Silverstone Circuit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z első szabadedzés magyar idő szerint</w:t>
      </w:r>
      <w:r>
        <w:rPr>
          <w:rFonts w:cs="Times New Roman" w:ascii="Times New Roman" w:hAnsi="Times New Roman"/>
        </w:rPr>
        <w:t xml:space="preserve"> (2010. július 9.): 11:00-12:3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második szabadedzés magyar idő szerint</w:t>
      </w:r>
      <w:r>
        <w:rPr>
          <w:rFonts w:cs="Times New Roman" w:ascii="Times New Roman" w:hAnsi="Times New Roman"/>
        </w:rPr>
        <w:t xml:space="preserve"> (2010. július 9.): 15:00-16:3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harmadik szabadedzés magyar idő szerint</w:t>
      </w:r>
      <w:r>
        <w:rPr>
          <w:rFonts w:cs="Times New Roman" w:ascii="Times New Roman" w:hAnsi="Times New Roman"/>
        </w:rPr>
        <w:t xml:space="preserve"> (2010. július 10.): 11:00-12: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z időmérő edzés magyar idő szerint</w:t>
      </w:r>
      <w:r>
        <w:rPr>
          <w:rFonts w:cs="Times New Roman" w:ascii="Times New Roman" w:hAnsi="Times New Roman"/>
        </w:rPr>
        <w:t xml:space="preserve"> (2010. július 10.): 14: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verseny rajtja magyar idő szerint</w:t>
      </w:r>
      <w:r>
        <w:rPr>
          <w:rFonts w:cs="Times New Roman" w:ascii="Times New Roman" w:hAnsi="Times New Roman"/>
        </w:rPr>
        <w:t xml:space="preserve"> (2010. július 11.): 14: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örök száma:</w:t>
      </w:r>
      <w:r>
        <w:rPr>
          <w:rFonts w:cs="Times New Roman" w:ascii="Times New Roman" w:hAnsi="Times New Roman"/>
        </w:rPr>
        <w:t xml:space="preserve"> 5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álya hossza:</w:t>
      </w:r>
      <w:r>
        <w:rPr>
          <w:rFonts w:cs="Times New Roman" w:ascii="Times New Roman" w:hAnsi="Times New Roman"/>
        </w:rPr>
        <w:t xml:space="preserve"> 5,901 k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seny hossza:</w:t>
      </w:r>
      <w:r>
        <w:rPr>
          <w:rFonts w:cs="Times New Roman" w:ascii="Times New Roman" w:hAnsi="Times New Roman"/>
        </w:rPr>
        <w:t xml:space="preserve"> 306,747 k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örrekord: </w:t>
      </w:r>
      <w:r>
        <w:rPr>
          <w:rFonts w:cs="Times New Roman" w:ascii="Times New Roman" w:hAnsi="Times New Roman"/>
        </w:rPr>
        <w:t>1:18.739 – Michael Schumacher (2004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9 versenyben futott leggyorsabb kör:</w:t>
      </w:r>
      <w:r>
        <w:rPr>
          <w:rFonts w:cs="Times New Roman" w:ascii="Times New Roman" w:hAnsi="Times New Roman"/>
        </w:rPr>
        <w:t xml:space="preserve"> 1:20.735 - Sebastian Vettel (Red Bull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9 pole pozíció:</w:t>
      </w:r>
      <w:r>
        <w:rPr>
          <w:rFonts w:cs="Times New Roman" w:ascii="Times New Roman" w:hAnsi="Times New Roman"/>
        </w:rPr>
        <w:t xml:space="preserve"> 1:19.509 Sebastian Vettel (Red Bull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009 verseny győztese: </w:t>
      </w:r>
      <w:r>
        <w:rPr>
          <w:rFonts w:cs="Times New Roman" w:ascii="Times New Roman" w:hAnsi="Times New Roman"/>
        </w:rPr>
        <w:t>Sebastian Vettel (Red Bu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lverstone régen és 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nt oly sok angol versenypálya élete, Silverstone-é is egy repülőtérről indult. Amikor a második világháború véget ért 1945-ben, Angliának két üzemképtelen ringje volt, a Donington Park és a legendás Brooklands. Silverstone-ban a Brit Királyi Légierőnek volt egy második világháborús katonai repülőtere, amit a háború végén versenypályává alakítottak át. A pálya vonalvezetése gyors volt és nagy kihívást jelentett a pilóták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első Forma-1-es világbajnokságot 1950-ben rendezték a pályán, amit Giuseppe Farina nyert meg egy Alfa Romeo volánja mögött. 1951-ben hatalmas módosításokat végeztek a pályán. Ekkor alakították ki a bokszutcát a Woodcote és a Copse közötti egyenes részen. 1955-től a Brit Nagydíjat felváltva rendezték meg Aintree és Silverstone között, de az 1960-as években Aintree-t a Brands Hatch-i pálya váltotta fel, s így 1986-ig felváltva adtak otthont a szigetországi verseny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971-ben a BRDC (British Racing Drivers 'Club) megvásárolta az egész 720 hektáros területet. Új bokszutcát és egy sikánt építtetett a célegyenesre ráfordító kanyar elé, ami nagyszerű előzési lehetőséget nyújtott a versenyzőknek. 1987-ben a túl nagy sebesség csökkentése miatt a Woodcote elé egy kanyart építettek, és 1992-ben egy új komplexum jött létre a Farm és a Woodcote között. Az utóbbi években számos fejlesztést hajtottak végre a pálya létesítménye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-ben a MotoGP megérkezése miatt nagy változások mentek végbe a Forma-1-es pályán. Ekkor kialakítottak egy új vonalvezetést, az Arena Circuit-öt, ami egy 760 méter hosszú új pályaszakasz. A beruházás 5 millió font volt, és 5 hónap alatt készült el. Noha úgy volt, hogy a Forma 1 átköltözik a Donnington Parkba, ám az ottani csőd miatt végül Silverstone-ban maradt a száguldó cirkusz. A szervezők az FIA belegyezésével a Forma-1-es versenyt is az új, motorosoknak épített nyomvonalon bonyolítják le a Brit Nagydíjat.</w:t>
      </w:r>
      <w:r>
        <w:rPr>
          <w:rFonts w:cs="Times New Roman" w:ascii="Times New Roman" w:hAnsi="Times New Roman"/>
          <w:color w:val="5B5B5B"/>
        </w:rPr>
        <w:t xml:space="preserve"> </w:t>
      </w:r>
      <w:r>
        <w:rPr>
          <w:rFonts w:cs="Times New Roman" w:ascii="Times New Roman" w:hAnsi="Times New Roman"/>
        </w:rPr>
        <w:t>A pálya hossza az 5139 kilométerről 5900-ra nőtt, és ez lett harmadik leghosszabb ring az F1-es versenynaptárban. A módosítások révén javult a pálya láthatósága a nézőtérről, nő a befogadóképessége, és a versenyzőket is nagyobb kihívás elé állít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kan Monzával hasonlítják össze az újjáépített silverstone-i pályát. Ám lényeges különbség, hogy amíg Monzában a végsebesség az egyik legfontosabb momentum, addig itt a tempós kanyarok miatt az aerodinamikai hatékonyságra helyeződik a lényeg. Ráadásul egy igazán jó, tempós kör átlagsebessége Siverstone-ban akár a 252 km/h-t is elérheti, amivel túlszárnyalná a monzai 248,0 km/h-s átlagsebesség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stone-ban kiszámíthatatlan az időjárási viszonyok, mivel Anglia hírhedt mikroklímájáról. Az uralkodó szelek gyakran problémát jelentenek a régi reptéren, ami hatással lehet az autó vezethetőségére, s ezért gondosan mérlegelni kell a beállítási folyamatot. Silverstone-ban is csak néhány előzési lehetőség van, elsősorban a Vale és az Abbey, de vasárnap délután mindenképpen izgalmas futamnak leszünk tanú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ok a csodálatos 90-es évek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m véletlenül mondják, hogy a 90-es években a Williams szinte egyeduralkodó volt Silverstone-ban. A Brit Nagydíj történetében a csapat 10 győzelmet aratott, amiből hatszor a már említett évtizedben intették le elsőként valamelyik autójukat. Az első sikerüket Clay Regazzoni 1979-ben érte el, majd a következő évben – igaz Barnds Hatch-ben rendezték a brit versenyt – Alan Jones is a legjobbnak bizonyult. Ezután jött a legendás brit pilóta, Nigel Mansell, aki négy alkalommal lett a legjobb hazai versenyén (1986, 1987, 1991, 1992). És máris itt vagyunk a 90-es években, amikor is Mansellen kívül Jacques Villeneuve kétszer (1996, 1997), Alain Prost (1993) és Damon Hill (1994) egyszer lett futamgyőztes. De szintén a brit istálló nevéhez fűződik 12 pole pozíció, valamint 10 leggyorsabb kör is. Tavaly az időmérőn parádéztak a versenyzők: Nakadzsima az 5., míg Rosberg a 7. helyről indulhatott, ám végül csak Rosbergnek jött össze a pontszerz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elmúlt öt év williamses helyezése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Mark Webber: 11.; Nick Heidfeld: 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Mark Webber: kiesett; Nico Rosberg: 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Nico Rosberg: 12.; Alexander Wurz: 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Nico Rosberg: 9.; Kazuki Nakadzsima: 8.</w:t>
        <w:br/>
        <w:t>2009 – Nico Rosberg: 5.; Kazuki Nakadzsima: 11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Email: bmolnarlaszlo@anderson.co.h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55:00Z</dcterms:created>
  <dc:creator>....</dc:creator>
  <dc:description/>
  <cp:keywords/>
  <dc:language>en-US</dc:language>
  <cp:lastModifiedBy>Compaq610</cp:lastModifiedBy>
  <cp:lastPrinted>2009-12-10T15:58:00Z</cp:lastPrinted>
  <dcterms:modified xsi:type="dcterms:W3CDTF">2010-07-08T12:55:00Z</dcterms:modified>
  <cp:revision>2</cp:revision>
  <dc:subject/>
  <dc:title>Száguldjon együtt a barcelonai pályán Rubens Barrichello-val</dc:title>
</cp:coreProperties>
</file>