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Túrkevén folytatódik a Kalandrally Bajnokság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Új helyszínre látogat a Magyar Kalandrally Bajnokság mezőnye. A sorozat július 10-11. között Túrkevén és környékén rendezendő harmadik állomása is izgalmas vetélkedést ígér a motoros, a quados és az autós indulóknak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nickers Team tagjai kibérelték a dobogó legalsó fokát: a sümegi és a tatai viadalon is harmadikok lettek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z elmúlt bő egy hónapban autót szereltünk, ráfért a technikára, hogy egy kicsit átnézzük, a megrongálódott alkatrészeket kicseréljük – mondta Lehotzky Norbert, a csapat pilótája. – Sőt, még az is belefért, hogy a társam részt vegyen a Sandlander erdélyi túráján, amely az elmesélése szerint remekül sikerült. Élménynek és tapasztalatszerzésnek is kiváló volt. Bízom benne, hogy az ott tanultak előnyünkre válnak majd. Ugyanis egyértelműen az a célunk, hogy előrébb lépjünk. Szó sincs róla, hogy elégedetlenek lennénk a két harmadik helyezésünkkel, de jó lenne most már feljebb lépni. Győzni szeretnénk, de azzal tisztában vagyunk, hogy ehhez a többieknek is lesz egy-két szavuk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ovics Ferencnek nincsenek ilyen nagyratörő tervei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ét kocsit indítunk. Az enyém mellett a bamakós terepjárónkat is bevetjük – nyilatkozta a Kalandorok elnevezésű egység tagja. – Igaz, az elmúlt hetekben nem sok időnk volt az autókkal foglalkozni, hiszen dolgozni is kell, s az alsóörsi motorostalálkozót sem akartam kihagyni. A tisztes helytállás a célunk, éppen ezért okosan, nem pedig gyorsan akarunk menni. Ha a középmezőnyben végzünk, már elégedett leszek. Hozzáteszem, fogalmam sincs, hogy mi vár ránk. A előző futamon, Tatán, kétszer is beszakadt alattunk a nagy esőzéstől meglazult talaj, most viszont elképzelhető, hogy a nagy meleg jelent majd problémá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zsóki Bence is kíváncsi, milyen feladatokat találnak ki a szervezők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tálisan és fizikailag is felkészültünk. Na jó, utóbbi csak vicc, a fizikai tréningen az autó felkészítését értettem – mosolygott az Aquincum Racing Malátabár képviselője. – A járgányunk megbízhatósága a legfontosabb, mert anélkül nincs esélyünk… Célba karunk érni! Azért szeretjük a Magyar Kalandrally Bajnokság futamait, mert mindig a maximumra kell törekednünk, hiszen menet közben nem tudja az ember, hogy éppen hol áll az összetett értékelésben. Az a fontos, hogy arra törekedj, minél több pontot gyűjtsél, nem érdemes taktikázni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ászló János is egyetért a többiekkel: a működőképes, a nehéz tereppel könnyen megbirkózó kocsi a legfontosabb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tatai környezet iszonyatosan megviselte a technikát, azaz volt bőven feladat az autóval. Nem akarom szépíteni, adtunk a technikának – árulta el a Vadludak tagja. – Persze, cseppet sem bántam meg, hiszen remekül éreztük magunkat. Kíváncsi vagyok, milyen akadályok várnak ránk. Ahogy a szervezőket ismerem, biztosan nem unatkozunk majd. Az biztos, az autó megint nem számíthat arra, hogy kesztyűs kézzel bánunk vele, igaz a célbaérés, azaz a verseny befejezése, a pontok gyűjtése az elsődleges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íg a „bevállalós” egységek a Heavy-kategóriában mérettetik meg magukat, vannak, akik egyelőre a kaland miatt állnak rajthoz. Közéjük tartozik dr. Begya László, aki az autósok Light-kategóriájában indul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ümegen és Tatán is elsők lettünk, úgyhogy várjuk a hasonló folytatást – magyarázta a BEGYA TEAM pilótája. – Igazi családi vállalkozás a miénk, hiszen a feleségem a navigátorom, s örömmel mondhatom, eddig nagyon élvezzük az egészet. A bajnokság első és második viadala szuper volt, biztosra veszem, hogy Túrkevén sem csalódunk majd a szervezésben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kaicsek Zoltán eddig quaddal versenyzett, most viszont kénytelen járművet váltani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rdélyi, a Gyilkos-tó környéki quadozással készültem a futamra – mondta a Hungaran ATV Racing Team tagja. – Aztán, amikor hazaértem, kiderült, a versenygépem nem készült el, úgyhogy motorral veszek részt a túrkevei futamon. Eddig háromszor próbálkoztam két keréken, mindegyik alkalom vége nagy esés lett, vagyis eléggé izgulok. Remélem, most nem lesz gondom, megúszom borulás nélkül, s abban is bízom, hogy erős mezőny gyűlik össze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.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User</cp:lastModifiedBy>
  <dcterms:modified xsi:type="dcterms:W3CDTF">2010-07-11T08:41:00Z</dcterms:modified>
  <cp:revision>4</cp:revision>
  <dc:subject/>
  <dc:title>Lorem ipsum dolor sit amet, consectetuer adipiscing elit</dc:title>
</cp:coreProperties>
</file>