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color w:val="C0B17B"/>
          <w:sz w:val="36"/>
        </w:rPr>
      </w:pPr>
      <w:r>
        <w:rPr>
          <w:rFonts w:cs="Arial" w:ascii="Arial" w:hAnsi="Arial"/>
          <w:b/>
          <w:color w:val="C0B17B"/>
          <w:sz w:val="36"/>
        </w:rPr>
        <w:t>Hőség, sár, víz és remek hangulat Túrkevén</w:t>
      </w:r>
    </w:p>
    <w:p>
      <w:pPr>
        <w:pStyle w:val="Normal"/>
        <w:spacing w:before="0" w:after="0"/>
        <w:rPr>
          <w:rFonts w:ascii="Arial" w:hAnsi="Arial" w:cs="Arial"/>
          <w:b/>
          <w:b/>
          <w:color w:val="C0B17B"/>
          <w:sz w:val="28"/>
        </w:rPr>
      </w:pPr>
      <w:r>
        <w:rPr>
          <w:rFonts w:cs="Arial" w:ascii="Arial" w:hAnsi="Arial"/>
          <w:b/>
          <w:color w:val="C0B17B"/>
          <w:sz w:val="28"/>
        </w:rPr>
      </w:r>
    </w:p>
    <w:p>
      <w:pPr>
        <w:pStyle w:val="Normal"/>
        <w:spacing w:before="0" w:after="0"/>
        <w:rPr/>
      </w:pPr>
      <w:r>
        <w:rPr>
          <w:rFonts w:cs="Arial" w:ascii="Arial" w:hAnsi="Arial"/>
          <w:b/>
          <w:sz w:val="28"/>
        </w:rPr>
        <w:t>A Magyar Kalandrally Bajnokság túrkevei futamának első napja után a résztvevők véleménye megegyezik: a viadal még a sorozat első két állomását is felülmúlja. Eredménytől és helyezéstől függetlenül állítják a mezőny tagjai, hogy a szervezés, a pályák kiválasztása és a feladatok kijelölése is remekül sikerült.</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Bozsóki Bence, az Aquincum Racing Malátabár tagja elégedetten és jókedvűen foglalta össze a szombati történéseket.</w:t>
      </w:r>
    </w:p>
    <w:p>
      <w:pPr>
        <w:pStyle w:val="Normal"/>
        <w:spacing w:before="0" w:after="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 speciális szakaszok nem voltak egyszerűek, kisebb tavakon kellett átkelnünk, s bizony a saras, mocsaras részeken sem lehetett ész nélkül menni – nyilatkozta Bozsóki Bence. – Megpróbáltuk megóvni a kocsit, de azért így is „sikerült” néhány alkatrészt elhagynunk, de azért szerencsére nem komolyak a veszteségeink.</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Herczeg Tamás második kalandrally-versenyén vesz részt.</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 tatai futam után azt mondtam, szuper az egész, de most még jobban érezzük magunkat – mesélte a Magyar Vitézek elnevezésű csapat tagja. – Örülök, hogy a szervezők olyan szakaszokat is beiktattak a programba, amelyen nagy sebességgel lehetett haladni, így kicsit kihasználhattuk a tereprali-viadalokra épített autónk előnyeit. Ugyanakkor jól jött a szervezők figyelmeztetése, hogy legyünk résen, mert a hosszú egyenesek „becsapósak”, akad egy-két gödör, amelybe belehajtva alaposan megütheti a járművét az ember. Nekünk nem voltak technikai gondjaink, a terepjárónk kiválóan bírta a megpróbáltatásokat, amely a Sandlander szakembereinek profi munkáját dicséri. S, hogy mit tettünk a vízátkeléseknél? Mi a legtutibb módszert alkalmaztuk, gumicsizmát húztunk és bejártuk a választott utat, nehogy meglepetés érjen minket.</w:t>
      </w:r>
    </w:p>
    <w:p>
      <w:pPr>
        <w:pStyle w:val="Normal"/>
        <w:spacing w:before="0" w:after="0"/>
        <w:rPr/>
      </w:pPr>
      <w:r>
        <w:rPr>
          <w:rFonts w:eastAsia="Arial" w:cs="Arial" w:ascii="Arial" w:hAnsi="Arial"/>
          <w:sz w:val="20"/>
        </w:rPr>
        <w:t xml:space="preserve">   </w:t>
      </w:r>
      <w:r>
        <w:rPr>
          <w:rFonts w:cs="Arial" w:ascii="Arial" w:hAnsi="Arial"/>
          <w:sz w:val="20"/>
        </w:rPr>
        <w:t>Csányi Zoltán (Csányi és Társa Racing Team) a mezőny egyik legrutinosabb tagja, hiszen rendszeresen szerepel a tereprali-bajnokság Sandlander Challenge-kupájában, sőt idén százszázalékos teljesítménnyel vezeti a sorozatot. &lt;/p&gt;</w:t>
      </w:r>
    </w:p>
    <w:p>
      <w:pPr>
        <w:pStyle w:val="Normal"/>
        <w:spacing w:before="0" w:after="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 rutinos Dakar-rali résztvevővel, Farkas Nándorral veszünk részt az eseményen, s számunkra az a legfontosabb, hogy minél jobban összeszokjunk, hiszen együtt indulunk majd az októberi Heroes Legenden – árulta el Csányi Zoltán. – Az rögtön kiderült, hogy összeillünk, hiszen mindketten elszántak vagyunk. Gyakorlásnak kiváló volt az első nap.</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A Snickers Team tagjai is jókedvűen szálltak ki a terepjárójukból.</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mit elterveztünk, azt maximálisan megvalósítottuk, azaz nincs okunk a panaszra – mondta Lukács Tóth Kálmán. – Érdekes, a meleg egyáltalán nem zavart minket, inkább ülünk az autóban harminc Celsius-fokos hőségben, mintsem szakadó esőben, s valljuk be őszintén, a feladatokat is kellemesebb ilyen körülmények között megoldani. Igaz, az elmúlt hónapok nagy esőzései következményeként így is akadtak saras, mocsaras, vizes részek, ahol kellett a lendület, az erő, de minden akadályt legyőztünk.</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Matkaicsek Zoltán kicsit tartott a küzdelemtől, hiszen a quadját motorra cserélte. Eddig háromszor próbálkozott kétkeréken különböző futamokon, s mindannyiszor elesett.</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Most is volt egy borulásom, de szerencsére nem ütöttem meg magam, visszaültem a nyeregbe és mentem tovább – nyilatkozta a Hungaran ATV Racing Team tagja. – A kis malőr ellenére roppant mód élvezem a küzdelmet, de iszonyatosan elfáradtam. Folyamatosan figyelnem kellett, a nehéz szakaszok állandó koncentrálást igényeltek, szinte minden pillanatban korrigáltam, hogy az úton maradjak. Ráadásul többször beragadtam a sárba, térdig álltam a latyakban, s próbáltam kitolni a gépet.</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Szabó Viktor tetszését is elnyerte az esemény.</w:t>
      </w:r>
    </w:p>
    <w:p>
      <w:pPr>
        <w:pStyle w:val="Normal"/>
        <w:spacing w:before="0" w:after="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Örülünk, hogy külső segítség nélkül vettük az akadályokat, vagyis egyszer sem akadtunk el – mondta Szabó Viktor. – A szervezés első osztályú, a feladatokat remekül találták ki, s bár alaposan elfáradtunk, mindennel elégedettek vagyunk.</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A Magyar Kalandrally Bajnokság 3. futama, Túrkeve. A motorosok/quadosok heavy kategóriájának állása az első nap után:</w:t>
      </w:r>
    </w:p>
    <w:p>
      <w:pPr>
        <w:pStyle w:val="Normal"/>
        <w:spacing w:before="0" w:after="0"/>
        <w:rPr>
          <w:rFonts w:ascii="Arial" w:hAnsi="Arial" w:cs="Arial"/>
          <w:sz w:val="20"/>
        </w:rPr>
      </w:pPr>
      <w:r>
        <w:rPr>
          <w:rFonts w:cs="Arial" w:ascii="Arial" w:hAnsi="Arial"/>
          <w:sz w:val="20"/>
        </w:rPr>
        <w:t>1. (204-es rajtszám, motor) Hungarian ATV Racing Team 1. 620 pont, 2. (206, quad) Razor Racing Team 610.</w:t>
        <w:br/>
      </w:r>
      <w:r>
        <w:rPr>
          <w:rFonts w:cs="Arial" w:ascii="Arial" w:hAnsi="Arial"/>
          <w:b/>
          <w:sz w:val="20"/>
        </w:rPr>
        <w:t>A Magyar Kalandrally Bajnokság 3. futama, Túrkeve. Az autósok Heavy kategóriájának állása az első nap után:</w:t>
      </w:r>
      <w:r>
        <w:rPr>
          <w:rFonts w:cs="Arial" w:ascii="Arial" w:hAnsi="Arial"/>
          <w:sz w:val="20"/>
        </w:rPr>
        <w:br/>
        <w:t>1. (59) Aquincum Racing Malátabár 790, 2. (01) Snickers Team 730, 3. (66) MKKVE Racing Team 730, 4.  (67) Csányi és Társa Racing Team 700, 5. (64) Rit-poly 670, 6. (74) Hangodi Team 660, 7. (71) Pusztai Klán 590, 8. (45) To-Ma Team 580, 9. (16) Desert Donkey 580, 10. (03) Nádor Adventure Team 580, 11. (08) Safety Car Team 550, 12. (002) Magnum R Team 480, 13. (54) Reddaposta Bamako Team 460, 14. (48) Kalandorok 440, 15. (09) Vadludak 440, 16. (72) NemTom 440, 17. (75) Jimmy SC. 410, 18. (65) Niva Team 390, 19. (69) Nonstoposok 310, 20. (73) Baloggalopp 290, 21. (70) D&amp; D 223.</w:t>
        <w:br/>
      </w:r>
      <w:r>
        <w:rPr>
          <w:rFonts w:cs="Arial" w:ascii="Arial" w:hAnsi="Arial"/>
          <w:b/>
          <w:sz w:val="20"/>
        </w:rPr>
        <w:t>A Magyar Kalandrally Bajnokság 3. futama, Túrkeve. Az autósok Light kategóriájának állása az első nap után:</w:t>
      </w:r>
      <w:r>
        <w:rPr>
          <w:rFonts w:cs="Arial" w:ascii="Arial" w:hAnsi="Arial"/>
          <w:sz w:val="20"/>
        </w:rPr>
        <w:br/>
        <w:t>1. (110) BEGYA TEAM 420, 2. (101) 3 Runners 360.</w:t>
      </w:r>
    </w:p>
    <w:p>
      <w:pPr>
        <w:pStyle w:val="Normal"/>
        <w:spacing w:before="0" w:after="0"/>
        <w:rPr/>
      </w:pPr>
      <w:r>
        <w:rPr>
          <w:rFonts w:cs="Arial" w:ascii="Arial" w:hAnsi="Arial"/>
          <w:sz w:val="20"/>
        </w:rPr>
        <w:t>.</w:t>
      </w: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anchor>
        </w:drawing>
      </w:r>
      <w:r>
        <w:rPr>
          <w:rFonts w:cs="Arial" w:ascii="Arial" w:hAnsi="Arial"/>
          <w:sz w:val="20"/>
        </w:rPr>
        <w:t xml:space="preserve"> </w:t>
      </w:r>
    </w:p>
    <w:sectPr>
      <w:type w:val="nextPage"/>
      <w:pgSz w:w="11906" w:h="16838"/>
      <w:pgMar w:left="567" w:right="567"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Dudás Endre</dc:creator>
  <dc:description/>
  <cp:keywords/>
  <dc:language>en-US</dc:language>
  <cp:lastModifiedBy>User</cp:lastModifiedBy>
  <dcterms:modified xsi:type="dcterms:W3CDTF">2010-07-11T09:00:00Z</dcterms:modified>
  <cp:revision>6</cp:revision>
  <dc:subject/>
  <dc:title>Lorem ipsum dolor sit amet, consectetuer adipiscing elit</dc:title>
</cp:coreProperties>
</file>