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36"/>
        </w:rPr>
      </w:pPr>
      <w:r>
        <w:rPr>
          <w:rFonts w:cs="Arial" w:ascii="Arial" w:hAnsi="Arial"/>
          <w:b/>
          <w:color w:val="C0B17B"/>
          <w:sz w:val="36"/>
        </w:rPr>
        <w:t>Remekül szórakoztak a kalandrallysok Túrkevé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</w:rPr>
      </w:pPr>
      <w:r>
        <w:rPr>
          <w:rFonts w:cs="Arial" w:ascii="Arial" w:hAnsi="Arial"/>
          <w:b/>
          <w:color w:val="C0B17B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Csupa elégedett és mosolygós ember a célban, mintha két napig nem is egymás ellen küzdöttek volna – a Magyar Kalandrally Bajnokság túrkevei futama a sümegi és a tatai viadalhoz hasonlóan óriási sikert aratott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z autósok Heavy kategóriájában a győzelmet az Aquincum Racing Malátabár szerezte meg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seniális volt. A szervezők ugyanúgy kitették a szívüket, lelküket, mint a helyiek. Bármerre is jártunk, tapsoltak, integettek az emberek, mindenki nagyon aranyos volt – nyilatkozta Bozsóki Bence, a csapat tagja. – A pályákról szintén csak elismerően beszélhetek, izgalmasak, technikásak voltak, folyamatos figyelmet igényeltek, ráadásul élvezetes feladatokat is kaptunk, azaz fantasztikus két napunk és éjszakánk volt. Merthogy a hivatalos program csak szombaton reggel kezdődött, de már péntek délutántól együtt voltunk, mondhatom, „rákészültünk” a küzdelemre. Nagyszerűen éreztük magunkat, s már most várjuk a folytatás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Herczeg Tamás és egysége, az MKKVE Racing Team végzett a második helye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lejthetetlen élményben volt részünk, zseniális két napot töltöttünk Túrkevén – mesélte Herczeg Tamás. – Ráadásul várakozáson felül teljesítettünk, hiszen a szombat reggeli rajtnál nem hittük volna, hogy felállhatunk a dobogó második fokára. Igazán komoly kalandban nem volt részünk, talán ez volt a sikerünk alapja. Próbáltunk vigyázni az autóra, amelyet nem mellékesen tökéletesen készítettek fel a sandlanderes srácok. Kétszer mentettünk, egyszer egy operatőr srácot, majd az egyik versenyzőtársunkat, s mindössze azt sajnáltam, hogy az Off Road-speciálist időhiány miatt nem tudtuk teljesíteni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atkaicsek Zoltán a quadosok/motorosok küzdelmében végzett az éle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ár az is felért egy győzelemmel, hogy vasárnap nem estem el a motorommal, az eredmény amolyan ráadás – mosolygott a Hungaran ATV Racing Team tagja. – Nem hittem volna, hogy ilyen jól szerepelek majd, úgyhogy nagyon boldog vagyok. Hasonlóan a szombati erőpróbához, most is iszonyatosan elfáradtam, de roppant mód élveztem a kalandot. A szervezés kifogástalan volt, tényleg még a legapróbb részletekre is odafigyeltek a rendezők, a pályákat pedig úgy jelölték ki, a feladatokat úgy találták ki, hogy izgalomban sem szenvedtünk hiányt. Akadt olyan rész, amikor combközépig süllyedtem el a sárban, de azért valahogy kitoltam a gépemet a latyakból és folytathattam a küzdelmet. Nem hittem volna, hogy a quad után motorral is ennyire élvezem majd a száguldást, még azon is elgondolkodtam, hogy legközelebb is kétkeréken mérettetem meg magam…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zabó Viktor quaddal vágott neki a távnak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sárnap összeszedettebb voltam, mint szombaton, az útvonaltervezés is jobban sikerült, úgyhogy összességében elégedett vagyok – magyarázta Szabó Viktor. – Igaz, azért akadt gyorshajtásom és egyszer bajba is kerültem. Úgy akadt fenn a quadom, hogy mind a négy kerekem a levegőben volt, vagyis hirtelen nem tudtam, miképpen is megyek tovább. A legnagyobb élményt pedig a száguldás jelentette. Elképesztő érzés, hogy az egyenes úton repesztesz nyolcvan kilométer/órás sebességgel, majd meglátsz egy árkot magad előtt, fékezel körülbelül ötvenre, megpróbálsz átrepülni felette, s azért fohászkodsz, hogy megúszd a kalandot sérülés nélkül. Néhány pillanat múlva aztán újra földet érsz, hálát adsz az égieknek, hogy egyben vagy, s kezdődik minden elölről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A Magyar Kalandrally Bajnokság harmadik futama, Túrkeve. A motorosok/quadosok Heavy kategóriájának végeredménye:</w:t>
      </w:r>
      <w:r>
        <w:rPr>
          <w:rFonts w:cs="Arial" w:ascii="Arial" w:hAnsi="Arial"/>
          <w:sz w:val="20"/>
        </w:rPr>
        <w:br/>
        <w:t>1. (204-es rajtszám, motor) Hungarian ATV Racing Team 1. 1160 pont, 2. (206, quad) Razor Racing Team 1050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A Magyar Kalandrally Bajnokság harmadik futama, Túrkeve. Az autósok Heavy kategóriájának végeredménye:</w:t>
      </w:r>
      <w:r>
        <w:rPr>
          <w:rFonts w:cs="Arial" w:ascii="Arial" w:hAnsi="Arial"/>
          <w:sz w:val="20"/>
        </w:rPr>
        <w:br/>
        <w:t>1. (59) Aquincum Racing Malátabár 1440, 2. (66) MKKVE Racing Team 1300, 3. (01) Snickers Team 1280, 4. (74) Hangodi Team 1160 5. (64) Rit-poly 1140, 6. (03) Nádor Adventure Team 1130, 7. (71) Pusztai Klán 1120, 8. (08) Safety Car Team 1110, 9. (45) To-Ma Team 1090, 10. (16) Desert Donkey 1030, 11. (75) Jimmy SC. 1000, 12. (54) Reddaposta Bamako Team 950, 13. (72) NemTom 850, 14. (48) Kalandorok 840, 15. (002) Magnum R Team 803, 16. (73) Baloggalopp 750, 17. (09) Vadludak 740, 18. (65) Niva Team 600, 19. (69) Nonstoposok 600, 20. (70) D&amp; D 493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A Magyar Kalandrally Bajnokság harmadik futama, Túrkeve. Az autósok Light kategóriájának végeredménye:</w:t>
      </w:r>
      <w:r>
        <w:rPr>
          <w:rFonts w:cs="Arial" w:ascii="Arial" w:hAnsi="Arial"/>
          <w:sz w:val="20"/>
        </w:rPr>
        <w:br/>
        <w:t>1. (101) 3 Runners 850, 2. (110) BEGYA TEAM 650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User</cp:lastModifiedBy>
  <dcterms:modified xsi:type="dcterms:W3CDTF">2010-07-11T20:50:00Z</dcterms:modified>
  <cp:revision>10</cp:revision>
  <dc:subject/>
  <dc:title>Lorem ipsum dolor sit amet, consectetuer adipiscing elit</dc:title>
</cp:coreProperties>
</file>