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2 tesz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Bútor Róbert – Tóth Vilmos</w:t>
      </w:r>
    </w:p>
    <w:p>
      <w:pPr>
        <w:pStyle w:val="Normal"/>
        <w:numPr>
          <w:ilvl w:val="0"/>
          <w:numId w:val="2"/>
        </w:numPr>
        <w:rPr>
          <w:rFonts w:ascii="Arial" w:hAnsi="Arial" w:cs="Arial"/>
          <w:b/>
          <w:b/>
          <w:bCs/>
        </w:rPr>
      </w:pPr>
      <w:r>
        <w:rPr>
          <w:rFonts w:cs="Arial" w:ascii="Arial" w:hAnsi="Arial"/>
          <w:b/>
          <w:bCs/>
        </w:rPr>
        <w:t>Citroën C2 S1600 tesz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gy nappal a Budapest Ralin aratott Szuper–1600-as győzelme után tesztelhette Bútor Róbert és Tóth Vilmos a Citroën C2-es Szuper–1600-as változatát. Az autót felkészítő P. H. Sport színeiben Rautenbach indult a Budapest Rali Ek-futamon, ami után a csapat még hétfőn is Magyarországon maradt, hogy a Mecsek Rali előtt egy ismerkedő tesztet biztosítson a Bútor–Tóth párosnak, akik a Rali Országos Bajnokság soron következő futamán már C2-vel állnak rajtho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Bútor Róbert:</w:t>
      </w:r>
      <w:r>
        <w:rPr>
          <w:rFonts w:cs="Arial" w:ascii="Arial" w:hAnsi="Arial"/>
          <w:i/>
          <w:iCs/>
        </w:rPr>
        <w:t xml:space="preserve"> </w:t>
      </w:r>
      <w:r>
        <w:rPr>
          <w:rFonts w:cs="Arial" w:ascii="Arial" w:hAnsi="Arial"/>
        </w:rPr>
        <w:t xml:space="preserve">– Nagyon pozitívak voltak az első benyomásaim a C2-ről. Úgy érzem, hogy minden tekintetben sokkal jobb autó, mint a Saxo volt.  Amikor először beleültünk, rögtön feltűnt, hogy sokkal nagyobb benne a hely, nagyobb a fejtér, és a kezelőegységek is nagyon kézre állnak. A leglényegesebb eltérést mégis a motorerőben és a fék terén éreztem. Alacsony és magas fordulaton is jobban húz, rugalmasabb a motorja, nagyobb és sokkal hatékonyabb fékei vannak. Amikor a Michelin-Budapest Rali előtt teszteltünk, rögtön azt éreztem a Saxón, hogy a motorja nem túl erős, és főleg a lassú kanyarokból történő kigyorsításoknál elég nehezen gyorsult fel. A C2-vel ilyen probléma nincsen. Nagyon finoman lehet kormányozni, a váltókart feltették a kormány mellé, így két ujjal lehet váltani anélkül, hogy a kormányt el kellene engedni, ami nagyobb biztonságot nyújt a versenyzőnek. Sokkal finomabban működik a váltó is, mint a Saxón. Sajnos csak rövid ideig tudtuk tesztelni az autót, mert a felújítás előtt álló motor meghibásodott, és a szervizzel közösen úgy döntöttünk, hogy nem kockáztatunk egy komolyabb hibát, így befejeztük a tesztet. A Mecsek Ralira egy hasonló autót kapunk, de nem ezt. Most készült el egy új autó, amivel Rautenbach a Deutschland Ralin indul majd, és azt hozzák el nekünk is Pécsre. Úgy gondolom, hogy a futómű beállítással még lesz dolgunk, legalább 50-60 km-es tesztet szeretnénk tartani, a P. H. Sport mérnökével. A szerelők megkérdezték, hogy van-e valami, amit az autón szeretnénk változtatni. Nekem két kérésem volt. Az indítógombot kértem magasabbra, mert az ülésemből nem látszik, illetve az emelő az ülésem mögött volt, amit átrakattam hátra, mert elég félős vagyok, és nem szeretnék egy emelővel az ülésem mögött versenyezni. Vili egy tároló hálót kért, illetve az ülését tettet hátrább. Nagyon várjuk már a Mecsek Ralit, mert ez a rövid ismerkedés is mély benyomásokat tett ránk. Már most nagyon szeretjük az új autót. </w:t>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pPr>
      <w:r>
        <w:rPr>
          <w:rFonts w:cs="Arial" w:ascii="Arial" w:hAnsi="Arial"/>
          <w:b/>
          <w:bCs/>
        </w:rPr>
        <w:t>Mobil 1, Citroën Pásztor, GÉV Huniber Kft, Summit Auto Group, PPG, Áfész-Elszer Kft, PÁ-JA Kft, 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Sajtó célokra jogdíjmentesen felhasználható </w:t>
      </w:r>
      <w:r>
        <w:rPr>
          <w:rStyle w:val="StrongEmphasis"/>
          <w:rFonts w:cs="Arial" w:ascii="Arial" w:hAnsi="Arial"/>
          <w:bCs w:val="false"/>
          <w:color w:val="FF0000"/>
          <w:szCs w:val="16"/>
        </w:rPr>
        <w:t>fotók a tesztről</w:t>
      </w:r>
      <w:r>
        <w:rPr>
          <w:rStyle w:val="StrongEmphasis"/>
          <w:rFonts w:cs="Arial" w:ascii="Arial" w:hAnsi="Arial"/>
          <w:bCs w:val="false"/>
          <w:color w:val="000000"/>
          <w:szCs w:val="16"/>
        </w:rPr>
        <w:t xml:space="preserve">: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b w:val="false"/>
            <w:bCs/>
            <w:sz w:val="20"/>
            <w:szCs w:val="16"/>
          </w:rPr>
          <w:t>t</w:t>
        </w:r>
      </w:hyperlink>
      <w:r>
        <w:rPr>
          <w:rStyle w:val="StrongEmphasis"/>
          <w:rFonts w:cs="Arial" w:ascii="Arial" w:hAnsi="Arial"/>
          <w:b w:val="false"/>
          <w:sz w:val="20"/>
          <w:szCs w:val="16"/>
        </w:rPr>
        <w:t>urini@pipenet.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1:00Z</dcterms:created>
  <dc:creator/>
  <dc:description/>
  <cp:keywords/>
  <dc:language>en-US</dc:language>
  <cp:lastModifiedBy>hallgato</cp:lastModifiedBy>
  <cp:lastPrinted>2005-04-01T08:42:00Z</cp:lastPrinted>
  <dcterms:modified xsi:type="dcterms:W3CDTF">2005-08-15T10:57:00Z</dcterms:modified>
  <cp:revision>8</cp:revision>
  <dc:subject/>
  <dc:title>Bútor Róbert </dc:title>
</cp:coreProperties>
</file>