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ilverstone-ban is tartja a valenciai formáját Rubens Barrichello és Nico Hülkenber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Williams: továbbra is az élmezőny közeléb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ifejezetten jó szabadedzéseken van túl a hazai futamán a Williams, hiszen délelőtt Hülkenberg és Barrichello is a legjobb tízben végzett, míg délután a fiatal német éppenhogy kicsúszott a TOP 10-ből. A pénteki eredmények alapján egyáltalán nem kizárt, hogy a csapat két pilótája ismét bekerül a Q3-ba az időmérőn, valamint újabb pontokat szerezhetnek a vasárnapi versenye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os újítással és a ragyogó valenciai szereplés emlékével érkezett meg hazai versenyére Silverstone-ba a HELL által támogatott Williams csapat, azzal a nem titkolt szándékkal, hogy a Brit Nagydíjon megismételjék a két héttel ezelőtti remeklésüket. Nos, a pénteki két szabadedzésen nem is kellett csalatkoznia Rubens Barrichellónak és Nico Hülkenbergnek, hisz délelőtt a fiatal német a 7., míg a veterán brazil a 10. legjobb időt autózta. A második tréningen mindketten javítottak az idejükön, ám amíg Barrichello megőrizte a tizedik helyét, addig a GP2 tavalyi bajnoka kicsúszott a TOP 10-ből, és a 12. helyen végzett. Úgy tűnik, az újításoknak köszönhetően Silverstone-ban is versenyképes lehet a gárda. Annak ellenére, hogy Hülkenbergnél „becsúszott” egy apró technikai probléma, míg Barrichello nehezen barátkozott meg a kissé hepehupás silverstone-i aszfaltta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szerint a pénteki tréningek jól szolgálták az új alkatrészek tesztelését, egyedül Nico Hülkenberg olajszivárgása okozott némi problémát a csapatnak. </w:t>
      </w:r>
      <w:r>
        <w:rPr>
          <w:rFonts w:cs="Times New Roman" w:ascii="Times New Roman" w:hAnsi="Times New Roman"/>
          <w:i/>
          <w:lang w:val="hu-HU"/>
        </w:rPr>
        <w:t>„Ez egy igazán jó nap volt a számunkra, hisz kipróbálhattuk a beállításainkat, illetve a gumikat, és tesztelhettük a Silverstone-ba hozott új alkatrészeket. A fejlesztések hozták a várt eredményt, beleértve az új diffúzorunkat is, így mindkét autón valamennyi újítást bevetjük a hétvégén. Sajnos, Nico autójának sebességváltójából szivárgott egy kis olaj, és amíg rendbe hozták a hibát, veszített egy kis időt a második szabadedzésen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1. szabadedzés:</w:t>
      </w:r>
      <w:r>
        <w:rPr>
          <w:rFonts w:cs="Times New Roman" w:ascii="Times New Roman" w:hAnsi="Times New Roman"/>
          <w:i/>
          <w:color w:val="000000"/>
        </w:rPr>
        <w:t xml:space="preserve"> 10. hely, 1:34.016, 17 kör, </w:t>
      </w:r>
      <w:r>
        <w:rPr>
          <w:rFonts w:cs="Times New Roman" w:ascii="Times New Roman" w:hAnsi="Times New Roman"/>
          <w:b/>
          <w:i/>
          <w:color w:val="000000"/>
        </w:rPr>
        <w:t>2. szabadedzés:</w:t>
      </w:r>
      <w:r>
        <w:rPr>
          <w:rFonts w:cs="Times New Roman" w:ascii="Times New Roman" w:hAnsi="Times New Roman"/>
          <w:i/>
          <w:color w:val="000000"/>
        </w:rPr>
        <w:t xml:space="preserve"> 10. hely, 1:32.967, 33 kör) </w:t>
      </w:r>
      <w:r>
        <w:rPr>
          <w:rFonts w:cs="Times New Roman" w:ascii="Times New Roman" w:hAnsi="Times New Roman"/>
          <w:color w:val="000000"/>
        </w:rPr>
        <w:t xml:space="preserve">úgy tűnik, átmentette valenciai jó formáját, és mindkét tréningen a legjobb tízbe került. Ezzel együtt nem elégedett a pályával, mert az aszfalt egyenetlensége miatt sok esetben állítani kellett az autót. </w:t>
      </w:r>
      <w:r>
        <w:rPr>
          <w:rFonts w:cs="Times New Roman" w:ascii="Times New Roman" w:hAnsi="Times New Roman"/>
          <w:i/>
          <w:color w:val="000000"/>
        </w:rPr>
        <w:t>„Nagyon meglepett ma az, amit Silverstone-ban tapasztaltam. Nem titkoltam, hogy ez az egyik kedvenc ringem, de most azt tapasztaltam, hogy az aszfalt nagyon hepehupás. Ezt nagyon furcsának találom, és sajnálom, hogy így kell a pályáról nyilatkoznom. Nem voltunk erre felkészülve, így az egyenetlen aszfalt miatt sokszor kellett újra állítanunk az autón. A csapat ettől függetlenül jól kezelt minden szituációt, és mindenki nagyon jó munkát végzett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eastAsia="hu-HU"/>
        </w:rPr>
        <w:t>(</w:t>
      </w:r>
      <w:r>
        <w:rPr>
          <w:rFonts w:cs="Times New Roman" w:ascii="Times New Roman" w:hAnsi="Times New Roman"/>
          <w:b/>
          <w:i/>
          <w:lang w:eastAsia="hu-HU"/>
        </w:rPr>
        <w:t>1. szabadedzés:</w:t>
      </w:r>
      <w:r>
        <w:rPr>
          <w:rFonts w:cs="Times New Roman" w:ascii="Times New Roman" w:hAnsi="Times New Roman"/>
          <w:i/>
          <w:lang w:eastAsia="hu-HU"/>
        </w:rPr>
        <w:t xml:space="preserve"> 7. hely, 1:33.377, 19 kör, </w:t>
      </w:r>
      <w:r>
        <w:rPr>
          <w:rFonts w:cs="Times New Roman" w:ascii="Times New Roman" w:hAnsi="Times New Roman"/>
          <w:b/>
          <w:i/>
          <w:lang w:eastAsia="hu-HU"/>
        </w:rPr>
        <w:t>2. szabadedzés:</w:t>
      </w:r>
      <w:r>
        <w:rPr>
          <w:rFonts w:cs="Times New Roman" w:ascii="Times New Roman" w:hAnsi="Times New Roman"/>
          <w:i/>
          <w:lang w:eastAsia="hu-HU"/>
        </w:rPr>
        <w:t xml:space="preserve"> 12. hely, 1:33.164, 29 kör) </w:t>
      </w:r>
      <w:r>
        <w:rPr>
          <w:rFonts w:cs="Times New Roman" w:ascii="Times New Roman" w:hAnsi="Times New Roman"/>
          <w:lang w:eastAsia="hu-HU"/>
        </w:rPr>
        <w:t xml:space="preserve">is bizonyította, angyon gyors tud lenni a Brit Nagydíjnak otthont adó pályán. Délelőtt a parádés hetedik legjobb idő lett az övé, délután egy apró technikai probléma miatt csak a 12. helyre volt elég az ideje. </w:t>
      </w:r>
      <w:r>
        <w:rPr>
          <w:rFonts w:cs="Times New Roman" w:ascii="Times New Roman" w:hAnsi="Times New Roman"/>
          <w:i/>
          <w:lang w:eastAsia="hu-HU"/>
        </w:rPr>
        <w:t>„Ma minden rendben ment. Volt egy tesztelési tervünk, és ezt maradéktalanul sikerült végrehajtani, holott délután veszítettem egy kis időt. Olaj szivárgott a sebességváltómból, de a szerelőim gyorsan kijavították a hibát. Bevallom, nem vagyok teljesen elégedett az autóval, és remélem, hogy az adatok kiértékelését követően holnapra sikerül minden apró hibát kijavítanunk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7-09T16:54:00Z</dcterms:modified>
  <cp:revision>10</cp:revision>
  <dc:subject/>
  <dc:title>Száguldjon együtt a barcelonai pályán Rubens Barrichello-val</dc:title>
</cp:coreProperties>
</file>