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Rubens Barrichello ismét parádézott, míg Nico Hülkenberg végre újból pontszerző let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t>Williams: pontokban gazdag silverstone-i hétvége</w:t>
      </w:r>
    </w:p>
    <w:p>
      <w:pPr>
        <w:pStyle w:val="Normal"/>
        <w:jc w:val="both"/>
        <w:rPr>
          <w:rFonts w:ascii="Times New Roman" w:hAnsi="Times New Roman" w:cs="Times New Roman"/>
          <w:sz w:val="28"/>
          <w:szCs w:val="28"/>
          <w:lang w:val="hu-HU"/>
        </w:rPr>
      </w:pPr>
      <w:r>
        <w:rPr>
          <w:rFonts w:cs="Times New Roman" w:ascii="Times New Roman" w:hAnsi="Times New Roman"/>
          <w:b/>
          <w:sz w:val="28"/>
          <w:szCs w:val="28"/>
          <w:lang w:val="hu-HU"/>
        </w:rPr>
        <w:t xml:space="preserve">Az egész silverstone-i hétvége igazolta, hogy nem véletlenül vártak sokat a Williams vezetői a csapattól a Brit Nagydíj futamán. A hazai versenyre hozott számos új fejlesztések beváltották a hozzájuk fűzött reményeket: a valenciai 4. helye után Rubens Barrichello most ötödik lett, míg Nico Hülkenberg a pontszerző 10. helyen ért célba. Idén először ért be mindkét Williams a legjobb tíz között egy versenyen. </w:t>
      </w:r>
    </w:p>
    <w:p>
      <w:pPr>
        <w:pStyle w:val="Normal"/>
        <w:jc w:val="both"/>
        <w:rPr>
          <w:rFonts w:ascii="Times New Roman" w:hAnsi="Times New Roman" w:cs="Times New Roman"/>
          <w:lang w:val="hu-HU"/>
        </w:rPr>
      </w:pPr>
      <w:r>
        <w:rPr>
          <w:rFonts w:cs="Times New Roman" w:ascii="Times New Roman" w:hAnsi="Times New Roman"/>
          <w:lang w:val="hu-HU"/>
        </w:rPr>
        <w:t>Egyszerűen nincs rá jobb szó, szenzációs hétvégét produkált Silverstone-ban a HELL által támogatott Williams csapat a Brit Nagydíjon. Egész hétvégén látszott, hogy az új fejlesztések remekül beválnak, és ennek köszönhetően Rubens Barrichello a 8. helyről, míg a Liuzzi által feltartott Nico Hülkenberg a 13. rajtpozícióból vághatott neki az 52 körös futamnak. A versenyen aztán minden várakozást felülmúlt a két versenyző. Barrichello végig fantasztikusan vezetve az 5. helyen végzett, míg Hülkenberg – aki a kerékcseréjéig a harmadik volt – végül szintén pontszerzőként, a tizedik helyen zárt. Ezzel idén először fordult elő, hogy a Williams mindkét autója pontot szerzett, ráadásul a világbajnoki pontversenyben egyre jobban megközelíti a Force Indiát. A csapat ismét bebizonyította, egyre jobban felzárkózik az élcsapatokhoz.</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nagyon jó eredménynek tartja, hogy a hazai futamukon mindkét versenyzőjük pontszerző helyen fejezte be a Brit Nagydíjat. Külön örül annak, hogy az új fejlesztések remekül működtek. </w:t>
      </w:r>
      <w:r>
        <w:rPr>
          <w:rFonts w:cs="Times New Roman" w:ascii="Times New Roman" w:hAnsi="Times New Roman"/>
          <w:i/>
          <w:lang w:val="hu-HU"/>
        </w:rPr>
        <w:t>„Az, hogy mindkét versenyzőnk pontot szerzett, nagyon jó eredmény a csapatunk számára. Rubens nagyon jól ment az első etapban, ami szinte megágyazta a helyét az élmezőnyben. Nico sajnos kissé visszaesett az első körökben, ám az ő stratégiája végül bevált, és ő megragadta a kínálkozó lehetőséget. Az új fejlesztéseink mindkét autóban jól működtek, és ez is bizonyítja, hogy a gyárban jó úton járnak a mérnökeink. Nem állhatunk meg a fejlesztésekben, hogy tovább tartsuk a helyes irányt.”</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5. hely, 31</w:t>
      </w:r>
      <w:r>
        <w:rPr>
          <w:rFonts w:cs="Times New Roman" w:ascii="Times New Roman" w:hAnsi="Times New Roman"/>
          <w:i/>
          <w:color w:val="000000"/>
        </w:rPr>
        <w:t>.456 másodperc</w:t>
      </w:r>
      <w:r>
        <w:rPr>
          <w:rFonts w:cs="Times New Roman" w:ascii="Times New Roman" w:hAnsi="Times New Roman"/>
          <w:i/>
          <w:lang w:val="hu-HU"/>
        </w:rPr>
        <w:t xml:space="preserve"> hátrány, 10 pont, leggyorsabb köre: </w:t>
      </w:r>
      <w:r>
        <w:rPr>
          <w:rFonts w:cs="Times New Roman" w:ascii="Times New Roman" w:hAnsi="Times New Roman"/>
          <w:i/>
        </w:rPr>
        <w:t>1:33.615</w:t>
      </w:r>
      <w:r>
        <w:rPr>
          <w:rFonts w:cs="Times New Roman" w:ascii="Times New Roman" w:hAnsi="Times New Roman"/>
          <w:i/>
          <w:lang w:val="hu-HU"/>
        </w:rPr>
        <w:t xml:space="preserve">), összpontszáma: 29, helyezése a vb-pontversenyben: 11.) </w:t>
      </w:r>
      <w:r>
        <w:rPr>
          <w:rFonts w:cs="Times New Roman" w:ascii="Times New Roman" w:hAnsi="Times New Roman"/>
          <w:lang w:val="hu-HU"/>
        </w:rPr>
        <w:t xml:space="preserve">jól kapta el a rajtot, végig hibátlanul vezetett. A veterán brazil bebizonyította, valóban jól ismeri a silverstone-i pályát, és teljesítette tervét, miszerint a legjobb hatban akart végezni a futamon. Az 5. helyével ismét fontos pontokat szerzett, amivel megerősítette helyét a középmezőnyben. </w:t>
      </w:r>
      <w:r>
        <w:rPr>
          <w:rFonts w:cs="Times New Roman" w:ascii="Times New Roman" w:hAnsi="Times New Roman"/>
          <w:i/>
          <w:lang w:val="hu-HU"/>
        </w:rPr>
        <w:t>„Ez egy nagyon jó verseny volt a számunkra, hisz jól indultam, és bejött néhány beállításunk is. Amikor kiment a safety car, Alonso büntetése miatt egy pozíciót nyertünk, ugyanakkor Button elhúzott tőlem, de ettől függetlenül végig biztonságban éreztem az ötödik helyem. Nagy erőfeszítésünket siker koronázta, és az is mutatja, hogy jó irányba haladunk, hogy immár két verseny óta a legjobb ötben végzünk. Van még hova javulnunk, de a mai teljesítményünkkel elégedettek lehetünk. Hiszek magunkban és a kemény munkában, és ennek csak további javulás lehet az eredménye.”</w:t>
      </w:r>
    </w:p>
    <w:p>
      <w:pPr>
        <w:pStyle w:val="Normal"/>
        <w:jc w:val="both"/>
        <w:rPr>
          <w:rFonts w:ascii="Times New Roman" w:hAnsi="Times New Roman" w:cs="Times New Roman"/>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10. hely, 42</w:t>
      </w:r>
      <w:r>
        <w:rPr>
          <w:rFonts w:cs="Times New Roman" w:ascii="Times New Roman" w:hAnsi="Times New Roman"/>
          <w:i/>
          <w:color w:val="000000"/>
        </w:rPr>
        <w:t>.012 másodperc</w:t>
      </w:r>
      <w:r>
        <w:rPr>
          <w:rFonts w:cs="Times New Roman" w:ascii="Times New Roman" w:hAnsi="Times New Roman"/>
          <w:i/>
          <w:lang w:val="hu-HU"/>
        </w:rPr>
        <w:t xml:space="preserve"> hátrány, 1 pont, leggyorsabb köre: </w:t>
      </w:r>
      <w:r>
        <w:rPr>
          <w:rFonts w:cs="Times New Roman" w:ascii="Times New Roman" w:hAnsi="Times New Roman"/>
          <w:i/>
        </w:rPr>
        <w:t>1:33.989</w:t>
      </w:r>
      <w:r>
        <w:rPr>
          <w:rFonts w:cs="Times New Roman" w:ascii="Times New Roman" w:hAnsi="Times New Roman"/>
          <w:i/>
          <w:lang w:val="hu-HU"/>
        </w:rPr>
        <w:t xml:space="preserve">, összpontszáma: 2, helyezése a vb-pontversenyben: 17. hely) </w:t>
      </w:r>
      <w:r>
        <w:rPr>
          <w:rFonts w:cs="Times New Roman" w:ascii="Times New Roman" w:hAnsi="Times New Roman"/>
          <w:lang w:val="hu-HU"/>
        </w:rPr>
        <w:t xml:space="preserve">talán most vezetett először tehetségéhez méltóan. A fiatal német az első és egyetlen kerékcseréje előtt már a harmadik helyen száguldott, majd a futamot az utolsó pontszerző, 10. helyen fejezte be. </w:t>
      </w:r>
      <w:r>
        <w:rPr>
          <w:rFonts w:cs="Times New Roman" w:ascii="Times New Roman" w:hAnsi="Times New Roman"/>
          <w:i/>
          <w:lang w:val="hu-HU"/>
        </w:rPr>
        <w:t>„Minden pozitívan sült ma el számomra ezen a versenyen. Nagyon sajnálom, hogy az elején pozíciókat veszítettem, és a hangár előtti egyenesben kívülről tudott megelőzni Petrov. A végén sajnos nem tudtam megelőzni Schumachert, így maradt számomra a tizedik hely. Nagyon jó volt a választott gumistratégiánk, mert nagyon hosszú etapot tudtam a kemény abroncsokon menni. Ez is hozzásegített ahhoz, hogy másodszor is pontot tudjak szerezni.”</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Times New Roman"/>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Times New Roman" w:hAnsi="Helvetica Neue Light;Times New Roman" w:eastAsia="Arial Unicode MS" w:cs="Helvetica Neue Light;Times New Roman"/>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Times New Roman" w:hAnsi="Helvetica Neue Light;Times New Roman"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42:00Z</dcterms:created>
  <dc:creator>....</dc:creator>
  <dc:description/>
  <cp:keywords/>
  <dc:language>en-US</dc:language>
  <cp:lastModifiedBy>Compaq610</cp:lastModifiedBy>
  <cp:lastPrinted>2009-12-10T15:58:00Z</cp:lastPrinted>
  <dcterms:modified xsi:type="dcterms:W3CDTF">2010-07-12T14:52:00Z</dcterms:modified>
  <cp:revision>13</cp:revision>
  <dc:subject/>
  <dc:title>Száguldjon együtt a barcelonai pályán Rubens Barrichello-val</dc:title>
</cp:coreProperties>
</file>