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Sam Michael: „Rubens hozzáállása fantasztikus!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A legszebb reményeiknek megfelelően szerepelt a Williams a hazai futamán. A Brit Nagydíjon mindkét pilóta pontszerző helyen végzett: Rubens Barrichello az 5., míg Nico Hülkenberg a 10. helyen végzett. Sam Michael, a csapat technikai igazgatója szerint valamennyi fejlesztésük a várt eredményt produkálta, és a következő versenyen, a Német Nagydíjon is hasonló szereplésben reménykedik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azar hétvégét tud maga mögött a HELL által támogatott Williams istálló, amely a hazai futamán mindkét versenyzője révén pont szerzett. Sam Michael, a csapat technikai igazgatója dicsérte Nico Hülkenberg gumitaktikáját, valamint a legfelsőbb fokon szólt Rubens Barrichello hozzáállásáról. Ugyanakkor azt sem hallgatta el, hogy elégedetlen a csapat eddig nyújtott teljesítményével, és azt reméli, hogy az utolsó két versenyen elért eredmények és a rengeteg munka meghozza jótékony gyümölcsét a hátralévő versenyek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- A csapat most vetette be először az új diffúzorát Silverstone-ban. Meg vannak vele elégedve, segített megbízhatóbbá tenni az autót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Sam Michael: -</w:t>
      </w:r>
      <w:r>
        <w:rPr>
          <w:rFonts w:cs="Times New Roman" w:ascii="Times New Roman" w:hAnsi="Times New Roman"/>
          <w:lang w:val="hu-HU"/>
        </w:rPr>
        <w:t xml:space="preserve"> Az új diffúzor használatával nőtt az autók leszorítóereje, a segítségével már nincs gondunk a kipufogóval sem. Mivel megoldottunk néhány kisebb külső változtatást is vele kapcsolatban, így számunkra nem kérdés az új alkatrész megbízhatósá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- Az FW32-sen más újítások is voltak a hétvégén. Miként vált be az új hátsó szárny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Sam Michael: -</w:t>
      </w:r>
      <w:r>
        <w:rPr>
          <w:rFonts w:cs="Times New Roman" w:ascii="Times New Roman" w:hAnsi="Times New Roman"/>
          <w:lang w:val="hu-HU"/>
        </w:rPr>
        <w:t xml:space="preserve"> Minden új alkatrész, így a hátsó szárny is növelte az autók teljesítményét, jobb leszorítóerőt biztosított, ezért egyértelműen azt tudom mondani, azt hozták, amit elvártunk a fejlesztésektő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- Minden futam egyik legfontosabb pontja a helyes gumistratégia megválasztása. Nico egészen a 27. körig kinn maradt a pályán. Milyen állapotban voltak az abroncsai, amikor lecserélték őket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Sam Michael: -</w:t>
      </w:r>
      <w:r>
        <w:rPr>
          <w:rFonts w:cs="Times New Roman" w:ascii="Times New Roman" w:hAnsi="Times New Roman"/>
          <w:lang w:val="hu-HU"/>
        </w:rPr>
        <w:t xml:space="preserve"> Nico nagyon jól bánt a gumikkal, és talán még tovább is kint maradhatott volna. Végig azt láttuk, stabil köröket fut, és amikor bejött a safety car a sok törmelék miatt, úgy döntöttünk, még maradhat. Később kiderült, ez egy jó döntés vol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- Milyennek találta az új silverstone-i ringet? Nagyobb kihívást jelentett, mint a régi vonalvezeté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Sam Michael: -</w:t>
      </w:r>
      <w:r>
        <w:rPr>
          <w:rFonts w:cs="Times New Roman" w:ascii="Times New Roman" w:hAnsi="Times New Roman"/>
          <w:lang w:val="hu-HU"/>
        </w:rPr>
        <w:t xml:space="preserve"> Az új pálya nagyon hepehupás, és ugyan javult valamit a versenyre a gumik állapota, de az aszfalt minőségére mindenképpen vissza kell térnünk a 2011-es futam előtt. Azt egyébként nagyon pozitívnak találtam, hogy az új vonalvezetés miatt több volt az előzési lehetőség a futam alat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- Rubens nagyon jó hétvégét zárt az ötödik helyével. Mit jelent az ő tapasztalata és sebessége a csapat számára?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Sam Michael: -</w:t>
      </w:r>
      <w:r>
        <w:rPr>
          <w:rFonts w:cs="Times New Roman" w:ascii="Times New Roman" w:hAnsi="Times New Roman"/>
          <w:lang w:val="hu-HU"/>
        </w:rPr>
        <w:t xml:space="preserve"> Rubens fantasztikus munkát végez a fejlesztésekben, illetve teljesítményével nagyon jó irányba befolyásol mindenkit a csapatnál. Nagyon elégedett vagyok a hozzáállásával, hisz a segítségével tudjuk megtalálni azt a helyes irányt, merre fejlesszük tovább az autó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- A Brit Nagydíj leintésével túl vannak a szezon felén. Elégedett az eddigi teljesítményükkel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Sam Michael: -</w:t>
      </w:r>
      <w:r>
        <w:rPr>
          <w:rFonts w:cs="Times New Roman" w:ascii="Times New Roman" w:hAnsi="Times New Roman"/>
          <w:lang w:val="hu-HU"/>
        </w:rPr>
        <w:t xml:space="preserve"> Egyáltalán nem vagyok elégedett az első félév teljesítményével, mert többet vártam, ahol most tartunk, az nem elég jó. Most zárkózunk fel a fejlesztések terén, folyamatosan új alkatrészek kerülnek az autókra, és abban bízom, hogy noha egyelőre mindez nem nagyon látszik az eredményeinken, megtérül számunkra a rengeteg mun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- Következik a Német Nagydíj. Mit vár Hockenheimtől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Sam Michael: -</w:t>
      </w:r>
      <w:r>
        <w:rPr>
          <w:rFonts w:cs="Times New Roman" w:ascii="Times New Roman" w:hAnsi="Times New Roman"/>
          <w:lang w:val="hu-HU"/>
        </w:rPr>
        <w:t xml:space="preserve"> A legutóbbi két verseny eredményei alapján, noha Hockenheim karaktere teljesen más, mindenképpen pontszerzést várok, valamint azt, hogy az autóink jól menjenek egész hétvégén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i/>
          <w:lang w:val="hu-HU"/>
        </w:rPr>
        <w:t>Üdvözlett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B. Molnár Lászl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Tel.: 06-20/552-34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ci@gmail.com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szlo@anderson.co.hu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Helvetica Neue Light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370965" cy="46926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142365" cy="457200"/>
          <wp:effectExtent l="0" t="0" r="0" b="0"/>
          <wp:docPr id="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134" w:right="-1134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246370" cy="7486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HelveNormalChar">
    <w:name w:val="Helve-Normal Char"/>
    <w:basedOn w:val="Bekezdsalapbettpusa"/>
    <w:qFormat/>
    <w:rPr>
      <w:rFonts w:ascii="Helvetica Neue Light;Corbel" w:hAnsi="Helvetica Neue Light;Corbel" w:eastAsia="Arial Unicode MS" w:cs="Helvetica Neue Light;Corbel"/>
      <w:kern w:val="2"/>
      <w:sz w:val="24"/>
      <w:szCs w:val="24"/>
      <w:lang w:val="en-GB" w:bidi="ar-SA"/>
    </w:rPr>
  </w:style>
  <w:style w:type="character" w:styleId="Longtext1">
    <w:name w:val="long_text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Normal">
    <w:name w:val="Helve-Normal"/>
    <w:basedOn w:val="Normal"/>
    <w:qFormat/>
    <w:pPr>
      <w:widowControl w:val="false"/>
      <w:suppressAutoHyphens w:val="true"/>
      <w:spacing w:lineRule="auto" w:line="360" w:before="0" w:after="0"/>
    </w:pPr>
    <w:rPr>
      <w:rFonts w:ascii="Helvetica Neue Light;Corbel" w:hAnsi="Helvetica Neue Light;Corbel" w:eastAsia="Arial Unicode MS" w:cs="Times New Roman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olnarlaci@gmail.com" TargetMode="External"/><Relationship Id="rId3" Type="http://schemas.openxmlformats.org/officeDocument/2006/relationships/hyperlink" Target="mailto:bmolnarlaszlo@anderson.co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erson-level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45:00Z</dcterms:created>
  <dc:creator>....</dc:creator>
  <dc:description/>
  <cp:keywords/>
  <dc:language>en-US</dc:language>
  <cp:lastModifiedBy>Compaq610</cp:lastModifiedBy>
  <cp:lastPrinted>2009-12-10T15:58:00Z</cp:lastPrinted>
  <dcterms:modified xsi:type="dcterms:W3CDTF">2010-07-15T12:45:00Z</dcterms:modified>
  <cp:revision>2</cp:revision>
  <dc:subject/>
  <dc:title>Száguldjon együtt a barcelonai pályán Rubens Barrichello-val</dc:title>
</cp:coreProperties>
</file>