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Gyulai száguldással folytatódik a bajnokság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A nemzeti tereprali-bajnokság egyik, ha nem a legnehezebb és a kánikula miatt valószín</w:t>
      </w:r>
      <w:r>
        <w:rPr>
          <w:rFonts w:cs="Arial" w:ascii="Arial" w:hAnsi="Arial"/>
          <w:b/>
          <w:sz w:val="28"/>
          <w:szCs w:val="28"/>
        </w:rPr>
        <w:t>ű</w:t>
      </w:r>
      <w:r>
        <w:rPr>
          <w:rFonts w:cs="Arial" w:ascii="Arial" w:hAnsi="Arial"/>
          <w:b/>
          <w:sz w:val="28"/>
          <w:szCs w:val="28"/>
        </w:rPr>
        <w:t>leg legforróbb futama következik. A péntekt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l vasárnapig tartó Gyula központú PROHUN 500-on természetesen rajthoz áll az ob-sorozat összetett értékelésében jelenleg harmadik helyen álló Palik László, Darázsi Gábor páro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2008-ban bajnokságot nye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duónak nem úgy sikerült az elmúlt két verseny, ahogy eltervezte: egyszer fának ütközött, majd a váltókar tört el a Nissanban, azaz balszerencsés i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szakon van túl a pilóta és navigát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últtal nem érdemes foglalkozni, azon már úgysem tudunk változtatni – nyilatkozta Palik László. – A gyulai futamot szeretjük, mindig kedvesen fogadnak minket a helyiek, lelkesen szurkolnak. Bízunk benne, kevesebb problémánk lesz, mint a közelmúltban, s szeretnénk a maximumot kihozni magunkból, valamint az autónkból. Hosszú viadal vár a me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nyre, ráadásul a nagy meleg is megnehezíti a feladatot, azaz izgalmas küzdelemre számíthatnak a né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zerve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k tájékoztatása szerint változatos pályák, technikás, kanyargós és gyors részek váltják majd egymást, de az elmúlt hónapok e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zései miatt valószín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leg dagonyázásra is számíthatnak a résztvev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HUN 500, a tereprali-bajnokság ötödik futama (Az össztáv 1010,89 kilométer, a szelektív szakaszok hossza 533,29 km)</w:t>
        <w:br/>
        <w:t>1. szelektív szakasz (péntek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2. szelektív szakasz (péntek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3. szelektív szakasz (péntek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4. szelektív szakasz (péntek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5. szelektív szakasz (péntek):</w:t>
      </w:r>
      <w:r>
        <w:rPr>
          <w:rFonts w:cs="Arial" w:ascii="Arial" w:hAnsi="Arial"/>
        </w:rPr>
        <w:t xml:space="preserve"> 16,34  kilométer (Gyula-Békéscsaba)</w:t>
        <w:br/>
      </w:r>
      <w:r>
        <w:rPr>
          <w:rFonts w:cs="Arial" w:ascii="Arial" w:hAnsi="Arial"/>
          <w:b/>
        </w:rPr>
        <w:t>6. szelektív szakasz (szombat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7. szelektív szakasz (szombat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8. szelektív szakasz (szombat):</w:t>
      </w:r>
      <w:r>
        <w:rPr>
          <w:rFonts w:cs="Arial" w:ascii="Arial" w:hAnsi="Arial"/>
        </w:rPr>
        <w:t xml:space="preserve"> 31,76 kilométer (Doboz-Kisnyék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 szelektív szakasz (szombat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0. szelektív szakasz (szombat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1. szelektív szakasz (szombat):</w:t>
      </w:r>
      <w:r>
        <w:rPr>
          <w:rFonts w:cs="Arial" w:ascii="Arial" w:hAnsi="Arial"/>
        </w:rPr>
        <w:t xml:space="preserve"> 31,76 kilométer (Doboz-Kisnyék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2. szelektív szakasz (szombat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3. szelektív szakasz (szombat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4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5. szelektív szakasz (vasárnap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6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7. szelektív szakasz (vasárnap):</w:t>
      </w:r>
      <w:r>
        <w:rPr>
          <w:rFonts w:cs="Arial" w:ascii="Arial" w:hAnsi="Arial"/>
        </w:rPr>
        <w:t xml:space="preserve"> 16,34 kilométer (Gyula-Békéscsaba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Blikk tudósító 1</cp:lastModifiedBy>
  <dcterms:modified xsi:type="dcterms:W3CDTF">2010-07-16T20:49:00Z</dcterms:modified>
  <cp:revision>5</cp:revision>
  <dc:subject/>
  <dc:title>Lorem ipsum dolor sit amet, consectetuer adipiscing elit</dc:title>
</cp:coreProperties>
</file>