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alikék felborultak, a pilóta bordatörést szenvedett!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Az els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 xml:space="preserve"> két szelektív szakasz után vezet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 xml:space="preserve"> Palik László, Darázsi Gábor páros felborult Nissanjával a nemzeti tereprali-bajnokság gyulai futamán. Palik László két bordája eltörött, a navigátor sértetlenül szállt ki az autóból – a duó nem tudta folytatni a PROHUN 500 küzdelmeit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énteki harmadik szakaszon történt a bales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48 kilométeres szelektív felénél utolértük az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ünk rajtoló Korda Eriket, s onnantól a porában autóztunk. Hozzáteszem, a porfelh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miatt nem láthatott minket – mesélte Palik László. – A pálya végefelé jártunk, az utolsó jobbos kanyart azonban nem tudtuk bevenni.Felborultunk, s az ülés megütötte az oldalamat. Kiszálltunk az autóból, megnyugodtam, amikor láttam, Gabinak nincs baja, igaz, akkor már éreztem, hogy én nem úsztam meg sérülés nélkü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ilótát a gyulai kórházba szállították, ahol kiderült, bordatörést szenvede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 autóversenyen indul, az tudja, ez benne van a pakliban – folytatta a pilóta.– Mindenki nagyon kedves volt velem, mondták, hogy most egy ideig ne er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ltessem meg magam. Sajnálom, hogy nem folytathattuk a gyulai futamot, pedig addig a bizonyos jobbos kanyarig egészen jól mentün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rázsi Gábor annak örült, hogy nem történt komolyabb sérül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kem nincs semmi bajom, a kocsi is viszonylag jól nézett ki a borulás után, ha Laci nem üti meg az oldalát, ahogy ismerem magunkat, kerékre állítjuk a Nissant és megyünk tovább – mondta a Palik Racing Team navigátora.– Most az a legfontosabb, hogy Laci minél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bb meggyógyuljon, minden más másodlagos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cp:keywords/>
  <dc:language>en-US</dc:language>
  <cp:lastModifiedBy>Blikk tudósító 1</cp:lastModifiedBy>
  <dcterms:modified xsi:type="dcterms:W3CDTF">2010-07-16T21:23:00Z</dcterms:modified>
  <cp:revision>8</cp:revision>
  <dc:subject/>
  <dc:title>Lorem ipsum dolor sit amet, consectetuer adipiscing elit</dc:title>
</cp:coreProperties>
</file>