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honvédek a nyolcadik helyen zárták a pénteki napo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yula központú PROHUN 500 pénteki öt szelektív szakaszának teljesítése után a nyolcadik helyen áll a Honvéd Dream Team versenyz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>párosa. A Bálint Zoltán, Marton Dániel duó a tereprali-bajnokság ötödik futamán kuplungproblémával küszködött, de a szervizcsapat már kijavította a hibát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  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ség, iszonyatos por és gyors pályák – már a viadal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napja is komoly e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próbának számított.</w:t>
        <w:br/>
        <w:t xml:space="preserve">   – Az autóval minden rendben volt, hiszen az utolsó csavarig átnéztük a rajt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, aztán tessék, milyen a technikai sport, az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szelektív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kanyarjában beesett a kuplungpedál – mesélte a honvédségi alakulat pilótája, Bálint Zoltán. – A versenykocsiknál egy darabig viszonylag gond nélkül m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ködik a sebességváltó, ha nincs kuplung, a problémát igazából az okozta, hogy nem tudtam üresbe rakni, márpedig az elindulásoknál ez komoly hátráltató ténye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. A második szakaszt is így teljesítettük, ám a srácok a szervizben aztán a segítségünkre siettek. Más kalandban szerencsére nem volt részünk, a meleggel is valahogy megbirkóztunk, s úgy gondolom, készen állunk a folytatásra. Iszonyatosan hosszú a viadal, szombaton nyolc szelektív szerepel a programban, úgyhogy bármi megtörténhet. Egy biztos, nem csak gyorsan, de ésszel is kell vezetni.</w:t>
        <w:br/>
        <w:t xml:space="preserve">   Marton Dániel is elszánt.</w:t>
        <w:br/>
        <w:t xml:space="preserve">   – A kuplunk nélküli autózás érdekes kihívás volt, ám összességében nincs okunk a panaszra – nyilatkozta a navigátor. – A pénteki hosszabbik szakasz kifejezetten tetszett, a rövidebb viszont nem lopta be magát a szívembe. Gyors volt ugyan, de ritmustalan, tele ugratókkal, úgyhogy nem tartozik majd a kedvenceim közé. Persze, az a legfontosabb, hogy a bemelegítésen viszonylag simán túl vagyunk, ám tudjuk, a neheze most következik. Nagyon hosszú és fárasztó szombat elé nézünk.</w:t>
      </w:r>
    </w:p>
    <w:p>
      <w:pPr>
        <w:pStyle w:val="Normal"/>
        <w:rPr/>
      </w:pPr>
      <w:r>
        <w:rPr>
          <w:rFonts w:cs="Arial" w:ascii="Arial" w:hAnsi="Arial"/>
          <w:b/>
        </w:rPr>
        <w:t>A PROHUN 500 állása az els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</w:rPr>
        <w:t xml:space="preserve"> nap után (nem hivatalos):</w:t>
        <w:br/>
      </w:r>
      <w:r>
        <w:rPr>
          <w:rFonts w:cs="Arial" w:ascii="Arial" w:hAnsi="Arial"/>
        </w:rPr>
        <w:t>1. Szalay Balázs, Bunkoczi László (Opel) 1:26:41 óra, 2. Korda Erik, Tóth György (Nissan) 1:10 perc hátrány, 3. Fazekas Károly, Maurer Péter (BMW) 5:46 p h. ...8. BÁLINT ZOLTÁN, MARTON DÁNIEL (NISSAN) 17:16 P H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HUN 500, a tereprali-bajnokság ötödik futama (Az össztáv 1010,89 kilométer, a szelektív szakaszok hossza 533,29 km)</w:t>
        <w:br/>
        <w:t>6. szelektív szakasz (szombat):</w:t>
      </w:r>
      <w:r>
        <w:rPr>
          <w:rFonts w:cs="Arial" w:ascii="Arial" w:hAnsi="Arial"/>
        </w:rPr>
        <w:t xml:space="preserve"> 48,61 kilométer (Elek-Lökösháza)</w:t>
        <w:br/>
      </w:r>
      <w:r>
        <w:rPr>
          <w:rFonts w:cs="Arial" w:ascii="Arial" w:hAnsi="Arial"/>
          <w:b/>
        </w:rPr>
        <w:t>7. szelektív szakasz (szombat):</w:t>
      </w:r>
      <w:r>
        <w:rPr>
          <w:rFonts w:cs="Arial" w:ascii="Arial" w:hAnsi="Arial"/>
        </w:rPr>
        <w:t xml:space="preserve"> 16,34 kilométer (Gyula-Békéscsaba)</w:t>
        <w:br/>
      </w:r>
      <w:r>
        <w:rPr>
          <w:rFonts w:cs="Arial" w:ascii="Arial" w:hAnsi="Arial"/>
          <w:b/>
        </w:rPr>
        <w:t>8. szelektív szakasz (szombat):</w:t>
      </w:r>
      <w:r>
        <w:rPr>
          <w:rFonts w:cs="Arial" w:ascii="Arial" w:hAnsi="Arial"/>
        </w:rPr>
        <w:t xml:space="preserve"> 31,76 kilométer (Doboz-Kisnyék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 szelektív szakasz (szombat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0. szelektív szakasz (szombat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1. szelektív szakasz (szombat):</w:t>
      </w:r>
      <w:r>
        <w:rPr>
          <w:rFonts w:cs="Arial" w:ascii="Arial" w:hAnsi="Arial"/>
        </w:rPr>
        <w:t xml:space="preserve"> 31,76 kilométer (Doboz-Kisnyék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2. szelektív szakasz (szombat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3. szelektív szakasz (szombat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4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5. szelektív szakasz (vasárnap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6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7. szelektív szakasz (vasárnap):</w:t>
      </w:r>
      <w:r>
        <w:rPr>
          <w:rFonts w:cs="Arial" w:ascii="Arial" w:hAnsi="Arial"/>
        </w:rPr>
        <w:t xml:space="preserve"> 16,34 kilométer (Gyula-Békéscsaba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Blikk tudósító 1</cp:lastModifiedBy>
  <dcterms:modified xsi:type="dcterms:W3CDTF">2010-07-16T21:35:00Z</dcterms:modified>
  <cp:revision>10</cp:revision>
  <dc:subject/>
  <dc:title>Lorem ipsum dolor sit amet, consectetuer adipiscing elit</dc:title>
</cp:coreProperties>
</file>