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76135" cy="1018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893570</wp:posOffset>
                </wp:positionV>
                <wp:extent cx="5723890" cy="851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51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0. július 1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Aquis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Veszprém Rallye, Beharangoz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Ollé Sándor- 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Renault Clio R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u w:val="single"/>
                              </w:rPr>
                              <w:t>Renault-val támadunk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z Aquis Suzuki Treff Motorsport első számú párosa Ollé Sándor és Kerék Balázs ezúttal nem a jól megszokott Super1600-as Suzuki Swifftel, hanem egy Renault Clio R3-mal vágnak neki a két naposra csökkent viadalnak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llé Sándor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„Úgy tűnik, ebben az évben minden változik, az elmúlt versenyen egy új navigátorral, Gulyás Katával indultam, most pedig egy új autóval. Nem vagyok hűtlen a Suzukihoz, azonban a Swift motorórája már Bükfürdőn lejárt, nagyon legyengült, az új motor pedig még nem érkezett meg Japánból, így nem mertem bevállalni még ezt a versenyt is. Kaptunk egy jó lehetőséget Takács Attilától, amit az egyik legjobb autónak tartunk ebben a kategóriában. Ez egy nagyon jól felkészített autó, igaz majdnem 100 kilogrammal nehezebb, mint a Suzuki, amit a féktávokban éreztem, nehezebben áll meg egy-egy féktávon illetve kigyorsításoknál más sebességi fokozatnál kezdett gyorsulni az autó. Nem igényel más vezetési stílust a féktávokra kell majd jobban odafigyelnünk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csütörtöki tesztet kíváncsian vártam, kellemesen csalódtam az autóban egészen könnyen vezethető és erős autó, viszont közelebb áll az N-eshez, mint a Super1600-ashoz.  Motor lóerőben kifejezetten jó, a váltója is sokkal jobban kezelhető, mint a Swiftünké, talán a futóművében nem találtuk meg a legideálisabb beállítást. Húsz kilométert teszteltünk, mert annyira rossz volt már a pálya minősége, hogy nem igazán éreztem, hogy egy-egy módosítást követően, mennyire jó irányba megyünk… Végül, egy közepesen jó beállítást találtunk, de összbenyomásom az autóval kapcsolatban nagyon pozitív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z A/7-es kategóriában eddig Pálinkás Zsolti egyeduralkodónak számított, már az előző versenyen panaszkodott, hogy hiányoznak a régi csatáink, na most megkapott minket… Véleményem  szerint, ez az autó legalább olyan jó, mint az én Swiftem, így mindenképpen az A/7 és a R3 győzelméért szeretnénk harcban szállni. A teszt alkalmával még nem tudtam kiismerni a Cliót, így valószínűleg nem tudok a határain autózni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z utolsó pillanatban újabb változás történt, ugyanis Kata a teszten egy ugratónál  nagyon megrántotta a gerincét, bíztunk benne, hogy rendbe jön, de így nem merte vállalni a futamot. Tegnap délután szóltam Balázsnak, hogy csapatvezetőként, most a jobb egyben van rá nagyobb szükségem. Ennyi váratlan helyzet után, már tényleg kijárna egy győzelem, amiért mindent meg is teszünk!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670.25pt;mso-wrap-distance-left:9.05pt;mso-wrap-distance-right:9.05pt;mso-wrap-distance-top:0pt;mso-wrap-distance-bottom:0pt;margin-top:149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10. július 16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Aquis Suzuki Treff Motorspor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Veszprém Rallye, Beharangoz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Ollé Sándor- 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Renault Clio R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  <w:u w:val="single"/>
                        </w:rPr>
                        <w:t>Renault-val támadunk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z Aquis Suzuki Treff Motorsport első számú párosa Ollé Sándor és Kerék Balázs ezúttal nem a jól megszokott Super1600-as Suzuki Swifftel, hanem egy Renault Clio R3-mal vágnak neki a két naposra csökkent viadalnak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Ollé Sándor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„Úgy tűnik, ebben az évben minden változik, az elmúlt versenyen egy új navigátorral, Gulyás Katával indultam, most pedig egy új autóval. Nem vagyok hűtlen a Suzukihoz, azonban a Swift motorórája már Bükfürdőn lejárt, nagyon legyengült, az új motor pedig még nem érkezett meg Japánból, így nem mertem bevállalni még ezt a versenyt is. Kaptunk egy jó lehetőséget Takács Attilától, amit az egyik legjobb autónak tartunk ebben a kategóriában. Ez egy nagyon jól felkészített autó, igaz majdnem 100 kilogrammal nehezebb, mint a Suzuki, amit a féktávokban éreztem, nehezebben áll meg egy-egy féktávon illetve kigyorsításoknál más sebességi fokozatnál kezdett gyorsulni az autó. Nem igényel más vezetési stílust a féktávokra kell majd jobban odafigyelnünk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csütörtöki tesztet kíváncsian vártam, kellemesen csalódtam az autóban egészen könnyen vezethető és erős autó, viszont közelebb áll az N-eshez, mint a Super1600-ashoz.  Motor lóerőben kifejezetten jó, a váltója is sokkal jobban kezelhető, mint a Swiftünké, talán a futóművében nem találtuk meg a legideálisabb beállítást. Húsz kilométert teszteltünk, mert annyira rossz volt már a pálya minősége, hogy nem igazán éreztem, hogy egy-egy módosítást követően, mennyire jó irányba megyünk… Végül, egy közepesen jó beállítást találtunk, de összbenyomásom az autóval kapcsolatban nagyon pozitív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z A/7-es kategóriában eddig Pálinkás Zsolti egyeduralkodónak számított, már az előző versenyen panaszkodott, hogy hiányoznak a régi csatáink, na most megkapott minket… Véleményem  szerint, ez az autó legalább olyan jó, mint az én Swiftem, így mindenképpen az A/7 és a R3 győzelméért szeretnénk harcban szállni. A teszt alkalmával még nem tudtam kiismerni a Cliót, így valószínűleg nem tudok a határain autózni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z utolsó pillanatban újabb változás történt, ugyanis Kata a teszten egy ugratónál  nagyon megrántotta a gerincét, bíztunk benne, hogy rendbe jön, de így nem merte vállalni a futamot. Tegnap délután szóltam Balázsnak, hogy csapatvezetőként, most a jobb egyben van rá nagyobb szükségem. Ennyi váratlan helyzet után, már tényleg kijárna egy győzelem, amiért mindent meg is teszünk!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5:01:00Z</dcterms:created>
  <dc:creator>MS-USER</dc:creator>
  <dc:description/>
  <dc:language>en-US</dc:language>
  <cp:lastModifiedBy>Windows User</cp:lastModifiedBy>
  <cp:lastPrinted>2008-03-17T18:28:00Z</cp:lastPrinted>
  <dcterms:modified xsi:type="dcterms:W3CDTF">2010-07-17T15:03:00Z</dcterms:modified>
  <cp:revision>3</cp:revision>
  <dc:subject/>
  <dc:title/>
</cp:coreProperties>
</file>