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ungarian Baja: 3. na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RTL MOTORSPORT KLUB VEZETI A BAJNOKSÁGO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 magyar bajnoki értékelésben a Kis – Czeglédi duó első és az Ács – Bagics kettős negyedik helyezésével az RTL Motorsport Klub egyéniben és csapatban is sorozatban harmadszor söpörte be a győzelmet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sapat ezzel át is vette a vezetést a bajnokságban, az egyéni értékelésben pedig Kisék immár dobogós helyen állnak és vezetik a kategóriájukat. </w:t>
      </w:r>
    </w:p>
    <w:p>
      <w:pPr>
        <w:pStyle w:val="Normal"/>
        <w:rPr/>
      </w:pPr>
      <w:r>
        <w:rPr>
          <w:rFonts w:cs="Comic Sans MS" w:ascii="Comic Sans MS" w:hAnsi="Comic Sans MS"/>
        </w:rPr>
        <w:t>Ami az abszolút értékelést illeti, a péntek este még élen álló Kisékkel a szombati első gyorsaságin egy fékcső babrált ki. Meg kellett állniuk szerelni, amivel közel tíz percet vesztettek, s így az elsőség a lett egység ölébe hullott. A pénteken összegyűjtött előny viszont bőségesen elegendő volt ahhoz, hogy az ezüstös pozíciót komolyan már senki ne veszélyeztethess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Ácsék végre nyugodt versenynapot tudhatnak maguk mögött, autójuk tökéletesen muzsikált egészen a célig, olyannyira, hogy az előttük lévő cseh egységet meg is előzték, s így a nemzetközi értékelésben előre léptek az abszolút hatodik helyre, a magyar bajnoki eredménylistán pedig megszerezték a kategória győzelmet. </w:t>
      </w:r>
    </w:p>
    <w:p>
      <w:pPr>
        <w:pStyle w:val="Szvegtrzs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égeredmén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s Saukans – Uldis Dzenis (Riga RRT, OSCar) 08:48: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is Sándor – Czeglédi Péter (RTL Motorsport Klub, Nissan Pickup)  08:57:46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Jozef Sykora – Marek Sykora (Matador Pneusport, Mitsubishi Pajero) 09:00:2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Ács László – Bagics Róbert (RTL Motorsport Klub, Nissan Pickup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09:54:08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25:00Z</dcterms:created>
  <dc:creator>ikosport</dc:creator>
  <dc:description/>
  <dc:language>en-US</dc:language>
  <cp:lastModifiedBy>Békés Bence</cp:lastModifiedBy>
  <cp:lastPrinted>2005-08-22T17:49:00Z</cp:lastPrinted>
  <dcterms:modified xsi:type="dcterms:W3CDTF">2005-08-22T15:56:00Z</dcterms:modified>
  <cp:revision>3</cp:revision>
  <dc:subject/>
  <dc:title>Fürst Tamás ezredes</dc:title>
</cp:coreProperties>
</file>