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Három helyet javított és már ötödik a Dream Team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válóan sikerült a PROHUN 500 második, legnehezebbnek tartott napja a Bálint Zoltán, Marton Dániel páros számára. A Honvéd Dream Team egysége a nemzeti tereprali-bajnokság ötödik futamán a nyolcadikról az ötödik pozícióba küzdötte fel magát – még az sem hátráltatta a duót, hogy a szombati hatodik, vagyis utolsó el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tti szelektív szakaszon eltört a féltengely a Nissanb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inte elviselhetetlen volt a meleg, de a nagy por is megnehezítette a katonák feladatát.</w:t>
        <w:br/>
        <w:t xml:space="preserve">   – Tényleg tökéletes napról tudnék beszámolni, ha az utolsó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i szelektíven nem törik el a féltengelyünk. Hozzáteszem, már a pénteki szervizben látni lehetett, hogy a bal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„ütött”, úgy látszik, ennyit bírt – mondta a HDT pilótája, Bálint Zoltán. – Természetesen, ez a kis ma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r nem szegi kedvünket, ugyanis nagyon elégedettek vagyunk. Az összetettben az ötödik, a kategóriánkban pedig a második helyen állunk és a pozícióinkat minimum szeretnénk megtartani vasárnap. Úgy gondolom, reggel kiválóan elkaptuk a ritmust, s bár egyszer tolatnunk kellett, egy másik szituációnál pedig majdnem megforogtunk, de a lendületünk kitartott az esti célig. A meleg viszont megviselt. Az autóban legalább ötven Celsius-fok volt, úgyhogy a körülmények nem könnyítették meg a feladatunkat. Az egyik szakasz rajtjában például a sportbíró „szánt meg”, s locsolta le a fejemet hideg vízzel. Most érzem igazán, milyen fontos a jó kondíció, nem bántam meg, hogy minden este futni járok.</w:t>
        <w:br/>
        <w:t xml:space="preserve">   Marton Dániel is jókedv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en nyilatkozott a szervizparkban.</w:t>
        <w:br/>
        <w:t xml:space="preserve">   – Nem tagadom, kellemesen elfáradtam – mosolygott a Honvéd Dream Team navigátora. – A kánikula, a forróság sokat kivesz az emberb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l, bevallom 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zintén, a nap végefelé már nekem is gondot okozott a számok olvasása az itinerb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. Elképesz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meleg volt az autóban, nemhiába jelezték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re, hogy mindenki készüljön fel a legrosszabbra. Zolival ketten legalább tíz liter folyadékot ittunk meg a kocsiban, plusz a szervizi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alatt további néhány litert. A pályák sem voltak egyszer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ek, hiszen tempósak a szakaszok, de mindegyik tele van gödrökkel, ugratókkal, azaz ha nem választod meg a helyes sebességet, nagyot borulhatsz. Szerencsére nekünk nem volt gondunk, a pénteki helyezésünkhöz képest három pozíciót javítottunk, úgyhogy örülü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HUN 500 állása a második nap után (nem hivatalos):</w:t>
        <w:br/>
      </w:r>
      <w:r>
        <w:rPr>
          <w:rFonts w:cs="Arial" w:ascii="Arial" w:hAnsi="Arial"/>
        </w:rPr>
        <w:t>1. Szalay Balázs, Bunkoczi László (Opel) 3:57:06 óra, 2. Korda Erik, Tóth György (Nissan) 1:59 perc hátrány, 3. Fazekas Károly, Maurer Péter (BMW) 7:16 p h., 4. Rónai Péter, Galambos Tamás (Opel) 31:25 p h., 5. BÁLINT ZOLTÁN, MARTON DÁNIEL (NISSAN) 38:00 P H., 6. Lónyai Pál, Garamvölgyi Zoltán (Nissan) 43:09 p 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HUN 500, a tereprali-bajnokság ötödik futama (Az össztáv 1010,89 kilométer, a szelektív szakaszok hossza 533,29 km)</w:t>
        <w:br/>
        <w:t>14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5. szelektív szakasz (vasárnap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7. szelektív szakasz (vasárnap):</w:t>
      </w:r>
      <w:r>
        <w:rPr>
          <w:rFonts w:cs="Arial" w:ascii="Arial" w:hAnsi="Arial"/>
        </w:rPr>
        <w:t xml:space="preserve"> 16,34 kilométer (Gyula-Békéscsaba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Blikk tudósító 1</cp:lastModifiedBy>
  <dcterms:modified xsi:type="dcterms:W3CDTF">2010-07-17T19:22:00Z</dcterms:modified>
  <cp:revision>16</cp:revision>
  <dc:subject/>
  <dc:title>Lorem ipsum dolor sit amet, consectetuer adipiscing elit</dc:title>
</cp:coreProperties>
</file>