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cs="Arial"/>
          <w:b/>
          <w:b/>
          <w:color w:val="C0B17B"/>
          <w:sz w:val="36"/>
        </w:rPr>
      </w:pPr>
      <w:r>
        <w:rPr>
          <w:rFonts w:cs="Arial" w:ascii="Arial" w:hAnsi="Arial"/>
          <w:b/>
          <w:color w:val="C0B17B"/>
          <w:sz w:val="36"/>
        </w:rPr>
        <w:t>Csányi-siker a gyulai PROHUN 500-on</w:t>
      </w:r>
    </w:p>
    <w:p>
      <w:pPr>
        <w:pStyle w:val="Normal"/>
        <w:spacing w:before="0" w:after="0"/>
        <w:rPr>
          <w:rFonts w:ascii="Arial" w:hAnsi="Arial" w:cs="Arial"/>
          <w:b/>
          <w:b/>
          <w:color w:val="C0B17B"/>
          <w:sz w:val="28"/>
        </w:rPr>
      </w:pPr>
      <w:r>
        <w:rPr>
          <w:rFonts w:cs="Arial" w:ascii="Arial" w:hAnsi="Arial"/>
          <w:b/>
          <w:color w:val="C0B17B"/>
          <w:sz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 Sandlander-Challenge-kupa résztvevői teljesítették a feladatot, Csányi Zoltán és Zanyi András is célba ért az idei tereprali-bajnokság egyik legnehezebb versenyén, a gyulai PROHUN 500-on. A pilóták egyetértettek abban, a nagy meleg és a nehéz pályák komoly erőpróbát jelentettek embernek és technikának egyaránt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sányi Zoltán verhetetlen, hiszen az ob ötödik futamán is az első helyen végzett a kategóriájában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 szervezők a reggeli pályát lerövidítették, úgyhogy kicsit változott az eredeti program – mesélte Csányi. – Hiába vezettünk, én megpróbáltam viszonylag nagyobb tempót diktálni, nyomtam a gázt, rám is szólt néhányszor a navigátorom, hogy nem kell ennyire sietni. Ám mit tehettem volna, ha kifejezetten élveztem a száguldást? Aztán egy mélyebb gödörbe a kelleténél nagyobb sebességgel mentem bele, s akkor én is azt mondtam, itt a vége, most már figyelni kell. Később még autóztunk az előttünk haladó porában, azt a részt szívesen kihagytam volna, de összességében kiválóan éreztük magunkat. A kánikulában, a tempós, technikás pályákon hoztuk az általunk várt teljesítményt, ráadásul, ha az egész mezőnyt nézem, akkor körülbelül a nyolcadikok lennénk az időeredményünkkel. Úgondolom, nincs szégyenkeznivalónk. Készülünk az augusztusi Hungarian Bajára, no meg már a jövő évi folytatásra, mert nem titkolt vágyunk, hogy egy kategóriával feljebb lépjünk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nyi András szombathoz hasonlóan vasárnap is nyert egy szelektív szakaszt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 is beragadtunk az egyik autó mögé, úgyhogy körülbelül hat percen keresztül „nyeltük” a porát. Azt mondta a pilóta, nem vett észre minket, így csak egy viszonylag széles, szántóföldes részen tudtuk megelőzni. Érdekes szituáció volt, hiszen a nagy portól tényleg nem láttunk semmit, könnyen bajunk eshetett volna – nyilatkozta Zanyi András. – Ám a kellemetlenségekért kárpótolt minket az eredményünk, hiszen a második szelektív szakaszon mi győztünk, s ennek bizony nagyon örültünk. A kocsi kiválóan működött, a Sandlandernek köszönettel tartozunk, a nehéz pályákon semmilyen technikai problémánk nem volt. Hozzáteszem, két hónap kihagyás után ültem újra a terepjáróba, ezért kíváncsian vártam, mire leszek képes. A verseny eleje kicsit döcögős volt, kellett némi idő, míg ismét összeszoktunk, de roppant mód élveztük a futamot. A meleg iszonyatosan megviselt minket, elfáradtunk, ám jó érzés, hogy teljesítettük a távot.</w:t>
        <w:br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0"/>
        </w:rPr>
        <w:t>A nemzeti tereprali-bajnokság ötödik futama, a PROHUN 500 Sandlander-Challenge-kupájának végeredménye (nem hivatalos):</w:t>
        <w:br/>
      </w:r>
      <w:r>
        <w:rPr/>
        <w:t>1. CSÁNYI ZOLTÁN, CSATÓ ATTILA (NISSAN) 5:04:41 ÓRA (1 PERC BÜNTETÉS), 2. ZANYI ANDRÁS, LIZÁN BALÁZS (MITSUBISHI) 15:47 PERC HÁTRÁNY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865" cy="10680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 xml:space="preserve">. </w:t>
      </w:r>
    </w:p>
    <w:sectPr>
      <w:type w:val="nextPage"/>
      <w:pgSz w:w="11906" w:h="16838"/>
      <w:pgMar w:left="567" w:right="567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left"/>
    </w:pPr>
    <w:rPr>
      <w:rFonts w:ascii="Cambria" w:hAnsi="Cambria" w:eastAsia="Cambria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Bekezdsalapbettpusa1">
    <w:name w:val="Bekezdés alapbetűtípusa1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21:00Z</dcterms:created>
  <dc:creator>Dudás Endre</dc:creator>
  <dc:description/>
  <dc:language>en-US</dc:language>
  <cp:lastModifiedBy>Tamas Balogh-Walder</cp:lastModifiedBy>
  <dcterms:modified xsi:type="dcterms:W3CDTF">2010-04-09T10:08:00Z</dcterms:modified>
  <cp:revision>3</cp:revision>
  <dc:subject/>
  <dc:title>Lorem ipsum dolor sit amet, consectetuer adipiscing elit</dc:title>
</cp:coreProperties>
</file>