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czig kieset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ajrában búcsúzott a veszprémi futamtól a Herczig-Baranyai kettős. A szentkirályszabadjai pályán, túl a táv felénél eltört az egyik kormányösszekötő, ami lehetetlenné tette a folytatást. Ifjabb Tóth feje fölül gyakorlatilag eloszlottak a viharfelhők, mivel elég nagy különbséggel fordulhat az utolsó szakaszra. Asi nyerte ezt a gyorsaságit, így Turinak az előnye a befejező szakasz előtt 5 tized másodpercre apad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38:00Z</dcterms:created>
  <dc:creator>Budai Ferenc</dc:creator>
  <dc:description/>
  <cp:keywords/>
  <dc:language>en-US</dc:language>
  <cp:lastModifiedBy>Budai Ferenc</cp:lastModifiedBy>
  <dcterms:modified xsi:type="dcterms:W3CDTF">2010-07-18T12:44:00Z</dcterms:modified>
  <cp:revision>1</cp:revision>
  <dc:subject/>
  <dc:title>Herczig kiesett</dc:title>
</cp:coreProperties>
</file>