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égy év után győzel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fjú Tóth János négy év után nyert újra futamot, bár az igazsághoz az is hozzá tartozik, hogy három év úgy telt el, hogy csak hébe-hóba indult itthon. Az azonban tény, hogy hosszú szünet után tudta megízlelni újra a hétszeres bajnok a győzelem ízét. A Veszprém rali egyébként is a kedvencei közé tartozik, és már az első nap után érezte, hogy itt végre elérhetővé válik a siker. Főként a sólyi pályát várta, hisz az kimondottan kedvezett a szuper 2000-es Peugeotnak. Nos, az ifj-Tóth-Tagai kettős nem csak itt, hanem a többi pályán is remekelt, és az igen kiélezett csatát végül megnye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ogy nem Turiékkal szemben sikerült megszerezni az első helyet az azért volt, mert a mitsubishis páros az utolsó gyorsaságin az oldalára borította az autót, és mire a nézők odafutottak, hogy segítsenek, sok-sok másodperc pergett le. Turiék azonban még így is bejöttek a harmadik helyre, vagyis a dobogón végeztek a baki ellenér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z Asi-Pikó páros saját elmondása szerint rátartással versenyzett Veszprémben. Legfőképp azért, mert az utóbbi években a pilóta rendre kiesett, vagy egyéb okok miatt nem tudott pontokat szerezni. S mivel vezetik a bajnokságot, úgy gondolták, jobb a biztos pontszerzés, mint a kiesé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egyedik helyen fejezte be a Prince Beer Veszprém ralit a Hideg-Kismődi kettős. A pilóta nem győzte sorolni, mi minden hátráltatta őket a váltóproblémától a defektekig, de ennek ellenére nagyon élvezte a verseny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ek István most bánhatta igazán, hogy nem volt megfelelő gumijuk a versenyre, illetve ami volt, azt otthon felejtették, mert emiatt szórta két kézzel az értékes másodperceket. De még így is bejöttek az ötödik hely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úgy, mint legutóbb, Bükkfürdőn a Kazár-Szőke kettős ért célba a hatodik helyen. A legnagyobb pozitívum, amit a pilóta megemlített, hogy már a jó és egyre biztosabb eredmények láttán nem legyintenek a többiek, hanem elfogadják azt, amire képes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5:15:00Z</dcterms:created>
  <dc:creator>Budai Ferenc</dc:creator>
  <dc:description/>
  <cp:keywords/>
  <dc:language>en-US</dc:language>
  <cp:lastModifiedBy>Budai Ferenc</cp:lastModifiedBy>
  <dcterms:modified xsi:type="dcterms:W3CDTF">2010-07-18T15:27:00Z</dcterms:modified>
  <cp:revision>1</cp:revision>
  <dc:subject/>
  <dc:title>Négy év után győzelem</dc:title>
</cp:coreProperties>
</file>