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4244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 negyedik helyen végzett a Bálint, Marton páros!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emzeti tereprali-bajnokság ötödik futamának zárónapján tovább gyorsult a Honvéd Dream Team, így újabb pozíciót javítva a közvetlen élmez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" w:ascii="Arial" w:hAnsi="Arial"/>
          <w:sz w:val="28"/>
          <w:szCs w:val="28"/>
        </w:rPr>
        <w:t>nyben, a negyedik helyen zárta a gyulai viadalt. A Bálint Zoltán, Marton Dániel páros nagyszer</w:t>
      </w:r>
      <w:r>
        <w:rPr>
          <w:rFonts w:cs="Arial" w:ascii="Arial" w:hAnsi="Arial"/>
          <w:sz w:val="28"/>
          <w:szCs w:val="28"/>
        </w:rPr>
        <w:t>ű</w:t>
      </w:r>
      <w:r>
        <w:rPr>
          <w:rFonts w:cs="Arial" w:ascii="Arial" w:hAnsi="Arial"/>
          <w:sz w:val="28"/>
          <w:szCs w:val="28"/>
        </w:rPr>
        <w:t xml:space="preserve"> teljesítményt nyújtott a hazai sorozat egyik legnehezebb versenyén, a PROHUN 500-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álint Zoltán mosolyogva fogadta a gratulációkat a cél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émamentes napunk volt, az autó tökéletesen m</w:t>
      </w:r>
      <w:r>
        <w:rPr>
          <w:rFonts w:cs="Arial" w:ascii="Arial" w:hAnsi="Arial"/>
        </w:rPr>
        <w:t>ű</w:t>
      </w:r>
      <w:r>
        <w:rPr>
          <w:rFonts w:cs="Arial" w:ascii="Arial" w:hAnsi="Arial"/>
        </w:rPr>
        <w:t>ködött, s mi sem hibáztunk – árulta el a katonai egység pilótája. – Hozzáteszem, amikor megtudtuk, hogy az ötödikr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l a negyedik helyre léptünk 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re, már nem is nagyon kockáztattunk, mindenféleképpen szerettük volna megtartani az 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k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pozíciónkat. Igaz, azért a tempónkból csak kicsit vettünk vissza, hiszen, ha az ember elkényelmesedik, könnyen hibázhat. A péntekhez és a szombathoz hasonlóan most is roppant meleg volt, s bár a felh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k miatt nem folyamatosan sütött a nap, a rendkívül fülledt id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sokat kivett b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lünk. Annak viszont örülök, hogy az ígért e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elmaradt, hiszen éreztük, a száraz pályákon jó ritmusban tudunk haladni. Úgy gondolom, maximálisan elégedettek lehetünk a teljesítményünkkel, s ne felejtsük el, hogy a kategóriánkban a második helyet szereztük meg. Izzasztó, fárasztó napok vannak mögöttünk, megdolgoztunk a jó eredményé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on Dániel szerint a sikerük titka a remek technikai háttér mellett, hogy kiválóan megértik egymást Bálint Zoltánnal az autó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zadtam, elfáradtam, de megérte a szenvedés – mondta a navigátor. – Az elmúlt két napban a t</w:t>
      </w:r>
      <w:r>
        <w:rPr>
          <w:rFonts w:cs="Arial" w:ascii="Arial" w:hAnsi="Arial"/>
        </w:rPr>
        <w:t>ű</w:t>
      </w:r>
      <w:r>
        <w:rPr>
          <w:rFonts w:cs="Arial" w:ascii="Arial" w:hAnsi="Arial"/>
        </w:rPr>
        <w:t>z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nap nehezítette meg a feladatunkat, most pedig a fülledt id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jelentett problémát. Zoli végig hiba nélkül vezetett, igazi profi, akivel könny</w:t>
      </w:r>
      <w:r>
        <w:rPr>
          <w:rFonts w:cs="Arial" w:ascii="Arial" w:hAnsi="Arial"/>
        </w:rPr>
        <w:t>ű</w:t>
      </w:r>
      <w:r>
        <w:rPr>
          <w:rFonts w:cs="Arial" w:ascii="Arial" w:hAnsi="Arial"/>
        </w:rPr>
        <w:t xml:space="preserve"> megértetnie magát az embernek. Az eredményeink annak is köszönhet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ek, hogy maximálisan egy hullámhosszon vagyunk a kocsiban. Természetesen elégedettek vagyunk, iszonyatosan nehéz és hosszú volt a gyulai viadal, jó érzés, hogy negyedikként értünk célba.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b/>
        </w:rPr>
        <w:t>PROHUN 500, a magyar tereprali-bajnokság ötödik futama (Az össztáv  1010,89 kilométer, a szelektív szakaszok hossza 533,29 km) Végeredmény (nem hivatalos):</w:t>
        <w:br/>
      </w:r>
      <w:r>
        <w:rPr>
          <w:rFonts w:cs="Arial" w:ascii="Arial" w:hAnsi="Arial"/>
        </w:rPr>
        <w:t>1. Szalay Balázs, Bunkoczi László (Opel) 4:50:51 óra, 2. Korda Erik, Tóth György (Nissan) 1:40 perc hátrány, 3. Fazekas Károly, Maurer Péter (BMW) 7:40 p h., 4. BÁLINT ZOLTÁN, MARTON DÁNIEL (NISSAN) 45:49 P H., 5. Lónyai Pál, Garamvölgyi Zoltán (Nissan) 53:08 p h., 6. Varga Imre, Hujber Imre (Nissan) 1:06:33 óra h.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3:00Z</dcterms:created>
  <dc:creator>Dudás Endre</dc:creator>
  <dc:description/>
  <cp:keywords/>
  <dc:language>en-US</dc:language>
  <cp:lastModifiedBy>Blikk tudósító 1</cp:lastModifiedBy>
  <dcterms:modified xsi:type="dcterms:W3CDTF">2010-07-18T18:35:00Z</dcterms:modified>
  <cp:revision>18</cp:revision>
  <dc:subject/>
  <dc:title>Lorem ipsum dolor sit amet, consectetuer adipiscing elit</dc:title>
</cp:coreProperties>
</file>