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3570</wp:posOffset>
                </wp:positionV>
                <wp:extent cx="5723890" cy="851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július 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Veszprém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ándor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Renault Clio R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u w:val="single"/>
                              </w:rPr>
                              <w:t>A győzelemről lecsúsztun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z Aquis Suzuki Treff Motorsport párosa, Ollé Sándor és Kerék Balázs derekasan helytállt a legkeményebb viadalon. A Renault Clio-val rajtoló kettős az A/7-es géposztály második helyén ért célb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llé Sándor- Kerék Baláz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„Bár az első gyorsasági még ismerkedésről szólt, mégis magunk mögé tudtuk utasítani Pálinkás Zsoltiékat. A folytatásban akadt egy kis technikai problémánk, dadogni kezdett az autó, de bíztam benne, hogy a szervizben ezt orvosolni tudják. Sajnos a második szakasz rajtjában, fél percre indítottak Kiss Elemérre, így végig a porában mentünk. Egyszerűen nem értettem, miért nem várták meg az egy percet, hiszen ezzel jelentős hátrányt okoztak számos résztvevőknek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második napon érezhető volt, hogy nem állítottuk be megfelelően a futóművet, pattogott az autó, amin a későbbiekben megpróbáltunk javítani. Négy szakasz után öt másodperccel álltunk Zsoltiék mögött. A következő körben hol előjött a dadogás, hol elmúlt, de ekkor még nem tudtuk az okát… Az utolsó „fordulóra” sikerült csak megtalálnunk a technikai probléma gyökerét, miután kicseréltük a komplett kipufogórendszert és az összes szenzort, ami körülötte volt. Ezután már nagyon jól ment a Clio, de sajnos két gyorsasági szakasz alatt nem tudtuk a hátrányunkat ledolgozni. Minden fogadást elvesztettünk, hiszen nem sikerült Pálinkás Zsoltiékat megvernünk, ezért egy kicsit rossz a kedvem. Ezt sajnos már a mai első körben láttuk, amikor hideg volt, sikerült nyernünk, viszont ahogy melegedett az idő, egyre rosszabb lett az autó, dadogni kezdett és tízeket kaptunk gyorsonkén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lvezetes versenyen vagyunk túl, ez egy nagyon jó kis autó, nem utolsó sorban a töredékébe kerül, mint a Super1600-as és legalább olyan versenyélményt nyújt! Az ilyen autóké a jövő, de a Suzuki közelebb áll a szívünkhö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következő futamon, a Borsod Rallye-n, ha meglesz a motorunk, akkor visszaülünk a Swiftbe, viszont ha addig sem készül el, ismét könyörögni fogunk ezért az autóért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70.25pt;mso-wrap-distance-left:9.05pt;mso-wrap-distance-right:9.05pt;mso-wrap-distance-top:0pt;mso-wrap-distance-bottom:0pt;margin-top:14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július 1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Veszprém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ándor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Renault Clio R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u w:val="single"/>
                        </w:rPr>
                        <w:t>A győzelemről lecsúsztun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z Aquis Suzuki Treff Motorsport párosa, Ollé Sándor és Kerék Balázs derekasan helytállt a legkeményebb viadalon. A Renault Clio-val rajtoló kettős az A/7-es géposztály második helyén ért célba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llé Sándor- Kerék Balázs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„Bár az első gyorsasági még ismerkedésről szólt, mégis magunk mögé tudtuk utasítani Pálinkás Zsoltiékat. A folytatásban akadt egy kis technikai problémánk, dadogni kezdett az autó, de bíztam benne, hogy a szervizben ezt orvosolni tudják. Sajnos a második szakasz rajtjában, fél percre indítottak Kiss Elemérre, így végig a porában mentünk. Egyszerűen nem értettem, miért nem várták meg az egy percet, hiszen ezzel jelentős hátrányt okoztak számos résztvevőknek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második napon érezhető volt, hogy nem állítottuk be megfelelően a futóművet, pattogott az autó, amin a későbbiekben megpróbáltunk javítani. Négy szakasz után öt másodperccel álltunk Zsoltiék mögött. A következő körben hol előjött a dadogás, hol elmúlt, de ekkor még nem tudtuk az okát… Az utolsó „fordulóra” sikerült csak megtalálnunk a technikai probléma gyökerét, miután kicseréltük a komplett kipufogórendszert és az összes szenzort, ami körülötte volt. Ezután már nagyon jól ment a Clio, de sajnos két gyorsasági szakasz alatt nem tudtuk a hátrányunkat ledolgozni. Minden fogadást elvesztettünk, hiszen nem sikerült Pálinkás Zsoltiékat megvernünk, ezért egy kicsit rossz a kedvem. Ezt sajnos már a mai első körben láttuk, amikor hideg volt, sikerült nyernünk, viszont ahogy melegedett az idő, egyre rosszabb lett az autó, dadogni kezdett és tízeket kaptunk gyorsonként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Élvezetes versenyen vagyunk túl, ez egy nagyon jó kis autó, nem utolsó sorban a töredékébe kerül, mint a Super1600-as és legalább olyan versenyélményt nyújt! Az ilyen autóké a jövő, de a Suzuki közelebb áll a szívünkhöz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következő futamon, a Borsod Rallye-n, ha meglesz a motorunk, akkor visszaülünk a Swiftbe, viszont ha addig sem készül el, ismét könyörögni fogunk ezért az autóért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3:00Z</dcterms:created>
  <dc:creator>MS-USER</dc:creator>
  <dc:description/>
  <dc:language>en-US</dc:language>
  <cp:lastModifiedBy>Windows User</cp:lastModifiedBy>
  <cp:lastPrinted>2008-03-17T18:28:00Z</cp:lastPrinted>
  <dcterms:modified xsi:type="dcterms:W3CDTF">2010-07-20T14:39:00Z</dcterms:modified>
  <cp:revision>5</cp:revision>
  <dc:subject/>
  <dc:title/>
</cp:coreProperties>
</file>