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121285</wp:posOffset>
            </wp:positionV>
            <wp:extent cx="7620000" cy="1030605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9320</wp:posOffset>
            </wp:positionH>
            <wp:positionV relativeFrom="paragraph">
              <wp:posOffset>-549910</wp:posOffset>
            </wp:positionV>
            <wp:extent cx="7620000" cy="42862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rózser Menyhért – Fodor Géza</w:t>
      </w:r>
      <w:r>
        <w:rPr>
          <w:sz w:val="32"/>
          <w:szCs w:val="32"/>
        </w:rPr>
        <w:br/>
      </w:r>
      <w:r>
        <w:rPr>
          <w:sz w:val="28"/>
          <w:szCs w:val="28"/>
        </w:rPr>
        <w:t>Mitsubishi Lancer EVO IX.</w:t>
      </w:r>
    </w:p>
    <w:p>
      <w:pPr>
        <w:pStyle w:val="Normal"/>
        <w:ind w:left="-851" w:hanging="0"/>
        <w:rPr/>
      </w:pPr>
      <w:r>
        <w:rPr>
          <w:color w:val="C00000"/>
          <w:sz w:val="48"/>
          <w:szCs w:val="48"/>
        </w:rPr>
        <w:t>17. Veszprém Rallye, Beszámoló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Menya:</w:t>
      </w:r>
      <w:r>
        <w:rPr>
          <w:sz w:val="24"/>
          <w:szCs w:val="24"/>
        </w:rPr>
        <w:t xml:space="preserve"> 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Krózser Menyhért a Magyar Rallye Bajnokság ötödik, veszprémi futamán ismét állandó mitfárerével, Fodor Gézával állt rajthoz. A „hazai” pályának számító murvás viadalon, az elmúlt évben már megvillantották tehetségüket. A másfél naposra zsugorodott verseny azonban számukra most csak a második gyorsaságig tartott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agyon vártam már ezt a futamot, tudtam, hogy élvezetes versenynek nézünk elébe, annak ellenére, hogy rövidnek tűnt. Sejtettem, hogy nem fogja kevésbé megrostálni a mezőnyt, mint az eddigi Veszprém ralik bármelyike, de bíztam benne, hogy mi nem tartozunk majd bele a kiesők névsorába…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Jól kezdtünk, pedig ezzel a gumival sosem mentem még murván, azért okozott meglepetéseket. Az utolsó pár kanyarban már ráéreztem, mi az igazi nyitja. Ekkor még reméltük, hogy tartani tudjuk azt a tempót, amivel az abszolút hatodik helyen zártunk az első gyorsasági szakasz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ső kör remekül sikerült, teljesen a terveink szerint, amit az időeredményünk is tükrözött, a hatodik helyen álltunk. A következő szakaszon szerintem elronthattak valamit a szervezők, hiszen hatalmas porban autóztunk, ami az első körben egyáltalán nem volt jellemző. Vissza is vettünk a tempóból, ezért is csodálkozom, hogyan mehettünk át egy nagy kövön. Defektet kaptunk, széttörött a felnink, tizenhét percet hagytunk bent, ezért nem volt értelme folytatni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omorúak vagyunk, ez az idény valahogy sehogy sem akar összejönni… Az autó hibátlan, mi is mindent összerakunk agyban, de az eredmény valami apró malőr miatt mindig elmarad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ktől függetlenül egy kicsit sem törünk le, a következőkben még elszántabban készülünk!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Köszönet Támogatóinknak:</w:t>
      </w:r>
    </w:p>
    <w:p>
      <w:pPr>
        <w:pStyle w:val="Normal"/>
        <w:spacing w:before="0" w:after="200"/>
        <w:ind w:left="-851" w:hanging="0"/>
        <w:jc w:val="center"/>
        <w:rPr/>
      </w:pPr>
      <w:r>
        <w:rPr>
          <w:b/>
          <w:color w:val="C00000"/>
        </w:rPr>
        <w:t xml:space="preserve">Metál Hungária Holding Zrt., Carsystem Hungária Kft.,SW Umwelttechnik Magyarország Kft., Penzz-Impex Kft., Cégcentrum Kft., Totál-Ker Szolnok Kft., Pannon-Titán Kft., Makomp-Szer Kft., Pannon-Titán Kft., Gipsz-Trend Kft., 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1:00Z</dcterms:created>
  <dc:creator>4pixels.hu</dc:creator>
  <dc:description/>
  <dc:language>en-US</dc:language>
  <cp:lastModifiedBy>Windows User</cp:lastModifiedBy>
  <dcterms:modified xsi:type="dcterms:W3CDTF">2010-07-21T07:31:00Z</dcterms:modified>
  <cp:revision>2</cp:revision>
  <dc:subject/>
  <dc:title/>
</cp:coreProperties>
</file>