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yilatkozatok a pénteki időmérő edzések után</w:t>
      </w:r>
    </w:p>
    <w:p>
      <w:pPr>
        <w:pStyle w:val="Normal"/>
        <w:jc w:val="both"/>
        <w:rPr/>
      </w:pPr>
      <w:r>
        <w:rPr/>
      </w:r>
    </w:p>
    <w:p>
      <w:pPr>
        <w:pStyle w:val="Normal"/>
        <w:jc w:val="both"/>
        <w:rPr/>
      </w:pPr>
      <w:r>
        <w:rPr>
          <w:b/>
          <w:bCs/>
        </w:rPr>
        <w:t>Kiss Norbert (Mobil 1 Opel Astra Classic Kupa):</w:t>
      </w:r>
      <w:r>
        <w:rPr/>
        <w:t xml:space="preserve"> Meglepődtem én is! Arra számítottam, hogy a JB-s autók lesznek elől, elsősorban Molnár Zolira tippeltem, nem tudom, miért nem sikerült nekik az edzés. Mindössze két napot teszteltem a Hungaroringen, sokat dolgoztunk a csapattal, igazából az ő érdemük ez az eredmény. Bár a Hungaroringről nincs jó szimulátor, fejben is rengeteget készültem erre a versenyre, sok videót néztem, amelyekből tanultam. Folyamatosan tudtam gyorsulni. Úgy érzem, még mindenkit nagyon váratlanul ért, hogy ilyen jól megyek, többek között engem is, hiszen olyan gyorsan történt minden, csak Lacházán kapcsolódtam be az egész sorozatba. Kíváncsi vagyok, milyen lesz a verseny, felkészítettek a csapatnál, hogy számítsak rá, mindenki kemény lesz velem. Szeretnék az elején elhúzni a többiektől és akkor nem kell majd emiatt aggódnom. Még félek egy kicsit, annyira nem uralom az autót, ha kibillentenek, bajban leszek, de azt hiszem, csalódott lennék, ha nem nyerném meg a szombati versenyt.   </w:t>
      </w:r>
    </w:p>
    <w:p>
      <w:pPr>
        <w:pStyle w:val="Normal"/>
        <w:jc w:val="both"/>
        <w:rPr/>
      </w:pPr>
      <w:r>
        <w:rPr/>
      </w:r>
    </w:p>
    <w:p>
      <w:pPr>
        <w:pStyle w:val="Normal"/>
        <w:jc w:val="both"/>
        <w:rPr/>
      </w:pPr>
      <w:r>
        <w:rPr>
          <w:b/>
          <w:bCs/>
        </w:rPr>
        <w:t>Farkas László (Mobil 1 Opel Astra Classic Kupa):</w:t>
      </w:r>
      <w:r>
        <w:rPr/>
        <w:t xml:space="preserve"> Ahogy nézem, egész jól sikerült ez a nap! Bár annak örültem volna a legjobban, ha ez a verseny. Jó lenne ez a helyezés a futamon is! Ha ilyen marad az autóm, mint amilyen és a mostanihoz hasonló eredményeket tudok produkálni szombaton is, akkor én leszek a legboldogabb. Sok mindennel próbálkoztam, már ami az autót illeti, és a tegnapi, illetve mai szabadedzések alapján rájöttem, hogy a múlt heti beállítások voltak a legjobbak, így most visszaálltunk azokra. </w:t>
      </w:r>
    </w:p>
    <w:p>
      <w:pPr>
        <w:pStyle w:val="Normal"/>
        <w:jc w:val="both"/>
        <w:rPr/>
      </w:pPr>
      <w:r>
        <w:rPr/>
      </w:r>
    </w:p>
    <w:p>
      <w:pPr>
        <w:pStyle w:val="Normal"/>
        <w:jc w:val="both"/>
        <w:rPr/>
      </w:pPr>
      <w:r>
        <w:rPr>
          <w:b/>
          <w:bCs/>
        </w:rPr>
        <w:t>Szamosvári Béla (Mobil 1 Opel Astra Classic Kupa):</w:t>
      </w:r>
      <w:r>
        <w:rPr/>
        <w:t xml:space="preserve"> Az idővel nem vagyok elégedett, a harmadik hellyel viszonylag igen. Ahogy nézem az időket, mindenki rosszabbat ment, mint szokott. Ez lehet a melegtől, a más gumitól, még nem tudom. Meglepett, mert belül láttam, milyen időket megyek és nem gondoltam volna, hogy ez jó a harmadik helyre. Holnap úgysem az időn múlik, hanem az egymáshoz képesti pozíción.  </w:t>
      </w:r>
    </w:p>
    <w:p>
      <w:pPr>
        <w:pStyle w:val="Normal"/>
        <w:jc w:val="both"/>
        <w:rPr/>
      </w:pPr>
      <w:r>
        <w:rPr/>
      </w:r>
    </w:p>
    <w:p>
      <w:pPr>
        <w:pStyle w:val="Normal"/>
        <w:jc w:val="both"/>
        <w:rPr/>
      </w:pPr>
      <w:r>
        <w:rPr>
          <w:b/>
          <w:bCs/>
        </w:rPr>
        <w:t>Molnár Zoltán (Mobil 1 Opel Astra Classic Kupa):</w:t>
      </w:r>
      <w:r>
        <w:rPr/>
        <w:t xml:space="preserve"> Az időeredménnyel nem vagyok elégedett. Reggerl a szabadedzésen sokkal jobb időket tudtunk menni, most melegedett az idő, ahhoz képest sokkal rosszabbat ment mindenki. Ha viszont beleszámoljuk, hogy a bal első csapágyam majdnem szétesett, ahhoz képest nagyon jó ez a negyedik hely. Most fáradt el. Rázott-rázott, aztán az utolsó körben már muszáj volt kijönnöm. Sajnos, a szerelési idő hosszabb annál, minthogy beleférjen az edzésbe, ezért inkább nyomtam, amíg az autót biztonságosan tudtam kezelni, aztán kijöttem, ezért a magam módján örülök a negyedik helynek. Csapattaktika nincs, nyomjuk a gázt, aztán meglátjuk, ki hányadik lesz, nincsenek leosztva a pozíciók. Mindenki nyerni szeretne, ezért versenyzünk! </w:t>
      </w:r>
    </w:p>
    <w:p>
      <w:pPr>
        <w:pStyle w:val="Normal"/>
        <w:jc w:val="both"/>
        <w:rPr/>
      </w:pPr>
      <w:r>
        <w:rPr/>
      </w:r>
    </w:p>
    <w:p>
      <w:pPr>
        <w:pStyle w:val="Header"/>
        <w:tabs>
          <w:tab w:val="clear" w:pos="4536"/>
          <w:tab w:val="clear" w:pos="9072"/>
        </w:tabs>
        <w:jc w:val="both"/>
        <w:rPr/>
      </w:pPr>
      <w:r>
        <w:rPr>
          <w:b/>
          <w:bCs/>
        </w:rPr>
        <w:t>Bíró Géza (Mobil 1 Opel Astra Classic Kupa):</w:t>
      </w:r>
      <w:r>
        <w:rPr/>
        <w:t xml:space="preserve"> Nagyon gyenge az autó. Csináltak egy új autót nekem, de a motort áttették a régiből, és az a baj, hogy 160-nél nem megy gyorsabban. Azt látom, hogy kanyarban rámegyek valakire, a célegyenesben meg kapok tőle 30 métert. Inam szakadtából versenyeztem! A sebességem kanyarban azonos az előző autóéval, de egyenesben nem megy. A szerelők szét fogják szedni még egyszer, csak találnak valamit. Szerintem a motorral van gond, vagy a benzinellátással van baj, vagy a gyújtással, de nagyon gyenge. Az a tervem, hogy elrajtolok a 14-dik helyről, és ha nem erősebb, kijövök. Nem akarok sokadik lenni, ennyire azért büszke vagyok!</w:t>
      </w:r>
    </w:p>
    <w:p>
      <w:pPr>
        <w:pStyle w:val="Normal"/>
        <w:jc w:val="both"/>
        <w:rPr>
          <w:b/>
          <w:b/>
          <w:bCs/>
        </w:rPr>
      </w:pPr>
      <w:r>
        <w:rPr>
          <w:b/>
          <w:bCs/>
        </w:rPr>
      </w:r>
    </w:p>
    <w:p>
      <w:pPr>
        <w:pStyle w:val="Normal"/>
        <w:jc w:val="both"/>
        <w:rPr/>
      </w:pPr>
      <w:r>
        <w:rPr>
          <w:b/>
          <w:bCs/>
        </w:rPr>
        <w:t>Czollner Gyula (Shell V-Power Racing Renault Clio Kupa):</w:t>
      </w:r>
      <w:r>
        <w:rPr/>
        <w:t xml:space="preserve"> Igazán nagyon nem mentem másként, mint ahogy máskor szoktam. Valami oknál fogva sokkal jobban csúszik a pálya, mint szokott ezért éreztem, hogy finomabban kell menni, mint a saját stílusom, mert különben rögtön lecsúszom, és ez be is jött. Bár igazán csak az az egy köröm volt annyira jó, egyébként belülről nem tűnt olyan különlegesen gyorsnak. A holnapi nap már egy teljesen más játék lesz, természetesen nagyon örülök a pole pozíciómnak, de hát ez még messze nem azt jelenti, hogy én nyerem majd a versenyt! Még sosem rajtoltam az élről, ott lesz mögöttem Makai Gyuri meg Wéber Gabi, úgyhogy nem lesz egyszerű dolgom! De mindent meg fogok tenni, nem hagyom magam!</w:t>
      </w:r>
    </w:p>
    <w:p>
      <w:pPr>
        <w:pStyle w:val="Normal"/>
        <w:jc w:val="both"/>
        <w:rPr/>
      </w:pPr>
      <w:r>
        <w:rPr/>
      </w:r>
    </w:p>
    <w:p>
      <w:pPr>
        <w:pStyle w:val="Normal"/>
        <w:jc w:val="both"/>
        <w:rPr/>
      </w:pPr>
      <w:r>
        <w:rPr>
          <w:b/>
          <w:bCs/>
        </w:rPr>
        <w:t xml:space="preserve">Wéber Gábor (Shell V-Power Racing Renault Clio Kupa): </w:t>
      </w:r>
      <w:r>
        <w:rPr/>
        <w:t>Kicsit ellazáskodtam ezt a dolgot, nem lett eléggé bekoptatva gumim és nem tudtam olyan jót menni. Makai Gyuri nem volt messze, Gyulával meg abszolút nem számoltam, és neki nagyon jól összejött minden. Nagyon örülök és gratulálok neki az első pole pozíciójához! Holnap nagyon kemény verseny lesz, az lehet jó, az tud nyerni, aki meg tudja óvni a gumiját és jól be tudja osztani! Majd meglátjuk!</w:t>
      </w:r>
    </w:p>
    <w:p>
      <w:pPr>
        <w:pStyle w:val="Normal"/>
        <w:jc w:val="both"/>
        <w:rPr/>
      </w:pPr>
      <w:r>
        <w:rPr/>
      </w:r>
    </w:p>
    <w:p>
      <w:pPr>
        <w:pStyle w:val="Normal"/>
        <w:jc w:val="both"/>
        <w:rPr/>
      </w:pPr>
      <w:r>
        <w:rPr>
          <w:b/>
          <w:bCs/>
        </w:rPr>
        <w:t xml:space="preserve">Makai György (Shell V-Power Racing Renault Clio Kupa): </w:t>
      </w:r>
      <w:r>
        <w:rPr/>
        <w:t>Nagyon régen ülhettem itt, a Hungaroringen autóba, úgyhogy vissza kellett szokni és nem igazán találtam még a ritmust. Sokkal jobb időket is tudtunk már itt menni a Wéber Gabival, például a tavaszi futamon, de remélem, hogy a holnapi versenyre már újra összeáll a kép és jó lesz minden. Az autó egy fékbetétcserét leszámítva rendben van, mindenképp szeretném megtartani a vezető helyem a bajnokságban, de hát a technika ördöge sosem alszik!</w:t>
      </w:r>
    </w:p>
    <w:p>
      <w:pPr>
        <w:pStyle w:val="Normal"/>
        <w:jc w:val="both"/>
        <w:rPr/>
      </w:pPr>
      <w:r>
        <w:rPr/>
      </w:r>
    </w:p>
    <w:p>
      <w:pPr>
        <w:pStyle w:val="Normal"/>
        <w:jc w:val="both"/>
        <w:rPr/>
      </w:pPr>
      <w:r>
        <w:rPr>
          <w:b/>
          <w:bCs/>
        </w:rPr>
        <w:t xml:space="preserve">Vladár Tibor (Shell V-Power Racing Renault Clio Kupa): </w:t>
      </w:r>
      <w:r>
        <w:rPr/>
        <w:t>Tavaly pénzdíjjal sikerült hazatérnem a versenyről, és az asszony most is úgy küldött el, hogy mindenképpen vigyek haza valamit az idén is, de erre most nem sok esély van, mivel tönkrement a váltóm. Az a kérdés, meg tudják-e csinálni, de ha megjavítják, akkor is csak a tizenharmadik helyről tudok indulni.</w:t>
      </w:r>
    </w:p>
    <w:p>
      <w:pPr>
        <w:pStyle w:val="Normal"/>
        <w:jc w:val="both"/>
        <w:rPr/>
      </w:pPr>
      <w:r>
        <w:rPr/>
      </w:r>
    </w:p>
    <w:p>
      <w:pPr>
        <w:pStyle w:val="Normal"/>
        <w:jc w:val="both"/>
        <w:rPr/>
      </w:pPr>
      <w:r>
        <w:rPr>
          <w:b/>
          <w:bCs/>
        </w:rPr>
        <w:t>Gál Szabolcs (Shell V-Power Racing Renault Clio Kupa):</w:t>
      </w:r>
      <w:r>
        <w:rPr/>
        <w:t xml:space="preserve"> Wéber Gabi megvert két ezreddel.  Elvert, mint szódás a lovát. Ennek nem örülök, meg annak sem, hogy negyedik lettem. Bennem volt még egy öt tized. Sajnos, ami Czollner Gyuszinak bejött, az nekünk nem. Az elején Czollner rossz gumit tett fel, Bárkovics Zolit feltartotta, hiába hagytam távolságot, utolértem, pedig pont az első két körben lehet gyors köröket menni. Azt a két körömet elrontotta, utána megmelegedett a jó gumim, csak rosszakat tudtam felrakni, úgyhogy esélyem nem volt jó időket menni. Gyuszi meg utána kijött, felrakta a jó gumikat… Annyira rájuk estem, nem is értem… Ilyen taktikát?! Az elején mindenki a jó gumikkal megy be. Az egyiknek szerencséje van, nekem meg szokás szerint a pech jutott! A futamon meg húzza be fülét-farkát mindenki, nagy csata lesz, és én most nyerni akarok!</w:t>
      </w:r>
    </w:p>
    <w:p>
      <w:pPr>
        <w:pStyle w:val="Normal"/>
        <w:jc w:val="both"/>
        <w:rPr>
          <w:b/>
          <w:b/>
          <w:bCs/>
        </w:rPr>
      </w:pPr>
      <w:r>
        <w:rPr>
          <w:b/>
          <w:bCs/>
        </w:rPr>
      </w:r>
    </w:p>
    <w:p>
      <w:pPr>
        <w:pStyle w:val="Normal"/>
        <w:jc w:val="both"/>
        <w:rPr/>
      </w:pPr>
      <w:r>
        <w:rPr>
          <w:b/>
          <w:bCs/>
        </w:rPr>
        <w:t xml:space="preserve">Mohácsi Ákos (Suzuki Swift, H/F-1400): </w:t>
      </w:r>
      <w:r>
        <w:rPr/>
        <w:t>Sajnos nem tudtam egyetlen tiszta kört sem menni, és ahhoz képest, hogy egy ezres Suzuki váltója van az autóban, csak két másodperccel mentem rosszabb időt saját magamhoz képest.</w:t>
      </w:r>
    </w:p>
    <w:p>
      <w:pPr>
        <w:pStyle w:val="Normal"/>
        <w:jc w:val="both"/>
        <w:rPr/>
      </w:pPr>
      <w:r>
        <w:rPr/>
      </w:r>
    </w:p>
    <w:p>
      <w:pPr>
        <w:pStyle w:val="Normal"/>
        <w:jc w:val="both"/>
        <w:rPr/>
      </w:pPr>
      <w:r>
        <w:rPr>
          <w:b/>
          <w:bCs/>
        </w:rPr>
        <w:t xml:space="preserve">Dr. Tóth István (Skoda Felicia, H/F-1400): </w:t>
      </w:r>
      <w:r>
        <w:rPr/>
        <w:t xml:space="preserve">Három kör után sajnos elment az olajnyomás a kocsiban, ezért valószínűleg a fiaim egész éjjel dolgozni fognak. Lehetséges, hogy motorcsere lesz belőle. Amíg ment az autó, addig elég jó edzésidőt futottam, kategóriámban második. A Feliciánál lényegesen modernebb, jobb Fabiák jelentős részét is magam mögé utasítottam. Ha sikerül a motorcsere, és reggelre jó lesz, akkor elégedett leszek. A fiaim ennél már nagyobb feladatot is megoldottak, tehát maximálisan bízom bennük, holnap éles versenyre készülök. </w:t>
      </w:r>
    </w:p>
    <w:p>
      <w:pPr>
        <w:pStyle w:val="Normal"/>
        <w:jc w:val="both"/>
        <w:rPr/>
      </w:pPr>
      <w:r>
        <w:rPr/>
      </w:r>
    </w:p>
    <w:p>
      <w:pPr>
        <w:pStyle w:val="Normal"/>
        <w:jc w:val="both"/>
        <w:rPr/>
      </w:pPr>
      <w:r>
        <w:rPr>
          <w:b/>
          <w:bCs/>
        </w:rPr>
        <w:t xml:space="preserve">Németh „16V” Péter (Mitsubishi Lancer Evo VI, N+2000): </w:t>
      </w:r>
      <w:r>
        <w:rPr/>
        <w:t>Holnapra sokkal jobb időt várok. Bár ahhoz képest, hogy nem volt fék az autón, és egy körülbelül 62 kilós ember ülésében ültem a peremen, nem olyan rossz ez az edzésidő. Remélem esni fog az eső, akkor lesz esélyem Hernádi Laci ellen.</w:t>
      </w:r>
    </w:p>
    <w:p>
      <w:pPr>
        <w:pStyle w:val="Normal"/>
        <w:jc w:val="both"/>
        <w:rPr/>
      </w:pPr>
      <w:r>
        <w:rPr/>
      </w:r>
    </w:p>
    <w:p>
      <w:pPr>
        <w:pStyle w:val="Normal"/>
        <w:jc w:val="both"/>
        <w:rPr/>
      </w:pPr>
      <w:r>
        <w:rPr>
          <w:b/>
          <w:bCs/>
        </w:rPr>
        <w:t xml:space="preserve">Hernádi László (BMW M3, N+2000): </w:t>
      </w:r>
      <w:r>
        <w:rPr/>
        <w:t>Nagyon jónak értékelem az edzést, amit egy N csoportos autóból lehetett, azt nagyjából kihoztuk. A két A-s autóval úgysem tudom felvenni a versenyt, szerintem így az abszolút harmadik hely kielégítő. Ez az edzés ugyanolyan volt, mint az év eleji, holnap új gumik kerülnek fel, majd meglátjuk, mennyivel lesz jobb.</w:t>
      </w:r>
    </w:p>
    <w:p>
      <w:pPr>
        <w:pStyle w:val="Normal"/>
        <w:jc w:val="both"/>
        <w:rPr/>
      </w:pPr>
      <w:r>
        <w:rPr/>
      </w:r>
    </w:p>
    <w:p>
      <w:pPr>
        <w:pStyle w:val="Normal"/>
        <w:jc w:val="both"/>
        <w:rPr/>
      </w:pPr>
      <w:r>
        <w:rPr>
          <w:b/>
          <w:bCs/>
        </w:rPr>
        <w:t xml:space="preserve">Rácz István (Porsche 996 GT3-RS, H/F+2000): </w:t>
      </w:r>
      <w:r>
        <w:rPr/>
        <w:t>Életem legrosszabb időmérője volt, sikerült nagyon elállítani a versenyautót. Azt hittük jó lesz, de nem így történt. Szabadedzésen 1-2 másodperccel jobbakat mentem, mint most. Valamiért nagyon rázott az autó eleje, ezek ellenére örülök a harmadik helynek, ide vártam saját magam. Visszaállítjuk az autót, ahol volt, szerintem a harmadik helyet tudom majd tartani.</w:t>
      </w:r>
    </w:p>
    <w:p>
      <w:pPr>
        <w:pStyle w:val="Normal"/>
        <w:jc w:val="both"/>
        <w:rPr/>
      </w:pPr>
      <w:r>
        <w:rPr/>
      </w:r>
    </w:p>
    <w:p>
      <w:pPr>
        <w:pStyle w:val="Normal"/>
        <w:jc w:val="both"/>
        <w:rPr/>
      </w:pPr>
      <w:r>
        <w:rPr>
          <w:b/>
          <w:bCs/>
        </w:rPr>
        <w:t xml:space="preserve">Bódis Kálmán (Porsche, H/F+2000): </w:t>
      </w:r>
      <w:r>
        <w:rPr/>
        <w:t xml:space="preserve">Ha Pólya Miklós nem jön ki elém, akkor öt tizedmásodperccel jobbat mentem volna, és Pistit is megfogtam volna. Kettő tized lett a különbség köztünk, holnap remélem, utol tudom érni. </w:t>
      </w:r>
    </w:p>
    <w:p>
      <w:pPr>
        <w:pStyle w:val="Normal"/>
        <w:jc w:val="both"/>
        <w:rPr/>
      </w:pPr>
      <w:r>
        <w:rPr/>
      </w:r>
    </w:p>
    <w:p>
      <w:pPr>
        <w:pStyle w:val="Normal"/>
        <w:jc w:val="both"/>
        <w:rPr/>
      </w:pPr>
      <w:r>
        <w:rPr>
          <w:b/>
          <w:bCs/>
        </w:rPr>
        <w:t xml:space="preserve">Barta Attila (Porsche GT3, H/F+2000): </w:t>
      </w:r>
      <w:r>
        <w:rPr/>
        <w:t xml:space="preserve">Állítottunk egy kicsit a futóművön, edzés közben, most jobban fordul az autó. Sajnos a komputer nem jött meg a versenyre, illetve Kálmán autójában van egy olyan, ami nekem kellene. Ezért két másodperccel lassabb az autó, ennek ellenére örülök, hogy ilyen időt tudtam menni. Holnap taktikázás lesz. </w:t>
      </w:r>
    </w:p>
    <w:p>
      <w:pPr>
        <w:pStyle w:val="Normal"/>
        <w:jc w:val="both"/>
        <w:rPr/>
      </w:pPr>
      <w:r>
        <w:rPr/>
      </w:r>
    </w:p>
    <w:p>
      <w:pPr>
        <w:pStyle w:val="Normal"/>
        <w:jc w:val="both"/>
        <w:rPr/>
      </w:pPr>
      <w:r>
        <w:rPr>
          <w:b/>
          <w:bCs/>
        </w:rPr>
        <w:t xml:space="preserve">Kavecz István (BMW M3, A+2000): </w:t>
      </w:r>
      <w:r>
        <w:rPr/>
        <w:t>Nem volt minden az igazi ezen az edzésen, délután kuplungot kellett cserélni, mert nem működött rendesen. A futóművem katasztrofális, új fékbetéttel megyek, nem találtam el a féktávokat. Még dolgoznunk kell az autón, mert a gumik és a fékek is túlmelegedtek.</w:t>
      </w:r>
    </w:p>
    <w:p>
      <w:pPr>
        <w:pStyle w:val="Normal"/>
        <w:jc w:val="both"/>
        <w:rPr/>
      </w:pPr>
      <w:r>
        <w:rPr/>
      </w:r>
    </w:p>
    <w:p>
      <w:pPr>
        <w:pStyle w:val="Normal"/>
        <w:jc w:val="both"/>
        <w:rPr/>
      </w:pPr>
      <w:r>
        <w:rPr>
          <w:b/>
          <w:bCs/>
        </w:rPr>
        <w:t xml:space="preserve">Pólya Miklós (BMW 320i, H/F-2000): </w:t>
      </w:r>
      <w:r>
        <w:rPr/>
        <w:t xml:space="preserve">Nagyon jól megy az autóm, szerencsére a múltkori „fénytörés” is meggyógyult. Tesszük a dolgunkat, hozzuk a formánkat. Nagy a mezőny, így 14 kör alatt bármi megtörténhet. Sok lesz az előzés, a helyzetfelismerésnek, a jó technikának, az erős autónak lesz nagy szerepe. Ha esni fog az eső, érdekes lesz a verseny. </w:t>
      </w:r>
    </w:p>
    <w:p>
      <w:pPr>
        <w:pStyle w:val="Normal"/>
        <w:jc w:val="both"/>
        <w:rPr>
          <w:b/>
          <w:b/>
          <w:bCs/>
        </w:rPr>
      </w:pPr>
      <w:r>
        <w:rPr>
          <w:b/>
          <w:bCs/>
        </w:rPr>
      </w:r>
    </w:p>
    <w:p>
      <w:pPr>
        <w:pStyle w:val="Normal"/>
        <w:jc w:val="both"/>
        <w:rPr/>
      </w:pPr>
      <w:r>
        <w:rPr>
          <w:b/>
          <w:bCs/>
        </w:rPr>
        <w:t>Fekete Krisztián (Szász Racing Team, Nissan Coloni):</w:t>
      </w:r>
      <w:r>
        <w:rPr/>
        <w:t xml:space="preserve"> Valamiért másfél másodperccel rosszabbat mentem az új gumikkal, mint tegnap a használtakkal. Nem tudjuk az okát, fogalmunk sincs. Két másodperccel gyorsabbnak kellett volna lennem, ehelyett másfél másodperccel lassabb voltam. Nem tudom, talán hidegebb volt a pálya... de igazából ez csak magyarázkodás a részemről, tény, hogy valamiért lassabban mentem, úgyhogy most nincs jó kedvem. A negyedik helyről rajtolok, ami ugye a magyar bajnokságban a harmadik pozíció. A terv? Minimum meg kell tartani. Ha Balázzsal tudnám tartani a lépést, az jó lenne, de úgy gondolom, ennél kedvezőbb eredményt nemigen fogok elérni, már ha a realitást nézzük. Most magamban keresgélem ezt a másfél másodpercet, sőt, ez tulajdonképpen három és fél, de egyszerűen nem találom. Lehet, hogy kimegyek a boxutcába és elkezdek keresgélni</w:t>
      </w:r>
      <w:r>
        <w:rPr>
          <w:rFonts w:eastAsia="Wingdings" w:cs="Wingdings" w:ascii="Wingdings" w:hAnsi="Wingdings"/>
        </w:rPr>
        <w:t></w:t>
      </w:r>
      <w:r>
        <w:rPr/>
        <w:t>... Nem sikerült jól, ez nem az én napom volt!</w:t>
      </w:r>
    </w:p>
    <w:p>
      <w:pPr>
        <w:pStyle w:val="Normal"/>
        <w:jc w:val="both"/>
        <w:rPr/>
      </w:pPr>
      <w:r>
        <w:rPr/>
      </w:r>
    </w:p>
    <w:p>
      <w:pPr>
        <w:pStyle w:val="Normal"/>
        <w:jc w:val="both"/>
        <w:rPr/>
      </w:pPr>
      <w:r>
        <w:rPr>
          <w:b/>
          <w:bCs/>
        </w:rPr>
        <w:t>Chanoch Nissany (Szász Racing Team, WCL Nissan):</w:t>
      </w:r>
      <w:r>
        <w:rPr/>
        <w:t xml:space="preserve"> Rendben lement az edzés, a tapadás megfelelő volt, csak az elindulásoknál voltak kisebb gondjaim, időbe tellett, mire belejött az autó. A bajnokságban sajnos nagy a lemaradásom, mert Parádot ki kellett hagynom, így az 40 pont mínuszt jelentett, de az idén sokkal fontosabb volt számomra a Formula 1-es karrierem, inkább arra koncentráltam. Ettől függetlenül nagyon szeretek Magyarországon versenyezni, szeretem a magyar bajnokságot. </w:t>
      </w:r>
    </w:p>
    <w:p>
      <w:pPr>
        <w:pStyle w:val="Normal"/>
        <w:jc w:val="both"/>
        <w:rPr/>
      </w:pPr>
      <w:r>
        <w:rPr/>
      </w:r>
    </w:p>
    <w:p>
      <w:pPr>
        <w:pStyle w:val="Normal"/>
        <w:jc w:val="both"/>
        <w:rPr/>
      </w:pPr>
      <w:r>
        <w:rPr>
          <w:b/>
          <w:bCs/>
        </w:rPr>
        <w:t>Pödör Balázs (Patkó Autó Motorsport, Formula Renault):</w:t>
      </w:r>
      <w:r>
        <w:rPr/>
        <w:t xml:space="preserve"> Ma is használt gumival mentem, 150 körössel, kicsit javítottam az időmön. Most már 49-félnél tartok. Az autó új gumival még talán 48 alá is kerülhet. A bajnokság a legfontosabb, ezért el kell fordulni a rajt után, ésszel menni, majd bejönni a harmadik helyen, ez a cél.  </w:t>
      </w:r>
    </w:p>
    <w:p>
      <w:pPr>
        <w:pStyle w:val="Normal"/>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83" w:dyaOrig="1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9.2pt;margin-top:-0.6pt;width:147.75pt;height:60.65pt;mso-wrap-distance-left:9.05pt;mso-wrap-distance-right:9.05pt;mso-position-horizontal-relative:text;mso-position-vertical-relative:text" filled="f" o:ole="">
          <v:imagedata r:id="rId2" o:title=""/>
          <w10:wrap type="topAndBottom"/>
        </v:shape>
        <o:OLEObject Type="Embed" ProgID="" ShapeID="ole_rId1" DrawAspect="Content" ObjectID="_1318071771" r:id="rId1"/>
      </w:object>
      <w:drawing>
        <wp:inline distT="0" distB="0" distL="0" distR="0">
          <wp:extent cx="286893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4" r="-5" b="-24"/>
                  <a:stretch>
                    <a:fillRect/>
                  </a:stretch>
                </pic:blipFill>
                <pic:spPr bwMode="auto">
                  <a:xfrm>
                    <a:off x="0" y="0"/>
                    <a:ext cx="2868930" cy="473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15:00Z</dcterms:created>
  <dc:creator>Boncz Elek</dc:creator>
  <dc:description/>
  <dc:language>en-US</dc:language>
  <cp:lastModifiedBy>Boncz Elek</cp:lastModifiedBy>
  <dcterms:modified xsi:type="dcterms:W3CDTF">2005-08-26T17:15:00Z</dcterms:modified>
  <cp:revision>2</cp:revision>
  <dc:subject/>
  <dc:title>Nyilatkozatok a pénteki időmérő edzések után</dc:title>
</cp:coreProperties>
</file>