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 és Nico Hülkenberg folytatta parádés szereplését Hockenheim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Williams: pokoli erővel a legjobbak köz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olytatta bravúros szereplését a Williams csapata a Német Nagydíj időmérő edzésén is. Rubens Barrichello és Nico Hülkenberg nemcsak a szabadedzéseken volt állandó tagja a TOP 10-nek, hanem a kvalifikációs tréningen is. Mindketten kihozták a maximumot az autóikból, így a rutinos brazil a 8., míg a hazai pályán versenyző fiatal német a 10. helyről rajtolhat a vasárnapi futamon. Elnézve eddigi teljesítményüket, egyáltalán nem lenne meglepetés, ha mindketten pontszerzőként végeznének Hockenheimbe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r a pénteki két szabadedzésen fogadni lehetett arra, hogy a Német Nagydíjon a Williams csapat ismét ott lehet a legjobbak között. Ráadásul a szombati szabadedzésen sem adták alább a legjobb tíznél – mindhárom tréningen a TOP 10-ben végeztek -, és ez előre vetítette az időmérőn való jó szereplést is. Barrichello és Hülkenberg végig magabiztosan körözött a pályán, így senki sem lepődött meg, hogy mindketten magabiztosan jutottak be a Q3-ba. Az autó remekül működik, így a magyar HELL cég által támogatott brit istálló joggal reménykedik abban, hogy a futamon mindkét pilóta pontszerzőként fejezi be a Német Nagydíjat. Főleg amiatt, hogy a Q3-ban mutatott teljesítménynél a csapat tagjai szerint is sokkal több van az autókba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</w:t>
      </w:r>
      <w:r>
        <w:rPr>
          <w:rFonts w:cs="Times New Roman" w:ascii="Times New Roman" w:hAnsi="Times New Roman"/>
          <w:lang w:val="hu-HU"/>
        </w:rPr>
        <w:t xml:space="preserve">, technikai igazgató elégedett azzal, hogy mindkét versenyző bejutott a Q3-ba, és abban bízik, hogy Barrichello és Hülkenberg is pontokkal távozik a Német Nagydíjról. </w:t>
      </w:r>
      <w:r>
        <w:rPr>
          <w:rFonts w:cs="Times New Roman" w:ascii="Times New Roman" w:hAnsi="Times New Roman"/>
          <w:i/>
          <w:lang w:val="hu-HU"/>
        </w:rPr>
        <w:t>„Nagyon jó eredményt értünk el a csapat, nagyszerű teljesítmény, hogy mindkét autónk bekerült a legjobb tíz közé. Azt hittük, hogy Rubensnek meglehet a hetedik hely is, de sajnos a Q2-höz képest veszített egy kis időt. Az okát ki kell derítenünk, hogy a versenyen ez ne fordulhasson elő, és mindkét autónk pontszerzőként fejezhesse be a futamot. Noha az időjárás folyamatosan változik ezen a hétvégén, a gumik és a fejlesztéseink egyértelműen jól teljesítenek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8. rajthely: Q1 – 1:16.398, Q2 –1:14.698, Q3 –1:15.109) </w:t>
      </w:r>
      <w:r>
        <w:rPr>
          <w:rFonts w:cs="Times New Roman" w:ascii="Times New Roman" w:hAnsi="Times New Roman"/>
          <w:lang w:val="hu-HU"/>
        </w:rPr>
        <w:t xml:space="preserve">akárcsak a pénteki két szabadedzésen, a szombati harmadik gyakorláson is a legjobb tíz közé került – 8. hely 1:16.481, 23 megtett kör -, azaz stabilan tagja volt a TOP 10-nek. A veterán brazil aztán az időmérőn is kitett magáért – a Q2-ben például a 6. leggyorsabb kört teljesítette -, és nagy küzdelemben végül a 8. rajthelyet szerezte meg. Nem véletlen, hogy mindenképpen pontot akar szerezni a futamon. </w:t>
      </w:r>
      <w:r>
        <w:rPr>
          <w:rFonts w:cs="Times New Roman" w:ascii="Times New Roman" w:hAnsi="Times New Roman"/>
          <w:i/>
          <w:lang w:val="hu-HU"/>
        </w:rPr>
        <w:t>„Ez egy jól sikerült nap volt a csapat számára. A Q2-ben futottam egy szenzációs kört, de a harmadik szakaszban az autó veszített a tapadásából, és alulkormányzott lett. Emiatt egy kicsit csalódott vagyok, mert azt gondoltam, a hetedik rajthelyet megszerezhettem volna. Persze nem vagyok elégedetlen, hisz mindkét autónk bejutott a legjobb tíz közé, ami reményt ad arra, hogy pontszerzőként fejezzük be a versenyt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Nico Hülkenber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10. rajthely: Q1 – 1:16.387, Q2 – 1:14.943, Q3 – 1:15.339) </w:t>
      </w:r>
      <w:r>
        <w:rPr>
          <w:rFonts w:cs="Times New Roman" w:ascii="Times New Roman" w:hAnsi="Times New Roman"/>
          <w:lang w:val="hu-HU"/>
        </w:rPr>
        <w:t xml:space="preserve">sem akart rutinos csapattársa mögött elmaradni a harmadik szabadedzésen, és az eddigiekhez hasonlóan megint a 10. legjobb időt autózta – 1:16.743, 17 megtett kör -, így megint esély mutatkozott arra, hogy bejusson a Q3-ba. Be is jutott, ráadásul a kvalifikáció második szakaszában az utolsó pillanatban egy pokoli gyors kört ment, amivel kiszorította a harmadik szakaszból a hétszeres világbajnok, Michael Schumachert. A fiatal német egyre magabiztosabb, így joggal várja magától, hogy a legjobb tíz között végezzen hazai nagydíján. </w:t>
      </w:r>
      <w:r>
        <w:rPr>
          <w:rFonts w:cs="Times New Roman" w:ascii="Times New Roman" w:hAnsi="Times New Roman"/>
          <w:i/>
          <w:lang w:val="hu-HU"/>
        </w:rPr>
        <w:t>„Nagyon boldogok vagyunk, hisz mindkét autónk bekerült az első tízbe. Úgy vélem, kicsit több van a kocsikban, amit Rubens remek ideje is bizonyít, amit a Q2-ben autózott, de sajnos a legjobb időnket nem a kvalifikáció utolsó szakaszában értük el. Ennek ellenére minden esélyünk megvan arra, hogy erős versenyt fussun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20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7-25T17:18:00Z</dcterms:modified>
  <cp:revision>12</cp:revision>
  <dc:subject/>
  <dc:title>Száguldjon együtt a barcelonai pályán Rubens Barrichello-val</dc:title>
</cp:coreProperties>
</file>