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0292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. augusztus 2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MW ADAC Rallye, Deutschland Rallye VB, 1.n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rier-i kis szín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keresen befejezte debütáló, világbajnoki futamának első napját a Minor Suzuki Treff Motorsport versenyző párosa: Ollé Sasa és Kerék Balázs. A magyar küldöttségből, övéké a legelőkelőbb pozíció, azonban kicsit sem zökkenőmentese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Ollé Sasa-Kerék Balázs</w:t>
                            </w:r>
                            <w:r>
                              <w:rPr/>
                              <w:t>: „Vége van az első napna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… Eleinte kicsit izgultunk, a nap végére pedig, már nehezen szállunk ki az autóból, annyira élveztük! Az első és az ötödik szakaszon akadt némi izgalom: az egyik alkalommal, ugyanis túl keményen érkeztünk egy dobbantóra, ekkor derült ki, hogy nem megfelelően állítottuk be a futóművet. A hátulja megemelkedett, és „lepattogtunk” az útról, bementünk az erdőbe, és kiütöttünk néhány facsemetét, így sérült meg a jobb eleje. Az ötödik szakaszon nem sokkal a vége előtt, egy kézifékes fordulásnál leakadt az autó egy nagy gödörben, amitől lefordult a felniről a gumi, illetve elhajlott a tengelycsonkunk. Innentől fogva „egyoldalas” lett az autó, csak jobbra volt hajlandó kanyarodni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… A szervizeseinknek sikerült orvosolniuk a problémákat, várjuk a holnapi szakaszokat. Az eredményeinket tekintve nem vagyunk elégedetlenek, hiszen nekünk a VB-n a célba érés lehet az elsődleges célunk!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yenesen letölthető fotók megtalálhatók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-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5. augusztus 2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MW ADAC Rallye, Deutschland Rallye VB, 1.n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rier-i kis színes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ikeresen befejezte debütáló, világbajnoki futamának első napját a Minor Suzuki Treff Motorsport versenyző párosa: Ollé Sasa és Kerék Balázs. A magyar küldöttségből, övéké a legelőkelőbb pozíció, azonban kicsit sem zökkenőmentese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Ollé Sasa-Kerék Balázs</w:t>
                      </w:r>
                      <w:r>
                        <w:rPr/>
                        <w:t>: „Vége van az első napnak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… Eleinte kicsit izgultunk, a nap végére pedig, már nehezen szállunk ki az autóból, annyira élveztük! Az első és az ötödik szakaszon akadt némi izgalom: az egyik alkalommal, ugyanis túl keményen érkeztünk egy dobbantóra, ekkor derült ki, hogy nem megfelelően állítottuk be a futóművet. A hátulja megemelkedett, és „lepattogtunk” az útról, bementünk az erdőbe, és kiütöttünk néhány facsemetét, így sérült meg a jobb eleje. Az ötödik szakaszon nem sokkal a vége előtt, egy kézifékes fordulásnál leakadt az autó egy nagy gödörben, amitől lefordult a felniről a gumi, illetve elhajlott a tengelycsonkunk. Innentől fogva „egyoldalas” lett az autó, csak jobbra volt hajlandó kanyarodni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… A szervizeseinknek sikerült orvosolniuk a problémákat, várjuk a holnapi szakaszokat. Az eredményeinket tekintve nem vagyunk elégedetlenek, hiszen nekünk a VB-n a célba érés lehet az elsődleges célunk!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gyenesen letölthető fotók megtalálhatók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mediafoto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-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oto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9:40:00Z</dcterms:created>
  <dc:creator>bruni</dc:creator>
  <dc:description/>
  <dc:language>en-US</dc:language>
  <cp:lastModifiedBy>Papp Zsuzsa</cp:lastModifiedBy>
  <cp:lastPrinted>2005-05-30T18:52:00Z</cp:lastPrinted>
  <dcterms:modified xsi:type="dcterms:W3CDTF">2005-08-28T09:40:00Z</dcterms:modified>
  <cp:revision>2</cp:revision>
  <dc:subject/>
  <dc:title/>
</cp:coreProperties>
</file>