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0E0E0"/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vasi ötödik az Európa-bajnokság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yőzelemmel felérő ötödik hely. </w:t>
      </w:r>
    </w:p>
    <w:p>
      <w:pPr>
        <w:pStyle w:val="Normal"/>
        <w:rPr>
          <w:b/>
          <w:b/>
        </w:rPr>
      </w:pPr>
      <w:r>
        <w:rPr>
          <w:b/>
        </w:rPr>
        <w:t xml:space="preserve">Havasi Joci a 60 köbcentis mezőny Stary Kisielin-i Európa-bajnokságán állt rajthoz a hét végén, s különös események résztvevőjévé vált. Majd' 70 tagú mezőny sorakozott fel a viadalon, Európa minden országából – hazánkat azonban egyedül a Felix Promotion magyar pilótája képviselt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16320" cy="407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csütörtöki tréningek során folyamatosan a legjobb háromban volt a magyar fiú, sőt, pénteken megfutotta a leggyorsabb kört is, szombaton reggel, a bemelegítésen azonban gondok akadtak a motorral – megint aktivizálta magát a technika ördöge –, amit Joci szerelője, Tóth Krisztián igyekezett a lehető leghamarabb orvosol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elődöntőben hatodik lett, a középdöntőben pedig erről a helyről indulva a harmadik – innen várhatta (volna...) a döntő rajtját. Csakhogy a finálé előtt az első öt helyezettet mindig technikai ellenőrzésre viszik és darabjaira szedik a gokartok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zel még nem is lett volna semmi gond, hiszen minden rendben volt, csakhogy a technikai ellenőrök azt mondták, nem megfelelő az üzemanyag. Hiába mondta az ugyancsak ellenőrzött lengyel pilóta, hogy együtt tankoltak, ugyanott és ugyanazt, a technikai ellenőrök hajthatatlanok voltak, s Jocit a 20. pozícióba sorolták viss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407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ez volt csak a kihívás!</w:t>
      </w:r>
    </w:p>
    <w:p>
      <w:pPr>
        <w:pStyle w:val="Normal"/>
        <w:rPr/>
      </w:pPr>
      <w:r>
        <w:rPr/>
        <w:t xml:space="preserve">A csapat persze eléggé elkeseredett, hiszen ahelyett, hogy a dobogóért küzdött volna, a kis Havasinak át kellett verekednie magát a komplett mezőnyön, vagyis nagyjából a tizedik hely lett volna számára reál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Ő azonban ezúttal is fittyet hányt a realitásnak. A rajt előtt azt mondta: „Ha már így alakult, mindent megteszek, minden kockázatot bevállalok. A motorom jó, minden hiba megszűnt, s van huszonhárom köröm, hogy felzárkózzak...”</w:t>
      </w:r>
    </w:p>
    <w:p>
      <w:pPr>
        <w:pStyle w:val="Normal"/>
        <w:rPr/>
      </w:pPr>
      <w:r>
        <w:rPr/>
        <w:t xml:space="preserve">Ennek jegyében kezdődött a 23 körös finál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asi fantasztikus rajtot vett, minden körben hatalmas csatákat vívott meg és folyamatosan előzgetett, úgyhogy a végére az ötödik helyre sikerült felzárkóznia. Remek versenye volt, csak reálisan a mezőnynek nem ebben a részében kellett volna vitézkednie, hiszen fantasztikusan gyors vo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ersenyt mindenesetre nagyon élvezte, s a végén sem volt elkenődve, hiszen gyönyörű kupát kapott az ötödik helyér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0975" cy="1456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</w:t>
      </w:r>
      <w:r>
        <w:rPr/>
        <w:drawing>
          <wp:inline distT="0" distB="0" distL="0" distR="0">
            <wp:extent cx="1450975" cy="1456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pacing w:before="100" w:after="100"/>
        <w:jc w:val="both"/>
        <w:rPr/>
      </w:pPr>
      <w:r>
        <w:rPr/>
        <w:t> </w:t>
      </w:r>
      <w:r>
        <w:rPr>
          <w:rFonts w:cs="Times New Roman"/>
        </w:rPr>
        <w:t xml:space="preserve"> </w:t>
      </w:r>
      <w:r>
        <w:rPr/>
        <w:t>  </w:t>
      </w:r>
      <w:r>
        <w:rPr>
          <w:rFonts w:cs="Times New Roman"/>
        </w:rPr>
        <w:t xml:space="preserve"> </w:t>
      </w:r>
      <w:r>
        <w:rPr/>
        <w:t>  </w:t>
      </w:r>
      <w:r>
        <w:rPr>
          <w:rFonts w:cs="Times New Roman"/>
        </w:rPr>
        <w:t xml:space="preserve">    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spacing w:before="100" w:after="100"/>
      <w:jc w:val="both"/>
      <w:rPr/>
    </w:pPr>
    <w:r>
      <w:rPr/>
      <w:t> </w:t>
    </w:r>
    <w:r>
      <w:rPr>
        <w:rFonts w:cs="Times New Roman"/>
      </w:rPr>
      <w:t xml:space="preserve"> </w:t>
    </w:r>
    <w:r>
      <w:rPr/>
      <w:t> </w:t>
    </w:r>
  </w:p>
  <w:p>
    <w:pPr>
      <w:pStyle w:val="NormlWeb"/>
      <w:rPr/>
    </w:pPr>
    <w:r>
      <w:rPr/>
      <w:t> </w:t>
    </w:r>
    <w:r>
      <w:rPr>
        <w:rFonts w:cs="Times New Roman"/>
      </w:rPr>
      <w:t xml:space="preserve"> </w:t>
    </w:r>
    <w:r>
      <w:rPr/>
      <w:t>  </w:t>
    </w:r>
    <w:r>
      <w:rPr>
        <w:rFonts w:cs="Times New Roman"/>
      </w:rPr>
      <w:t xml:space="preserve">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rPr/>
    </w:pPr>
    <w:r>
      <w:rPr/>
      <w:drawing>
        <wp:inline distT="0" distB="0" distL="0" distR="0">
          <wp:extent cx="1511300" cy="43751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zxx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0:07:00Z</dcterms:created>
  <dc:creator>Megyesi Heni</dc:creator>
  <dc:description/>
  <cp:keywords/>
  <dc:language>en-US</dc:language>
  <cp:lastModifiedBy>Megyesi Heni</cp:lastModifiedBy>
  <dcterms:modified xsi:type="dcterms:W3CDTF">2010-08-03T10:07:00Z</dcterms:modified>
  <cp:revision>2</cp:revision>
  <dc:subject/>
  <dc:title>Benik támogatja a szurkolóját</dc:title>
</cp:coreProperties>
</file>