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0292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augusztus 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MW ADAC Rallye, Deutschland Rallye VB, 2.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 Trier-i kis színes második fejeze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vésbé szerencsésen indult a szombati nap a MInor Suzuki Treff Motorsport versenyzőpárosának: Ollé Sasának és Kerék Balázsnak. Előbb egy defekt lassította őket, majd a kiszakadt tőcsavarok miatt kellett búcsúzniuk, de nem véglegesen, hiszen a super rallye szabályai szerint, tíz perc büntetéssel folytathatják a verseny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llé Sasa-Kerék Balázs</w:t>
                            </w:r>
                            <w:r>
                              <w:rPr/>
                              <w:t>: „A mai nap(szombat), második gyorsaságiján kaptunk egy jobb első defektet, amitől beestünk egy árokba, így sáros lett a jobb hátsó kerekünk. Megálltunk kicseréltük a defektet, hogy ne tegyünk még nagyobb kárt az autóban, igaz, hogy ez öt percünkbe került, de muszáj volt. A sáros felnivel már nem törődtünk, sajnos így a gyors végéig dobálta az autót. A szakasz végén ezt is kicseréltük. A második szervizben a futóművet kellett beállítanunk. A lényeg az, hogy a Panzerplatte-i ugratónál méretben mi győztün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izenkettedik gyorsaságin pedig, körülbelül a közepe felé, letörtek a tőcsavarjaink és elhagytuk a bal első kerekünket. A super rallye szabályait kihasználva, holnap tíz perc büntetéssel folytathatjuk a versenyt. Jól eső érzéssel tölt el bennünket, hogy milyen sokan szurkolnak a célba érésünkér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!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duen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3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augusztus 2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MW ADAC Rallye, Deutschland Rallye VB, 2.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 Trier-i kis színes második fejeze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evésbé szerencsésen indult a szombati nap a MInor Suzuki Treff Motorsport versenyzőpárosának: Ollé Sasának és Kerék Balázsnak. Előbb egy defekt lassította őket, majd a kiszakadt tőcsavarok miatt kellett búcsúzniuk, de nem véglegesen, hiszen a super rallye szabályai szerint, tíz perc büntetéssel folytathatják a verseny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llé Sasa-Kerék Balázs</w:t>
                      </w:r>
                      <w:r>
                        <w:rPr/>
                        <w:t>: „A mai nap(szombat), második gyorsaságiján kaptunk egy jobb első defektet, amitől beestünk egy árokba, így sáros lett a jobb hátsó kerekünk. Megálltunk kicseréltük a defektet, hogy ne tegyünk még nagyobb kárt az autóban, igaz, hogy ez öt percünkbe került, de muszáj volt. A sáros felnivel már nem törődtünk, sajnos így a gyors végéig dobálta az autót. A szakasz végén ezt is kicseréltük. A második szervizben a futóművet kellett beállítanunk. A lényeg az, hogy a Panzerplatte-i ugratónál méretben mi győztün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tizenkettedik gyorsaságin pedig, körülbelül a közepe felé, letörtek a tőcsavarjaink és elhagytuk a bal első kerekünket. A super rallye szabályait kihasználva, holnap tíz perc büntetéssel folytathatjuk a versenyt. Jól eső érzéssel tölt el bennünket, hogy milyen sokan szurkolnak a célba érésünkért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!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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duen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8:00Z</dcterms:created>
  <dc:creator>bruni</dc:creator>
  <dc:description/>
  <dc:language>en-US</dc:language>
  <cp:lastModifiedBy>Papp Zsuzsa</cp:lastModifiedBy>
  <cp:lastPrinted>2005-05-30T18:52:00Z</cp:lastPrinted>
  <dcterms:modified xsi:type="dcterms:W3CDTF">2005-08-29T06:48:00Z</dcterms:modified>
  <cp:revision>2</cp:revision>
  <dc:subject/>
  <dc:title/>
</cp:coreProperties>
</file>