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Rubens Barrichello a hideg gumik miatt hat tizeddel lemaradt a Hungaroringen a Q3-ró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Nico Hülkenberg ismét bizonyította tehetségé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Felemás időmérő edzésen van túl a Williams F1-es csapata a Hungaroringen. A szabadedzéseken mutatott forma alapján a brit istálló tagjai arra számítottak, hogy a végig a legjobb tíz között lévő Nico Hülkenberg és a tapasztalt Rubens Barrichello is bekerül a Q3-ba. A fiatal német versenyző beváltotta a hozzá fűzött reményeket, és megszerezte a 10. rajtkockát, míg brazil csapattársa éppen mögüle, a 12. pozícióból várhatja a vasárnapi startot a 25. Magyar Nagydíjon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indenki tudta, hogy a Hungaroringen talán az időmérő edzés a legfontosabb, hisz a mogyoródi aszfalton nagyon kevés előzési pont van. Éppen ezért azoknak, akik pontszerzési vággyal akartak indulni a magyar futamon, létfontosságú volt, hogy beverekedjék magukat a Q3-ba. A Williams csapat - mely a mezőny egyedüli, magyar szponzor, a HELL által támogatott istállója - végül félig teljesítette az elvárásokat, hisz az egész hétvégén pazarul vezető Nico Hülkenberg végül bekerült a legjobb tíz közé. Rubens Barrichello viszont az utolsó másodpercekben kiszorult a TOP 10-ből – a Q2-ben a nagy forgalom miatt nem tudta megfelelő hőmérsékletre melegíteni a gumijait a gyors körére -, így a vasárnapi futamon egymás mögül rajtol a két Williams-pilóta. Az eredmény mindenesetre biztató, minden esély megvan arra, hogy a futam végén mindketten pontszerző helyen zárják a jubileumi Magyar Nagydíjat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Patrick Head</w:t>
      </w:r>
      <w:r>
        <w:rPr>
          <w:rFonts w:cs="Times New Roman" w:ascii="Times New Roman" w:hAnsi="Times New Roman"/>
          <w:lang w:val="hu-HU"/>
        </w:rPr>
        <w:t xml:space="preserve">, műszaki igazgató szerint az lesz a legfontosabb a futamon, hogy mindkét versenyző jobban rajtoljon, mint Hockenheimben. </w:t>
      </w:r>
      <w:r>
        <w:rPr>
          <w:rFonts w:cs="Times New Roman" w:ascii="Times New Roman" w:hAnsi="Times New Roman"/>
          <w:i/>
          <w:lang w:val="hu-HU"/>
        </w:rPr>
        <w:t>„A rajtrácson elfoglalt pozíciónk miatt mindenképpen szükség lesz arra, hogy a pilótáink jobban startoljanak, mint azt Hockenheimben tették. Igaz, hosszú a futam, de ezen a pályán nagyon fontos, milyen első kört teljesítesz. Kész a stratégiánk, kiválasztottuk a megfelelő abroncsokat, de azt hiszem, a többi csapat is hasonló döntést fog hozni a versennyel kapcsolatban.”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Rubens Barrichello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i/>
          <w:lang w:val="hu-HU"/>
        </w:rPr>
        <w:t xml:space="preserve">(12. rajthely: Q1 – 1:21.478, Q2 –1:21.331) </w:t>
      </w:r>
      <w:r>
        <w:rPr>
          <w:rFonts w:cs="Times New Roman" w:ascii="Times New Roman" w:hAnsi="Times New Roman"/>
          <w:lang w:val="hu-HU"/>
        </w:rPr>
        <w:t xml:space="preserve">a szombat délelőtti szabadedzésen folytatta megbízható szereplését a 25. Magyar Nagydíjon – a 11. lett 1:21.705-ös idővel -, így joggal reménykedett abban, hogy az időmérőn is a legjobbak közé kerül. A kvalifikációs tréning első részében úgy nézett ki, hogy a veterán brazil akár meg is lepheti az élmezőnyt, ám sajnos a Q2-ben a nagy forgalomban csak a 12. időt autózta a hideg gumik miatt, így nem került be a legjobb tízbe. </w:t>
      </w:r>
      <w:r>
        <w:rPr>
          <w:rFonts w:cs="Times New Roman" w:ascii="Times New Roman" w:hAnsi="Times New Roman"/>
          <w:i/>
          <w:lang w:val="hu-HU"/>
        </w:rPr>
        <w:t>„A Q1-ben minden tökéletes volt, az autó jól működött, boldog voltam, hogy éppen csak annyit kell köröznöm, ami a biztos továbblépéshez szükséges. Amíg a többiek még küzdöttek, kényelmesen ültem a boxban. Amikor a Q2-ben kimentem a gyors körömre, hatalmas forgalomba kerültem, emiatt lassan tudtam csak menni, így a gumijaim nem tudtak az optimális hőfokra melegedni. Nem volt tapadásuk, elment az autó egyensúlya, így a gumik miatt kénytelen voltam feladni a Q3-as álmaimat.”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lang w:val="hu-HU"/>
        </w:rPr>
        <w:t>Nico Hülkenberg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i/>
          <w:lang w:val="hu-HU"/>
        </w:rPr>
        <w:t xml:space="preserve">(10. rajthely: Q1 – 1:21.598, Q2 – 1:21.275, Q3 – 1:21.710) </w:t>
      </w:r>
      <w:r>
        <w:rPr>
          <w:rFonts w:cs="Times New Roman" w:ascii="Times New Roman" w:hAnsi="Times New Roman"/>
          <w:lang w:val="hu-HU"/>
        </w:rPr>
        <w:t xml:space="preserve">az összes szabadedzésen bizonyította, hogy fekszik neki a Hungaroring, hisz szombat délelőtt is bejutott a TOP 10-be: 1:21.513-as idejével a tizedik leggyorsabb kört teljesítette. Az időmérőn aztán folytatta remeklését a GP2 tavalyi bajnoka, és végig pazar időket autózva, bejutott a Q3-ba. Ott azonban az addigi legrosszabb körével végül a tizedik helyet szerezte meg. </w:t>
      </w:r>
      <w:r>
        <w:rPr>
          <w:rFonts w:cs="Times New Roman" w:ascii="Times New Roman" w:hAnsi="Times New Roman"/>
          <w:i/>
          <w:lang w:val="hu-HU"/>
        </w:rPr>
        <w:t>„Nagyon jó eredmény a Q3-ba jutás, és tisztában van mindenki a csapatban azzal, hogy milyen szoros volt a mezőny, de ennek ellenére kicsit bánt, hogy nem tudtam előrébb végezni. Sajnálom, hogy a Renault mindkét autója és de la Rosa is megvert néhány tizeddel. Nagy kihívás lesz a futam, de bízom a pontszerzésben, annak ellenére, hogy tudom, nagyon versenyképes autók vannak körülöttem a rajtrácson.”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Helvetica Neue Light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370965" cy="469265"/>
          <wp:effectExtent l="0" t="0" r="0" b="0"/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142365" cy="457200"/>
          <wp:effectExtent l="0" t="0" r="0" b="0"/>
          <wp:docPr id="3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134" w:right="-1134" w:hanging="0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246370" cy="74866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4637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character" w:styleId="HelveNormalChar">
    <w:name w:val="Helve-Normal Char"/>
    <w:basedOn w:val="Bekezdsalapbettpusa"/>
    <w:qFormat/>
    <w:rPr>
      <w:rFonts w:ascii="Helvetica Neue Light;Corbel" w:hAnsi="Helvetica Neue Light;Corbel" w:eastAsia="Arial Unicode MS" w:cs="Helvetica Neue Light;Corbel"/>
      <w:kern w:val="2"/>
      <w:sz w:val="24"/>
      <w:szCs w:val="24"/>
      <w:lang w:val="en-GB" w:bidi="ar-SA"/>
    </w:rPr>
  </w:style>
  <w:style w:type="character" w:styleId="Longtext1">
    <w:name w:val="long_text1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veNormal">
    <w:name w:val="Helve-Normal"/>
    <w:basedOn w:val="Normal"/>
    <w:qFormat/>
    <w:pPr>
      <w:widowControl w:val="false"/>
      <w:suppressAutoHyphens w:val="true"/>
      <w:spacing w:lineRule="auto" w:line="360" w:before="0" w:after="0"/>
    </w:pPr>
    <w:rPr>
      <w:rFonts w:ascii="Helvetica Neue Light;Corbel" w:hAnsi="Helvetica Neue Light;Corbel" w:eastAsia="Arial Unicode MS" w:cs="Times New Roman"/>
      <w:kern w:val="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erson-levelpapi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4:15:00Z</dcterms:created>
  <dc:creator>....</dc:creator>
  <dc:description/>
  <cp:keywords/>
  <dc:language>en-US</dc:language>
  <cp:lastModifiedBy> </cp:lastModifiedBy>
  <cp:lastPrinted>2009-12-10T15:58:00Z</cp:lastPrinted>
  <dcterms:modified xsi:type="dcterms:W3CDTF">2010-08-03T14:15:00Z</dcterms:modified>
  <cp:revision>2</cp:revision>
  <dc:subject/>
  <dc:title>Száguldjon együtt a barcelonai pályán Rubens Barrichello-val</dc:title>
</cp:coreProperties>
</file>