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Parádés csatát nyert Rubens Barrichello korábbi csapattársa, Michael Schumacher ell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Nico Hülkenberg remekelt a Hungaroringe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miben azért nagy titokban reménykedtek a Williams csapat vezetői, valósággá vált a 25. Magyar Nagydíjon. Mindkét pilótájuk pontszerző helyen fejezte a jubileumi versenyt, ráadásul abszolút versenyképesnek bizonyultak a futamon. Nico Hülkenberg fantasztikusan vezetett egész hétvégén, és a hetven körös nagydíjon feltette a koronát a teljesítményére, a 6. lett. Csapattársa, Rubens Barrichello is kitett magáért, parádés csatát vívott Michael Schumacherrel, és végül leelőzve a hétszeres világbajnokot, a pontszerző 10. helyen zárt. Most négy hét szünet következik a világbajnokságba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gyományosan jól szokott szerepelni a Williams a Magyar Nagydíjakon, így joggal reménykedett az egész csapat, hogy most is pontokkal gazdagodva térhetnek haza a jubileumi futamról. Nos, a két pilóta egész hétvégén jól szerepelt, egyetlen problémát az jelentette, hogy Rubens Barrichello a nagy forgalom miatt nem tudott a Q3-ba bekerülni, így csak a 12. helyről vághatott neki a versenynek. A 25. Magyar Nagydíjon aztán nemcsak a veterán brazil, hanem a GP2 tavalyi bajnoka, Nico Hülkenberg is felnőtt a feladathoz. Az ifjú német végig hibátlanul vezetve élete legjobbját érte el hatodik helyével, amivel végleg bebizonyította, helye van az F1-es mezőnyben. Akárcsak Barrichellónak, aki a régi szép időket idéző, fantasztikus csatát vívott Michael Schumacherrel az utolsó, még pontot érő 10. helyért. A veteránok küzdelmét a brazil nyerte, így mindkét pilótája pontot szerzett. A jó szereplés különösen fontos volt itt Magyarországon a brit istálló számára, hisz a csapatot a Forma-1-ben egyedüli magyar szponzorként támogatja a magyar tulajdonú HELL cég. Most jön a nyári szünet, hogy aztán négy hét múlva Belgiumban folytatódjon a világbajnoki küzdelem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Patrick Head</w:t>
      </w:r>
      <w:r>
        <w:rPr>
          <w:rFonts w:cs="Times New Roman" w:ascii="Times New Roman" w:hAnsi="Times New Roman"/>
          <w:lang w:val="hu-HU"/>
        </w:rPr>
        <w:t xml:space="preserve">, műszaki igazgató mindkét pilótájának teljesítményével nagyon elégedett volt. </w:t>
      </w:r>
      <w:r>
        <w:rPr>
          <w:rFonts w:cs="Times New Roman" w:ascii="Times New Roman" w:hAnsi="Times New Roman"/>
          <w:i/>
          <w:lang w:val="hu-HU"/>
        </w:rPr>
        <w:t>„Ez az eredmény nagyon jó a csapatunknak. Nico nagyon jól versenyzett, bebizonyította, milyen erős versenyző, míg Rubens megmutatta, hogy ő a sportág egyik legszenvedélyesebb pilótája, a legszebb időszakát idézte. Ráadásul külön öröm a számunkra, hogy ő futotta meg a verseny harmadik leggyorsabb körét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0. hely, 1 kör hátrány, 1 pont, leggyorsabb köre: </w:t>
      </w:r>
      <w:r>
        <w:rPr>
          <w:rFonts w:cs="Times New Roman" w:ascii="Times New Roman" w:hAnsi="Times New Roman"/>
          <w:i/>
        </w:rPr>
        <w:t>1:22.811</w:t>
      </w:r>
      <w:r>
        <w:rPr>
          <w:rFonts w:cs="Times New Roman" w:ascii="Times New Roman" w:hAnsi="Times New Roman"/>
          <w:i/>
          <w:lang w:val="hu-HU"/>
        </w:rPr>
        <w:t xml:space="preserve">), összpontszáma: 30, helyezése a vb-pontversenyben: 11.) </w:t>
      </w:r>
      <w:r>
        <w:rPr>
          <w:rFonts w:cs="Times New Roman" w:ascii="Times New Roman" w:hAnsi="Times New Roman"/>
          <w:lang w:val="hu-HU"/>
        </w:rPr>
        <w:t xml:space="preserve">legszebb napjaira emlékeztetően versenyzett a rutinos brazil a jubileumi magyar futamon. Fantasztikusan rajtolt, majd kihasználva a safety car bejövetelét, az ötödik helyig jött fel. Kerékcseréjét követően parázs csatát vívott Michael Schumacherrel, de legyőzte a hétszeres világbajnokot, így pontszerzőként zárta a 25. Magyar Nagydíjat úgy, hogy a verseny harmadik leggyorsabb köre az ő nevéhez fűződik. </w:t>
      </w:r>
      <w:r>
        <w:rPr>
          <w:rFonts w:cs="Times New Roman" w:ascii="Times New Roman" w:hAnsi="Times New Roman"/>
          <w:i/>
          <w:lang w:val="hu-HU"/>
        </w:rPr>
        <w:t>„Nagyon jó volt az autó, és akár az ötödik hely környékén is befejezhettük volna a futamot, de a safety car végül keresztezte az eredeti tervünket. Maradnom kellett az első szett gumikon, egészen addig, amíg úgy tudhatom le az abroncsok cseréjét, hogy maradjon időm még a pontokért támadni. Nagyon keményen megdolgoztam ezért a pontért, ráadásul a küzdelem nem volt tisztességes és tiszta, majdnem a falon végeztem. Én pontosan tudom, hogy versenyzőként sosem tennék ilyet azzal, aki gyorsabb nálam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6. hely, 1:16.700 </w:t>
      </w:r>
      <w:r>
        <w:rPr>
          <w:rFonts w:cs="Times New Roman" w:ascii="Times New Roman" w:hAnsi="Times New Roman"/>
          <w:i/>
          <w:color w:val="000000"/>
        </w:rPr>
        <w:t>perc</w:t>
      </w:r>
      <w:r>
        <w:rPr>
          <w:rFonts w:cs="Times New Roman" w:ascii="Times New Roman" w:hAnsi="Times New Roman"/>
          <w:i/>
          <w:lang w:val="hu-HU"/>
        </w:rPr>
        <w:t xml:space="preserve"> hátrány, 8 pont, leggyorsabb köre: </w:t>
      </w:r>
      <w:r>
        <w:rPr>
          <w:rFonts w:cs="Times New Roman" w:ascii="Times New Roman" w:hAnsi="Times New Roman"/>
          <w:i/>
        </w:rPr>
        <w:t>1:24.204</w:t>
      </w:r>
      <w:r>
        <w:rPr>
          <w:rFonts w:cs="Times New Roman" w:ascii="Times New Roman" w:hAnsi="Times New Roman"/>
          <w:i/>
          <w:lang w:val="hu-HU"/>
        </w:rPr>
        <w:t xml:space="preserve">, összpontszáma: 10, helyezése a vb-pontversenyben: 15. hely) </w:t>
      </w:r>
      <w:r>
        <w:rPr>
          <w:rFonts w:cs="Times New Roman" w:ascii="Times New Roman" w:hAnsi="Times New Roman"/>
          <w:lang w:val="hu-HU"/>
        </w:rPr>
        <w:t xml:space="preserve">egész hétvégén bizonyította tehetségét, hisz az összes szabadedzésen, majd a kvalifikációs tréningen is a TOP 10 tagja volt. A rajtnál kicsit beragadt, ám utána a szerencsével sem állt hadilábon – Rosberg, Hamilton és Kubica is kiesett előle -, és remekül, egyenletes tempóban vezetve eddigi F1-es karrierje legjobb eredményét érte el a hatodik helyével. </w:t>
      </w:r>
      <w:r>
        <w:rPr>
          <w:rFonts w:cs="Times New Roman" w:ascii="Times New Roman" w:hAnsi="Times New Roman"/>
          <w:i/>
          <w:lang w:val="hu-HU"/>
        </w:rPr>
        <w:t>„Nagyon boldog vagyok az eredményem miatt, ami annak köszönhető, hogy a csapat és a gyári részleg is nagyon keményen dolgozott. Szerencsésen jöttünk ki a safety car bejöveteléből, ugyanakkor az autó versenyképes volt, és én sem hibáztam. Jó érzés ennyi pontot szerezni tisztességes versenyben. Ezzel az eredménnyel a hátam mögött jó érzés elmenni szabadságra, hogy majd visszatérve hasonló módon folytassam a szezon második felét.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17:00Z</dcterms:created>
  <dc:creator>....</dc:creator>
  <dc:description/>
  <cp:keywords/>
  <dc:language>en-US</dc:language>
  <cp:lastModifiedBy> </cp:lastModifiedBy>
  <cp:lastPrinted>2009-12-10T15:58:00Z</cp:lastPrinted>
  <dcterms:modified xsi:type="dcterms:W3CDTF">2010-08-03T14:17:00Z</dcterms:modified>
  <cp:revision>3</cp:revision>
  <dc:subject/>
  <dc:title>Száguldjon együtt a barcelonai pályán Rubens Barrichello-val</dc:title>
</cp:coreProperties>
</file>