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remek boxstratégiájának köszönhetően lett pontszerző Nico Hülkenberg és Rubens Barrich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Nico egy kemény futamon érte el idei legjobbját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Igazán remek hétvégét zárt a Hungaroringen a Williams. A brit istálló már az edzéseken is bizonyította versenyképességét, és a futamon végül mindkét pilótájuk pontot szerzett. Nico Hülkenberg idei legjobb eredményét produkálva végzett a 6. helyen, míg Rubens Barrichello egy felejthetetlen előzést bemutatva lett 10. Sam Michael, a csapat technikai igazgatója úgy véli, szinte mindenben sikerült egyet előrébb lépniü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kor a szabadedzéseken, majd a kvalifikációs tréningen is egyre-másra futotta a két Williams autó a gyors köröket, már sejteni lehetett, hogy a pályát jól ismerő Rubens Barrichello és Nico Hülkenberg nagy dolgokra készül. A fiatal német versenyző végül parádésan vezetett az egész futamon át, és - a brit istálló magyar szponzorának, a HELL Energy-nek is bizonyítva, hogy pokoli gyors is tud lenni - a hatodik helyen zárta a 25. Magyar Nagydíjat, ami idei legjobb teljesítménye. Hosszú időre beszédtémát szolgáltat még Barrichellónak a Michael Schumacherrel vívott parázs csatája, amit végül egy igencsak veszélyes szituációt követően a brazil nyert meg, így ő végezhetett az utolsó pontszerző, 10. helyen. Sam Michael, a csapat technikai igazgatója maximálisan elégedett a magyar futamon tapasztaltakkal, és abban bízik, hogy a nyári szünetet követően Belgiumban folytatódik a Williams menetel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ennyire volt elégedett az FW32-sek teljesítményével a Hungaroringen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am Michael: - </w:t>
      </w:r>
      <w:r>
        <w:rPr>
          <w:rFonts w:cs="Times New Roman" w:ascii="Times New Roman" w:hAnsi="Times New Roman"/>
          <w:lang w:val="hu-HU"/>
        </w:rPr>
        <w:t>Abszolút mértékben, hisz jól láthatóan sikerült előrébb lépnünk. Azonban úgy vélem, maradt még néhány tized az autókban, amit ha megtalálunk, rendszeresen bejuthatunk az időmérőn a Q3-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Nico Hülkenberg az utolsó négy versenyből harmadszor került be a Q3-ba, ahol nem tudta megismételni a második szakaszban nyújtott teljesítményét. Mi volt ennek az oka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am Michael: - </w:t>
      </w:r>
      <w:r>
        <w:rPr>
          <w:rFonts w:cs="Times New Roman" w:ascii="Times New Roman" w:hAnsi="Times New Roman"/>
          <w:lang w:val="hu-HU"/>
        </w:rPr>
        <w:t>Nico elsősorban azért nem tudta megismételni a Q2-ben elért remek idejét, mert a kvalifikáció harmadik részében alig volt tapadása az autójá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Nico a 6. lett, ami az idei legjobb eredménye. Milyennek tartja a fiatal német teljesítményét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ico nagyon fegyelmezetten versenyzett, kemény futamon érte el idei legjobbját. Nagyon jól használtuk ki a kerékcserére a biztonsági autós időszakot, emiatt tudott több helyet is javítani a rajtpozíció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Utólag belegondolva, nem lett volna jobb döntés, ha Rubens Barrichello is ekkor cseréli le az abroncsait, és nem 15 körrel a vége előtt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em. Úgy gondoltuk eredetileg is, hogy csak későn jön ki a lágyabb keverékekért, hogy a verseny utolsó szakaszában gyors tudjon maradni. Ráadásul, ha együtt jöttek volna ki, akkor csak feltartották volna egymást, és Nico jelentősen visszaesett volna a futamon. A stratégiánk végül is bevált, hisz a remélt pontok maximumát sikerült megszereznünk úgy, hogy mindkét autónk a legjobb tíz között végze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 Mi a véleménye a Michael Schumacher kontra Barrichello csatának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Ugyanaz, mint mindenkinek, nem véletlenül állt ki mindenki Rubens mellett. Michael mozdulata elég veszélyes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Négy hét szünet következik. A gyári stáb is pihenőre vonu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Most egy kis pihenés következik, aztán egy hét múlva indul a kemény munka ismét. Most van elég időnk arra, hogy megtaláljuk azokat az újításokat, amiknek segítségével Belgiumban még jobbak lehetünk. Ugyanis az a célunk, hogy Spában egy olyan autóval érkezzünk meg, amivel mindkét pilótánk a legjobb tízben végezhet majd. Ugyanúgy, mint ahogy az elmúlt hétvégén a Hungaroring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6:00Z</dcterms:created>
  <dc:creator>....</dc:creator>
  <dc:description/>
  <cp:keywords/>
  <dc:language>en-US</dc:language>
  <cp:lastModifiedBy> </cp:lastModifiedBy>
  <cp:lastPrinted>2009-12-10T15:58:00Z</cp:lastPrinted>
  <dcterms:modified xsi:type="dcterms:W3CDTF">2010-08-04T07:36:00Z</dcterms:modified>
  <cp:revision>3</cp:revision>
  <dc:subject/>
  <dc:title>Száguldjon együtt a barcelonai pályán Rubens Barrichello-val</dc:title>
</cp:coreProperties>
</file>