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találkozott Hamilton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ó Krisztián McLaren-rajongó. Ezt talán kevesen tudják a junior autókrossz Európa-bajnokról, mint ahogyan azt is, hogy a hét végén szerét ejtette, hogy találkozzon az istálló világbajnok pilótájával, Lewis Hamiltonn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70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puval kaptunk két jegyet, amelyekkel szombaton bemehettünk a boxutca mögötti paddock-részbe, mert engem természetesen a háttér érdekelt a legjobban, hogy mi zajlik a kulisszák mögött, a tévékamerák elől rejtve. S azt láttam, hogy ez az autósport ugyanolyan, mint az én autósportom, ugyanúgy emberek dolgoznak a háttérben, ugyanolyan szerszámokkal, csak éppen nagyságrendnyivel több pénzből, s a vasat felváltják a karbon-kevlár, fémszálas alkatrészek. De elnéztem a korábbi képeket, és azt láttam, tíz-tizenöt évvel ezelőtt ugyanolyan lengőkart használtak, mint amilyet én most”</w:t>
      </w:r>
      <w:r>
        <w:rPr/>
        <w:t xml:space="preserve"> – mondta Szabó, aki a legtöbb emberrel ellentétben nem valamelyik pilótának drukkol, hanem egy csapatnak, a McLarennek – méghozzá már gyerekkora óta. </w:t>
      </w:r>
    </w:p>
    <w:p>
      <w:pPr>
        <w:pStyle w:val="Normal"/>
        <w:jc w:val="both"/>
        <w:rPr/>
      </w:pPr>
      <w:r>
        <w:rPr/>
        <w:t xml:space="preserve">Így azután természetes, hogy a McLaren csillogó-villogó, hatalmas üvegportálos vendéglátó kamionja (motorhome-ja) érdekelte a legjobban. Összeszedte minden bátorságát és belépett az üvegtoronyba, ahol az első ember, akit meglátott, Lewis Hamilton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91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tt üldögélt egyedül, a pultnál, s amikor megszólítottam, hogy készítsünk egy közös képet, nagyon</w:t>
      </w:r>
      <w:r>
        <w:rPr/>
        <w:t xml:space="preserve"> </w:t>
      </w:r>
      <w:r>
        <w:rPr>
          <w:i/>
        </w:rPr>
        <w:t>szimpatikus és közvetlen volt</w:t>
      </w:r>
      <w:r>
        <w:rPr/>
        <w:t xml:space="preserve"> – úgyhogy továbbra is nagyon szurkolok neki és sajnálom, hogy a Magyar Nagydíja nem úgy sikerült, ahogyan szerette volna” – mondta Szabó Krisz a verseny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0:00Z</dcterms:created>
  <dc:creator>Megyesi Heni</dc:creator>
  <dc:description/>
  <cp:keywords/>
  <dc:language>en-US</dc:language>
  <cp:lastModifiedBy>Megyesi Heni</cp:lastModifiedBy>
  <dcterms:modified xsi:type="dcterms:W3CDTF">2010-08-06T08:20:00Z</dcterms:modified>
  <cp:revision>2</cp:revision>
  <dc:subject/>
  <dc:title>Benik támogatja a szurkolóját</dc:title>
</cp:coreProperties>
</file>