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0292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. augusztus 2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MW ADAC Rallye, Deutschland Rallye VB, 3.n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 Trier-i kis színes utolsó fejezet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ajnálatos módon, folytatódott a negatív széria a Minor Suzuki Treff Motorsport versenyző párosának: Ollé Sasának és Kerék Balázsnak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super rallye szabályai értelmében folytatták a viadalt, azonban az első gyorsaságin végleg befejezték a megmérettetés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Ollé Sasa-Kerék Balázs</w:t>
                            </w:r>
                            <w:r>
                              <w:rPr/>
                              <w:t xml:space="preserve">: „A super rallye szabályait kihasználva a vasárnapi szakaszokon is elrajtoltunk. Úgy gondoltuk, hogy szépen nyugodtan végigmegyünk, azonban a St. Wendeler Land-i gyorsaságin, 5-6km után egy nyújtott bal kanyarnál, ahol nem lehetett belátni, hogy sáros a pálya, megcsúsztunk. A keskeny aszfalton, ugyanis előttünk megpördült a Mitsubishis Aigner, ezzel füvet, földet hordva az útra. Akik mögöttünk voltak, hozzánk hasonlóan pórul jártak. Mi megforogtunk, és az ott lévő árok partjára vicces sebességgel lecsúsztunk. A magyar szurkolók fél perc alatt kiszedtek volna minket, de itt a rendezők nem engedték. Később a nézők a kezükkel takarították le a pályát. A mögöttünk rajtoló versenyzőket Balázs figyelmeztette, hogy vigyázzanak, megszüntetve a további baleseteket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ndent egybevetve, nagyon jól éreztük magunkat, sokat nevettünk, és voltak számunkra relatíve jó eredményeink, sokszor fél percen belül tudtunk menni a nagymenőkhöz. A kiesés kicsit beárnyékolta a hétvégénket, de az autó ismét bebizonyította megbízhatóságát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gyon jó érzés volt látni a sok magyar zászlót, ez adott erőt a nap végén, hogy másnap újra folytassuk. A sors furcsa fintora azonban, hogy ismét kiestünk.”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yenesen letölthető fotók megtalálhatók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duen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-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5. augusztus 2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MW ADAC Rallye, Deutschland Rallye VB, 3.na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 Trier-i kis színes utolsó fejezet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ajnálatos módon, folytatódott a negatív széria a Minor Suzuki Treff Motorsport versenyző párosának: Ollé Sasának és Kerék Balázsnak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 super rallye szabályai értelmében folytatták a viadalt, azonban az első gyorsaságin végleg befejezték a megmérettetés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Ollé Sasa-Kerék Balázs</w:t>
                      </w:r>
                      <w:r>
                        <w:rPr/>
                        <w:t xml:space="preserve">: „A super rallye szabályait kihasználva a vasárnapi szakaszokon is elrajtoltunk. Úgy gondoltuk, hogy szépen nyugodtan végigmegyünk, azonban a St. Wendeler Land-i gyorsaságin, 5-6km után egy nyújtott bal kanyarnál, ahol nem lehetett belátni, hogy sáros a pálya, megcsúsztunk. A keskeny aszfalton, ugyanis előttünk megpördült a Mitsubishis Aigner, ezzel füvet, földet hordva az útra. Akik mögöttünk voltak, hozzánk hasonlóan pórul jártak. Mi megforogtunk, és az ott lévő árok partjára vicces sebességgel lecsúsztunk. A magyar szurkolók fél perc alatt kiszedtek volna minket, de itt a rendezők nem engedték. Később a nézők a kezükkel takarították le a pályát. A mögöttünk rajtoló versenyzőket Balázs figyelmeztette, hogy vigyázzanak, megszüntetve a további baleseteket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indent egybevetve, nagyon jól éreztük magunkat, sokat nevettünk, és voltak számunkra relatíve jó eredményeink, sokszor fél percen belül tudtunk menni a nagymenőkhöz. A kiesés kicsit beárnyékolta a hétvégénket, de az autó ismét bebizonyította megbízhatóságát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agyon jó érzés volt látni a sok magyar zászlót, ez adott erőt a nap végén, hogy másnap újra folytassuk. A sors furcsa fintora azonban, hogy ismét kiestünk.”</w:t>
                      </w:r>
                      <w:r>
                        <w:rPr>
                          <w:rFonts w:eastAsia="Wingdings" w:cs="Wingdings" w:ascii="Wingdings" w:hAnsi="Wingdings"/>
                        </w:rPr>
                        <w:t>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gyenesen letölthető fotók megtalálhatók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duen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-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oto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29:00Z</dcterms:created>
  <dc:creator>bruni</dc:creator>
  <dc:description/>
  <dc:language>en-US</dc:language>
  <cp:lastModifiedBy>Papp Zsuzsa</cp:lastModifiedBy>
  <cp:lastPrinted>2005-05-30T18:52:00Z</cp:lastPrinted>
  <dcterms:modified xsi:type="dcterms:W3CDTF">2005-08-29T12:29:00Z</dcterms:modified>
  <cp:revision>2</cp:revision>
  <dc:subject/>
  <dc:title/>
</cp:coreProperties>
</file>