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ját csapattársaival vívott késhegyre menő csatát a brit Formula Renault Bajnokság snettertoni futamán a HELL Racing Team ifjú tehetsé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s Pál Tamás: „Nem volt meg az alapsebességem, de még én vezetem a bajnokságot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ha a dobogóra vágyott Kiss Pál Tamás, a HELL Racing Team versenyzője a Brit Formula Renault bajnokság snettertoni versenyén, végül meg kellett elégednie egy 4. és egy 7. hellyel. Az ifjú pilóta azonban még így is vezeti a pontversenyt, hét egységgel előzi meg a hétvégén több pontot szerző Stevenst.</w:t>
      </w:r>
    </w:p>
    <w:p>
      <w:pPr>
        <w:pStyle w:val="Normal"/>
        <w:jc w:val="both"/>
        <w:rPr/>
      </w:pPr>
      <w:r>
        <w:rPr/>
        <w:t>Mivel kiválóan ismeri a snettertoni pályát Kiss Pál Tamás, a HELL Racing Team versenyzője abban reménykedett, hogy a Brit Formula Renault sorozat újabb állomásán sikerül ismét dobogóra állnia. Sőt, azt sem tartotta elképzelhetetlennek, hogy végre megszerzi idei első pole pozícióját. Végül egyik vágya sem vált valóra, hisz szombaton a 3. és a 6. legjobb időt autózta, míg a vasárnapi két futamon egy 4. és egy 7. helyet sikerült megszereznie, amivel az előnye hét egységre csökkent az összetett pontversenyben. Az ifjú tehetség szerint sikerült kihoznia a maximumot az autójából, ám Renaultjának nem volt meg az alapsebessége ahhoz, hogy harcba szálljon a győzelemért.</w:t>
      </w:r>
    </w:p>
    <w:p>
      <w:pPr>
        <w:pStyle w:val="Normal"/>
        <w:jc w:val="both"/>
        <w:rPr>
          <w:b/>
          <w:b/>
        </w:rPr>
      </w:pPr>
      <w:r>
        <w:rPr>
          <w:b/>
        </w:rPr>
        <w:t>- Még mindig hiányzik az idei első pole pozíció, valamint az egy versenyen belül futott leggyorsabb kör a neved mellől. Pedig éppen te mondtad, a snettertoni ringen szinte alig lehet előzni, így nagyon fontos lett volna a jó rajthely megszerzése. Megint technikai gond hátráltatott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Már kezd számomra is egy kicsit bosszantóvá válni, hogy sosem jön össze az edzéselsőség. A két szombati időmérőn alig volt különbség az autók között, ám azt végig éreztem, hogy nem volt meg az alapsebességem. Ezzel együtt az első kvalifikációs tréningen harmadik lettem, míg délután a hatodik leggyorsabb kört teljesítettem. Más pályákon ez nem lett volna még döntő, ám itt, ahol alig lehet előzni, már előre vetítette, csak hatalmas szerencsének köszönhetően nyerhetek.</w:t>
      </w:r>
    </w:p>
    <w:p>
      <w:pPr>
        <w:pStyle w:val="Normal"/>
        <w:jc w:val="both"/>
        <w:rPr/>
      </w:pPr>
      <w:r>
        <w:rPr>
          <w:b/>
        </w:rPr>
        <w:t>- Mindkét futamon egy-egy helyet vesztettél a rajtpozíciódhoz képest. Mi volt a visszaesések oka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Csak saját magamat okolhatom ezekért a visszaesésekért. Az első futamon simán eljöttem harmadikként, és úgy nézett ki, meglesz a dobogó, de elkövettem egy hibát. Leért a kocsim alja, aminek köszönhetően majdnem elszálltam a pályáról. Még most sem tudom, hogy sikerült visszakapaszkodnom, ám így is veszítettem egy pozíciót, ráadásul éppen a csapattársammal szemben. Ha azt nézem, mit úsztam meg, még örülnöm is kéne, hogy negyedik lettem. A második futamon egyszerűen lerajtolt a csapattársam, ám szorosan a nyomában voltam. Számtalanszor megpróbáltam visszaelőzni, ám ő keményen, mindamellett sportszerűen kivédte a támadásaimat. Aztán 2-3 körrel a vége előtt megint próbálkoztam, és ennek az lett a vége, hogy ő a búzamezőn kötött ki, én pedig lecsúsztam az ívről. Mire visszajöttem, már elment mellettem a másik csapattársam, és hiába nyomtam ettől kezdve, ahogy csak tudtam, a célig nem tudtam elé kerülni. Így elmondhatom, hogy mindkét versenyen végül a csapattársaim miatt szorultam hátrébb egy-egy pozícióval a rajthelyemhez képest.</w:t>
      </w:r>
    </w:p>
    <w:p>
      <w:pPr>
        <w:pStyle w:val="Normal"/>
        <w:jc w:val="both"/>
        <w:rPr>
          <w:b/>
          <w:b/>
        </w:rPr>
      </w:pPr>
      <w:r>
        <w:rPr>
          <w:b/>
        </w:rPr>
        <w:t>- Ezek szerint az istállódat nem lehet csapatutasítással megvádolni. Végül a 4. és a 7. helyed elég volt az összetettbeli elsőséged megtartásához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Igen. Igaz, a 19 pontból mindössze hét egység maradt meg az előnyömből, de még mindig én vezetem a bajnokságot.</w:t>
      </w:r>
    </w:p>
    <w:p>
      <w:pPr>
        <w:pStyle w:val="Normal"/>
        <w:jc w:val="both"/>
        <w:rPr>
          <w:b/>
          <w:b/>
        </w:rPr>
      </w:pPr>
      <w:r>
        <w:rPr>
          <w:b/>
        </w:rPr>
        <w:t>- Két hét múlva viszont jön az egyik kedvenc pályád, Silverstone, ahol akár vissza is vághatsz legyőzőidnek…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Így van, hiszen a silverstone-i ring nekem is és az autómnak is fekszik, ráadásul még az is kedvezhet nekem, hogy most három futamot teljesítünk majd. Amikor idén itt teszteltünk, másfél tizedet adtam a többieknek, így bízom benne, hogy végre visszatalálok a dobogóra! </w:t>
      </w:r>
    </w:p>
    <w:p>
      <w:pPr>
        <w:pStyle w:val="Normal"/>
        <w:jc w:val="both"/>
        <w:rPr/>
      </w:pPr>
      <w:r>
        <w:rPr/>
        <w:t>www.kisspaltamas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 Ann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701 5616</w:t>
      </w:r>
    </w:p>
    <w:p>
      <w:pPr>
        <w:pStyle w:val="Normal"/>
        <w:spacing w:before="0" w:after="0"/>
        <w:jc w:val="both"/>
        <w:rPr>
          <w:i/>
          <w:i/>
        </w:rPr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20:00Z</dcterms:created>
  <dc:creator>Graf 1</dc:creator>
  <dc:description/>
  <cp:keywords/>
  <dc:language>en-US</dc:language>
  <cp:lastModifiedBy>Compaq610</cp:lastModifiedBy>
  <dcterms:modified xsi:type="dcterms:W3CDTF">2010-08-09T14:20:00Z</dcterms:modified>
  <cp:revision>2</cp:revision>
  <dc:subject/>
  <dc:title>Saját csapattársaival vívott késhegyre menő csatát a brit Formula Renault Bajnokság snettertoni futamán a HELL Racing Team ifjú tehetsége</dc:title>
</cp:coreProperties>
</file>