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Jól sikerült Érdiék tesztje</w:t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/>
      </w:pPr>
      <w:r>
        <w:rPr/>
        <w:t>Sikeresnek ítélte a német rali előtti utolsó felkészülési napot, a Zabar és Domaháza között csütörtökön megtartott tesztelést ifjabb Érdi Tibor, az Érdi Rallye Team pilótája. Mint ismert a csapat az idén már másodszor áll rajthoz a rali világbajnokságon: a svéd futam után ezúttal az augusztus 19.-22. között megrendezésre kerülő németországi versenyen ülnek be a Mitsubishi EVO IX- es be Érdiék. A háromórás gyakorláson – amelyen a szponzorok képviselői mellett szép számmal jelentek meg szurkolók is – a csapat elsősorban a gumiabroncsok viselkedésére volt kíváncsi, mivel ifjabb Érdi korábban még egyszer sem autózott a VB-futamokon használt Pirelli-gumikkal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ár sok versenyző szerint ezek az abroncsok alapvetően másképp viselkednek, mint a magyar rali futamokon használt gumik, a tesztelés alapján számomra nem tűnt jelentősnek a különbség – nyilatkozta az edzést követően Érdi Tibor, aki szerint a német ralin kulcskérdésnek számít majd, hogy miként tudja beosztani a gumikat. A zabari teszten mindenesetre a vártnál gyorsabban koptak az abroncsok, igaz, kánikulában került sor a gyakorlásra, márpedig a csapat reményei szerint Németországban a verseny idején hűvösebb lesz az idő. Az edzésen versenytempóban megtett csaknem 80 kilométer sokat segíthet Érdiéknek, hogy a német futamon minél hamarabb felvehessék a viadal ritmusát.</w:t>
      </w:r>
    </w:p>
    <w:p>
      <w:pPr>
        <w:pStyle w:val="Normal"/>
        <w:rPr/>
      </w:pPr>
      <w:r>
        <w:rPr/>
        <w:t>A pilóta szerint egyébként a tesztelésre a szerelők remek alapbeállításokkal készítették fel a Mitsubishit, így csak apróbb finomításokra volt szükség, hogy Érdi vezetési stílusához és a gyorsan fogyó gumikhoz igazíthassák az autót. A navigátorülésbe ezúttal nemcsak a versenyzőtárs – Táborszki Attila – ült be, hanem a csapat legújabb szponzorának, a Norbi Update-nak a képviselője is.  Az alkalmi navigátor nem volt más, mint maga Schobert Norbert, az ismert fitneszguru, aki korábban még nem ült raliautóban, így nem csoda, hogy utcai autósként elismerően nyilatkozott a jármű tapadásáról, kanyarsebességéről, valamint a megdöbbentőn rövid féktávokról.</w:t>
      </w:r>
    </w:p>
    <w:p>
      <w:pPr>
        <w:pStyle w:val="Normal"/>
        <w:rPr/>
      </w:pPr>
      <w:r>
        <w:rPr/>
        <w:t>Az Érdi Rallye Team tagjai vasárnap este utaznak ki Németországba, ahol hétfőn nem csak az adminisztratív gépátvételre kerül sor, hanem az egyik utcai gyorsasági szakasz felírására is. A hivatalos tréninget kedden-szerdán tartják. Érdi Tibor szerint ezúttal könnyebb helyzetben lesznek, mint a svéd ralin, mivel a hivatalos itiner kiadása előtt már jártak Németországban, és számos gyorsasági szakaszt sikerült előre felírniuk, ami komoly segítséget nyújthat a keddi-szerdai pályabejáráshoz.</w:t>
      </w:r>
    </w:p>
    <w:p>
      <w:pPr>
        <w:pStyle w:val="Normal"/>
        <w:rPr/>
      </w:pPr>
      <w:r>
        <w:rPr/>
        <w:t>A versennyel kapcsolatban Érdi Tibor elmondta, ezúttal más taktikával vágnak neki a futamnak, mint Svédországban:</w:t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A svéd ralin elkapott minket a bizonyítási vágy, emiatt már az első gyorsaságin nagyot hibáztunk. Ezúttal jóval óvatosabban fogunk kezdeni, első körökben igyekszünk felmérni a pályák állapotát, és ha módunk lesz rá, a második körökben próbálunk majd gyorsítani. A fő célunk, hogy végigmenjünk, azaz egy olyan távot teljesítsünk, ami többszöröse egy magyar bajnoki futaménak.</w:t>
      </w:r>
    </w:p>
    <w:p>
      <w:pPr>
        <w:pStyle w:val="Normal"/>
        <w:rPr/>
      </w:pPr>
      <w:r>
        <w:rPr/>
        <w:t>Támogatóink: MANO Printing System, Castrol, Taxi4, Fer-Vill, Poli Computer PC Kft, Sicam, VarioMedic, Norbi Update, Crew Print, Érdi Team Kft, Agruniver Holding, Mádi és Tár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0:00Z</dcterms:created>
  <dc:creator>Jr. Mitty</dc:creator>
  <dc:description/>
  <cp:keywords/>
  <dc:language>en-US</dc:language>
  <cp:lastModifiedBy>Soós Gábor</cp:lastModifiedBy>
  <dcterms:modified xsi:type="dcterms:W3CDTF">2010-08-13T09:45:00Z</dcterms:modified>
  <cp:revision>6</cp:revision>
  <dc:subject/>
  <dc:title/>
</cp:coreProperties>
</file>