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l Center Kup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utós Gyorsasági Országos Bajnokság IX-X. futama, Közép-Európai Zóna Trófe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ngaroring, 2005. augusztus 26-2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okakat elriasztott a délelőtti eső, de a bátrak, optimisták és az igazán szenvedélyes autórajongók így sem hagyták magukat eltántorítani a hungaroringi kirándulástól vasárnap sem. </w:t>
      </w:r>
    </w:p>
    <w:p>
      <w:pPr>
        <w:pStyle w:val="TextBodyIndent"/>
        <w:rPr/>
      </w:pPr>
      <w:r>
        <w:rPr/>
        <w:t xml:space="preserve">Délben a Formaautósok kezdték a versenyeket az immáron felszáradt pályán. Nyolc körön át a szombaton is győző belga Herck vezetett, de műszaki hiba miatt feladni kényszerült a futamot, így a Minardi tesztpilótája, Chanoch Nissany magabiztosan nyert az idei bajnokság éllovasa, Pödör Balázs előtt, aki azonban így is vezeti a pontversenyt. Nissany a győzelemért kapott pénzdíját felajánlotta a Heim Pál gyermekkórház részére. </w:t>
      </w:r>
    </w:p>
    <w:p>
      <w:pPr>
        <w:pStyle w:val="Normal"/>
        <w:ind w:firstLine="708"/>
        <w:jc w:val="both"/>
        <w:rPr/>
      </w:pPr>
      <w:r>
        <w:rPr/>
        <w:t>Az N, A és Wankel csoport ismét egy futamban indult, sőt, csatlakozott hozzájuk néhány kisebb H/F-csoportos géposztály is, de természetesen a versenyzők külön kerültek értékelésre. Az A csoportban Kavecz egyeduralkodó a ringen, a tavaszi egy első és egy második helye mellé, most két győzelmet gyűjtött be, ezzel a duplázással ráadásul már a szezonzáró előtt begyűjtötte újabb bajnoki címét. Az N-es Hernádi László a futam során ugyan leszakadt az éllovas A-s duótól, de saját csoportjában magabiztosan szerezte meg a győzelmet ezen a napon is. A mazdásoknál ismét Kesjár János bizonyult a legjobbnak. Hegyes Gábor Burghardt kiforgatásáért stop-and-go büntetést kapott, de így is befutott a harmadik helyre. A Wankel-csoportban rendkívül szoros a bajnokság, hiszen a szezonzáró előtt Assenbrenner Tibor mindössze egyetlen ponttal vezet Kesjár előtt.</w:t>
      </w:r>
    </w:p>
    <w:p>
      <w:pPr>
        <w:pStyle w:val="Normal"/>
        <w:ind w:firstLine="708"/>
        <w:jc w:val="both"/>
        <w:rPr/>
      </w:pPr>
      <w:r>
        <w:rPr/>
        <w:t xml:space="preserve">Az idő előrehaladtával egyre nagyobb érdeklődés kísérte a versenyeket. Egyáltalán nem meglepő, hogy a H/F csoport küzdelmére sokan voltak kíváncsiak, a két, korábban DTM-ben induló Mercedes CLK mindenkit lenyűgözött. A versenyzőket is! Olyannyira, hogy a most ugyan nem induló Móczár Péter ki is bérelt egyet. „Óriási lehetőséget kaptam, a Mercedes tuningcége, az AMG hozzájárult ahhoz, hogy a csehek által üzemeltetett autóval indulhassak az október eleji hungaroringi futamon” – mesélte lelkesen. A vasárnapi futamon ismét a két Mercedes végzett az élen, a szlovák színekben versenyző Rácz István előtt. A magyar bajnoki értékelésben ismét Bódis Kálmán bizonyult a legjobbnak Pólya Miklós és Ádám előtt. A futam leglátványosabb jelenete az volt, amikor a szlovák Peter Pal Seat Leonjával megcsúszott egy olajfolton, majd 4-5 pörgés után megállt a füvön. </w:t>
      </w:r>
    </w:p>
    <w:p>
      <w:pPr>
        <w:pStyle w:val="Normal"/>
        <w:ind w:firstLine="708"/>
        <w:jc w:val="both"/>
        <w:rPr/>
      </w:pPr>
      <w:r>
        <w:rPr/>
        <w:t xml:space="preserve">És még csak ekkor kezdődtek a két márkakupák, az egyaránt harminc körüli indulóval bíró sorozatok küzdelmei... </w:t>
      </w:r>
    </w:p>
    <w:p>
      <w:pPr>
        <w:pStyle w:val="TextBodyIndent"/>
        <w:rPr/>
      </w:pPr>
      <w:r>
        <w:rPr/>
        <w:t>A Shell V-Power Racing Renault Clio Kupában a bajnoki címért küzdő két versenyző csatázott egymással. Pontosabban csak egy ideig, mert a kétszeres bajnok Wéber a második körben már az élre állt, és két másodpercnél közelebb nem is engedte magához a trónkövetelő Makai Györgyöt. A szülinapos Gál Szabolcs sajnos defekt miatt nem tudta befejezni a versenyt, de a boxban vigasztalódhatott, amikor társai tortával lepték meg őt, a szombaton ünneplő Soós Szilvit és Paul Hause-t. Wéber győzelmével 12 pontra csökkentette a hátrányát Makaival szemben, így az idényzáró hétvége előtt még semmi sem dőlt el.</w:t>
      </w:r>
    </w:p>
    <w:p>
      <w:pPr>
        <w:pStyle w:val="Normal"/>
        <w:ind w:firstLine="708"/>
        <w:jc w:val="both"/>
        <w:rPr/>
      </w:pPr>
      <w:r>
        <w:rPr/>
        <w:t xml:space="preserve">A Mobil 1 Opel Astra Classic Kupa hozta a legváltozatosabb és legakciódúsabb futamot. Mindjárt a rajt után összegabalyodott néhány autó, melynek következtében Brachna Dávid és Bíró Géza jócskán visszacsúszott. Bíró később átszlalomozott a fél mezőnyön, még az utolsó körben is javított egyet a helyezésén, nem csoda, hisz a bajnoki címért küzd, végül kilencedikként zárt. A harmadik körben Kiss Norbert kalandozott egyet Szőke Viktorral, utóbbi húzta a rövidebbet, nem tudta folytatni a versenyt. Mindezen történések a legkevésbé sem zavarták Molnár Zoltánt, aki rajt-cél győzelmet aratott. Ezúttal is Farkas Lászlóval vívott nagy csatát, de most elkerülték az ütközést, szépen egymás mögött autózva értek be a célba. Molnár Zoltán személyében immáron a második „újgyőztest” avatták az Astrások küzdelmében ezen a hétvégé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Következő verseny:</w:t>
      </w:r>
      <w:r>
        <w:rPr/>
        <w:t xml:space="preserve"> 2005. szept.30.-okt.2., Hungaro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 hivatalos végeredmények:</w:t>
      </w:r>
    </w:p>
    <w:p>
      <w:pPr>
        <w:pStyle w:val="Normal"/>
        <w:jc w:val="both"/>
        <w:rPr/>
      </w:pPr>
      <w:r>
        <w:rPr>
          <w:b/>
          <w:bCs/>
        </w:rPr>
        <w:t>Mobil 1 Opel Astra Classic Kupa:</w:t>
      </w:r>
      <w:r>
        <w:rPr/>
        <w:t xml:space="preserve"> 1. Molnár Zoltán (JB Motorsport) 33:54,139, 2. Farkas László (BMW Team Hungary) 1,204 mp h. 3. Czenkár Béla (JB Motorsport) 11.532 mp h.</w:t>
      </w:r>
    </w:p>
    <w:p>
      <w:pPr>
        <w:pStyle w:val="Normal"/>
        <w:jc w:val="both"/>
        <w:rPr/>
      </w:pPr>
      <w:r>
        <w:rPr>
          <w:b/>
          <w:bCs/>
        </w:rPr>
        <w:t>Shell V-Power Racing Renault Clio Kupa:</w:t>
      </w:r>
      <w:r>
        <w:rPr/>
        <w:t xml:space="preserve"> 1. Wéber Gábor (Zengő Motorsport Egyesület) 32:03.655 perc, 2. Makai György (Zengő MSE) 2.755 mp h., 3. Bárkovics Zoltán (Servo Motorsport) 9.439 mp h.</w:t>
      </w:r>
    </w:p>
    <w:p>
      <w:pPr>
        <w:pStyle w:val="Normal"/>
        <w:jc w:val="both"/>
        <w:rPr/>
      </w:pPr>
      <w:r>
        <w:rPr>
          <w:b/>
          <w:bCs/>
        </w:rPr>
        <w:t>A csoport:</w:t>
      </w:r>
      <w:r>
        <w:rPr/>
        <w:t xml:space="preserve"> 1. Kavecz István (BMW M3, BMW Team Hungary) 29:16,735  perc, 2. Dr. Kiss Elemér (BMW M3, Top Speed Racing Kft.)</w:t>
        <w:tab/>
        <w:t xml:space="preserve"> 37,349 mp hátrány, 3. Leffler Csaba (Renault Megane C., Leffler SE) 1 kör h. </w:t>
      </w:r>
    </w:p>
    <w:p>
      <w:pPr>
        <w:pStyle w:val="Normal"/>
        <w:jc w:val="both"/>
        <w:rPr/>
      </w:pPr>
      <w:r>
        <w:rPr>
          <w:b/>
          <w:bCs/>
        </w:rPr>
        <w:t>N csoport:</w:t>
      </w:r>
      <w:r>
        <w:rPr/>
        <w:t xml:space="preserve"> 1. Hernádi László (BMW M3, Főnix Motorsport Egyesület) 30:48,243 perc, 2. Németh 16V Péter (Ventile Sport, Mitsubishi EvoVI) 1 kör h. 3. Gáspár István (Honda Civic, Mogul Autosport) 1 kör h.</w:t>
      </w:r>
    </w:p>
    <w:p>
      <w:pPr>
        <w:pStyle w:val="Normal"/>
        <w:jc w:val="both"/>
        <w:rPr/>
      </w:pPr>
      <w:r>
        <w:rPr>
          <w:b/>
          <w:bCs/>
        </w:rPr>
        <w:t>Wankel csoport:</w:t>
      </w:r>
      <w:r>
        <w:rPr/>
        <w:t xml:space="preserve"> 1. Kesjár János (VS Motorsport) </w:t>
        <w:tab/>
        <w:t>30:55, 085 perc, 2. Assenbrenner Tibor (VS Motorsport) 4.589 mp hátrány, 3. Hegyes Gábor (VS Motorsport) 1 kör h.</w:t>
      </w:r>
    </w:p>
    <w:p>
      <w:pPr>
        <w:pStyle w:val="Normal"/>
        <w:jc w:val="both"/>
        <w:rPr/>
      </w:pPr>
      <w:r>
        <w:rPr>
          <w:b/>
          <w:bCs/>
        </w:rPr>
        <w:t>H/F csoport, Közép-Európai Zóna Trófea:</w:t>
      </w:r>
      <w:r>
        <w:rPr/>
        <w:t xml:space="preserve"> 1. </w:t>
      </w:r>
      <w:r>
        <w:rPr>
          <w:color w:val="000000"/>
        </w:rPr>
        <w:t>Antonin Charouz (CLK DTM Mercedes, AMG M3000 Mercedes) 27:03,728 perc 2. Jaroslav Janis (CLK DTM Mercedes, AMG M3000 Mercedes) 0,143 mp h. 3. Rácz István (Porsche 996 GT3-RS, Machanek Racing) 49,846 mp 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H/F csoport, magyar bajnokság:</w:t>
      </w:r>
      <w:r>
        <w:rPr>
          <w:color w:val="000000"/>
        </w:rPr>
        <w:t xml:space="preserve"> 1. Bódis Kálmán (BOVI Motorsport, Porsche) 28:01.280 perc, 2. Pólya Miklós (Rich Sport Egyesület, BMW 320i) 16.364 mp h., 3. Pólya Ádám (Rich Sport Egyesület, BMW M3 E30) 1 kör 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Forma autók</w:t>
      </w:r>
      <w:r>
        <w:rPr>
          <w:color w:val="000000"/>
        </w:rPr>
        <w:t>:</w:t>
      </w:r>
      <w:r>
        <w:rPr/>
        <w:t xml:space="preserve"> 1. Chanoch Nissany (WCL Nissan, Szász Racing Team) 27:11.044 perc 2. Pödör Balázs (Formula Renault, Patkó Autó-Motorsport) 33.975 mp h., 3. Rátkai Ferenc (BOVI Motorsport) 55.690 mp 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31:00Z</dcterms:created>
  <dc:creator>Juni György</dc:creator>
  <dc:description/>
  <dc:language>en-US</dc:language>
  <cp:lastModifiedBy>Kiss Kinga</cp:lastModifiedBy>
  <dcterms:modified xsi:type="dcterms:W3CDTF">2005-08-28T16:31:00Z</dcterms:modified>
  <cp:revision>2</cp:revision>
  <dc:subject/>
  <dc:title>Material Center Kupa</dc:title>
</cp:coreProperties>
</file>