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Újra verseny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Bakó László – Gyöngy Imre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Citroen C2R2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#28 - A/6 </w:t>
      </w:r>
    </w:p>
    <w:p>
      <w:pPr>
        <w:pStyle w:val="NormlWeb"/>
        <w:rPr/>
      </w:pPr>
      <w:r>
        <w:rPr>
          <w:b/>
          <w:bCs/>
        </w:rPr>
        <w:t>7. Borsod Rali beharangozó</w:t>
      </w:r>
      <w:r>
        <w:rPr/>
        <w:t xml:space="preserve"> </w:t>
      </w:r>
    </w:p>
    <w:p>
      <w:pPr>
        <w:pStyle w:val="NormlWeb"/>
        <w:rPr/>
      </w:pPr>
      <w:r>
        <w:rPr/>
        <w:t xml:space="preserve">Hosszú kihagyás után, hiszen kihagyni kényszerültünk, két murvás futamot, csapatunk ismét megméretteti magát a soron következő aszfaltos versenyen, amit ezen a hétvégén tartanak Kazincbarcikai versenyközponttal. </w:t>
      </w:r>
    </w:p>
    <w:p>
      <w:pPr>
        <w:pStyle w:val="NormlWeb"/>
        <w:rPr/>
      </w:pPr>
      <w:r>
        <w:rPr/>
        <w:t xml:space="preserve">Salgó Rally után dönteni kellett, hogy belevágunk e a murvás futamokba, vagy a költségvetésünket az autó felújítására költjük. Nem volt kérdés, hogy a C2-vel nem tudnánk indulni a murva futamokon, csak a jó öreg Saxót tudtuk volna elővarázsolni a bűvész kalapból. Így inkább úgy döntöttünk, hogy nem rongáljuk az autót azzal, hogy egy veszprémi sprint versenyen :) elindulunk, és a végén még két autót is felújíthatunk, ha úgy hozná az élet, meg az a bizonyos már korábban említett sprintverseny murvája.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Maradt a másik változat, a C2 épült meg olyan szinten, mintha most gurult volna ki a gyárból. </w:t>
      </w:r>
    </w:p>
    <w:p>
      <w:pPr>
        <w:pStyle w:val="NormlWeb"/>
        <w:rPr/>
      </w:pPr>
      <w:r>
        <w:rPr/>
        <w:t xml:space="preserve">A miskolci bukásunk után tulajdonképpen mindent ki cseréltünk a kocsin és rengeteg új fejlesztésű alkatrész került beépítésre, ami inkább már egy C2R2 Max- hoz hasonlítja a kocsit. </w:t>
      </w:r>
    </w:p>
    <w:p>
      <w:pPr>
        <w:pStyle w:val="NormlWeb"/>
        <w:rPr/>
      </w:pPr>
      <w:r>
        <w:rPr/>
        <w:t xml:space="preserve">Minden alkatrészt a PH Sporttól rendeltünk, és mint beszámoltunk korábban a motorunk is megjárta Franciaországot. </w:t>
      </w:r>
    </w:p>
    <w:p>
      <w:pPr>
        <w:pStyle w:val="NormlWeb"/>
        <w:rPr/>
      </w:pPr>
      <w:r>
        <w:rPr/>
        <w:t xml:space="preserve">A régi új autónk szinte már csak rendszámában hasonlít az év elején rajthoz állthoz . Reméljük ez a változás pozitív hatással lesz a versenyzésünkre is. Igaz sajnálatos módon a kategóriánk az év második felére létszámában megcsappant. A mostani versenyre már csak ketten maradtunk Bzzz-vel, aki hasonló jó autót terel majd a futamon, mint mi. Így szinte tét nélküli igazán saját magunk örömére való autózással szeretnénk elindulni. Igaz nem titkolt szándékunk, hogy azért az időket is nézni fogjuk a gyorsasági végén, de nem fogunk felesleges csatákba és kockáztatásba bele menni, pláne úgy, hogy még a kategóriát sem értékelik a kevés induló miatt. </w:t>
      </w:r>
    </w:p>
    <w:p>
      <w:pPr>
        <w:pStyle w:val="NormlWeb"/>
        <w:rPr/>
      </w:pPr>
      <w:r>
        <w:rPr/>
        <w:t xml:space="preserve">Az indulok létszáma nem csak "nálunk" lett nagyon kevés. Ennek tudható be talán, hogy a rajtszámunk is igen csak előkelőre "sikerült "hiszen 28-as rajtszámúként vághatunk neki a verseny össztávjának . </w:t>
      </w:r>
    </w:p>
    <w:p>
      <w:pPr>
        <w:pStyle w:val="NormlWeb"/>
        <w:rPr/>
      </w:pPr>
      <w:r>
        <w:rPr/>
        <w:t xml:space="preserve">A verseny magában sem lesz egyszerű, hiszen ismét esti megmérettetéssel indul. Pénteken este lesznek megtartva az első napra tervezett szakaszok majd szombat délelőtt a másnapi gyorsok. </w:t>
      </w:r>
    </w:p>
    <w:p>
      <w:pPr>
        <w:pStyle w:val="NormlWeb"/>
        <w:rPr/>
      </w:pPr>
      <w:r>
        <w:rPr/>
        <w:t xml:space="preserve">A pályákat eddig próbálták titkolni a szervezők, de szerintem mindenki számára publikussá váltak már akkor, amikor murva futam helyett, az aszfaltos megrendezés mellett döntöttek. </w:t>
      </w:r>
    </w:p>
    <w:p>
      <w:pPr>
        <w:pStyle w:val="NormlWeb"/>
        <w:rPr/>
      </w:pPr>
      <w:r>
        <w:rPr/>
        <w:t xml:space="preserve">Péntek este különösen nehéznek ígérkezik, nem is emlékszünk mikor voltak ezek a pályák esti gyorsaságiként megtartva. Különösen oda kell figyelni, hogy az úton maradjuk, és ne tegyünk kárt a természetben, na és persze főleg az autóban! :) </w:t>
      </w:r>
    </w:p>
    <w:p>
      <w:pPr>
        <w:pStyle w:val="NormlWeb"/>
        <w:rPr/>
      </w:pPr>
      <w:r>
        <w:rPr/>
        <w:t xml:space="preserve">Az autó nem csak belsejében újult meg, hanem a külsejében is. Új desinget is kapott és ezzel remélhetőleg sok embernek elnyerjük majd a tetszését. </w:t>
      </w:r>
    </w:p>
    <w:p>
      <w:pPr>
        <w:pStyle w:val="NormlWeb"/>
        <w:rPr/>
      </w:pPr>
      <w:r>
        <w:rPr/>
        <w:t xml:space="preserve">Találkozunk a pénteki technikai átvételen, és utána a versenyen ! 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u w:val="single"/>
        </w:rPr>
        <w:t>Támogatóink: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>OPM Autóház Kft. CITROEN MÁRKAKERESKEDÉS, Medipos Kft. Futárposta,iratkezelés, Avex Kft. a HAUSER Kerékpárok Forgalmazója, Folkem Kft.Nyomdaipari szolgáltató ,Alfa Szerszámcentrum Kft. ,Hajdú Service Kft. Renault szerviz, és kamion javítás , Cezár Tours Kft. Autóbusz rendelés,szállítás,utaztatás, Ju- Fo Kft. Fogaskerék gyártás.,Palker Papír Kft. Papír Nagykereskedés, Malompark Bevásárló Központ Debrecen,Józsa Gumi Kft.,Szinkron Kft. Alkatrész felújítás ,Maricork Kft. a szintetikus dugok tárháza, Cívis Marketing Kft.,Reklám szolgáltatás Wonderphone Kft., Mobiltelefon kereskedé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03:00Z</dcterms:created>
  <dc:creator>Máté Zsolt</dc:creator>
  <dc:description/>
  <cp:keywords/>
  <dc:language>en-US</dc:language>
  <cp:lastModifiedBy>Máté Zsolt</cp:lastModifiedBy>
  <dcterms:modified xsi:type="dcterms:W3CDTF">2010-08-19T20:09:00Z</dcterms:modified>
  <cp:revision>1</cp:revision>
  <dc:subject/>
  <dc:title>Újra versenyben</dc:title>
</cp:coreProperties>
</file>