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7" w:firstLine="141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176135" cy="10189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6135" cy="1018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893570</wp:posOffset>
                </wp:positionV>
                <wp:extent cx="5723890" cy="8512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8512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010. augusztus 19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2"/>
                                <w:szCs w:val="22"/>
                              </w:rPr>
                              <w:t>Aquis Suzuki Treff Motorspor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sz w:val="22"/>
                                <w:szCs w:val="22"/>
                              </w:rPr>
                              <w:t>Kazincbarcika Rallye, Beharangoz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2"/>
                                <w:szCs w:val="22"/>
                              </w:rPr>
                              <w:t>Ollé Sándor- Budai Annamári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2"/>
                                <w:szCs w:val="22"/>
                              </w:rPr>
                              <w:t>Renault Clio R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sz w:val="22"/>
                                <w:szCs w:val="22"/>
                                <w:u w:val="single"/>
                              </w:rPr>
                              <w:t>Ötszörös bajnokkal az oldalamon!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z Aquis Suzuki Treff Motorsport háza táján ebben az évben folyamatos a változás, új autó, régi navigátor, új mitfárer, még újabb autó, - ezúttal az ötszörös bajnok Budai Annamária diktálja Ollé Sándornak az itinert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Ollé Sándor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„A hatodik bajnoki futamon sem maradnak a Veszprém ralihoz hasonlóan a dolgok! Az előző futamon a Swift helyett egy Renault Cliót tettünk próbára, hiszen a Suzukinak nem jött meg a motorja. Nagyon megtetszett az R3-as, így a csapat Veszprém után úgy döntött, hogy továbbra is ezzel az autóval megyünk. Ezeké az autóké a jövő és a döntést megkönnyítette, hogy a Swiftnek továbbra sem érkezett meg a motorj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Most rajtunk a sor… Megnézzük, hogy az A/7-es géposztályban, hogyan tudunk helytállni. Az előző murvás futamon debütáltunk, nem is rosszul, Pálinkásék mögött a második helyen végeztünk. Igaz, a felmerülő elektronikai problémák miatt kicsit lassabban mentünk a kelleténél, de ezt a hibát mára sikerült kiküszöbölnünk. Egy vezeték szakadt el a motorban, egy kiegészítő kábel valamelyik hengernél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agyon jól sikerült a teszt, hibátlanul működik az autó, hasonlóan viselkedik aszfalton, mint a Super1600-as, a fékje hihetetlen, a futóműnél megtaláltuk az ideális beállítást, amelyben egy francia mérnök volt a segítségünkr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zokatlan párosításban állunk rajthoz, Kata gerince a Veszprém rali tesztjén megsérült és nem szerettük volna, hogy állapota tovább romoljon. Balázs nem vállalja az aszfaltos futamokat, így Marcsi kapta ezt a megtisztelő feladatot, hiszen őket A/6-ban már az előző versenyen bajnokká avatták. Janek párjaként már régóta ismerjük egymást, így könnyen találtuk meg a közös hangot. Nagyon pontos itinert írtunk, ami éjszaka is nagyon jól alkalmazható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ízunk benne, hogy ezúttal a győzelmi serleggel térünk haza, igaz a jó hangulatú csata Pálinkás Zsoltiékkal most elmarad…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öszönjük támogatóinknak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ovábbi információk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Papp Zsuzsa 06-30-239-582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 rendszeresen frissülő honlapunkon,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www.ollesasa.h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–n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pt;height:670.25pt;mso-wrap-distance-left:9.05pt;mso-wrap-distance-right:9.05pt;mso-wrap-distance-top:0pt;mso-wrap-distance-bottom:0pt;margin-top:149.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010. augusztus 19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sz w:val="22"/>
                          <w:szCs w:val="22"/>
                        </w:rPr>
                        <w:t>Aquis Suzuki Treff Motorspor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 Black" w:hAnsi="Arial Black"/>
                          <w:sz w:val="22"/>
                          <w:szCs w:val="22"/>
                        </w:rPr>
                        <w:t>Kazincbarcika Rallye, Beharangozó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sz w:val="22"/>
                          <w:szCs w:val="22"/>
                        </w:rPr>
                        <w:t>Ollé Sándor- Budai Annamári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sz w:val="22"/>
                          <w:szCs w:val="22"/>
                        </w:rPr>
                        <w:t>Renault Clio R3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 Black" w:hAnsi="Arial Black"/>
                          <w:sz w:val="22"/>
                          <w:szCs w:val="22"/>
                          <w:u w:val="single"/>
                        </w:rPr>
                        <w:t>Ötszörös bajnokkal az oldalamon!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Az Aquis Suzuki Treff Motorsport háza táján ebben az évben folyamatos a változás, új autó, régi navigátor, új mitfárer, még újabb autó, - ezúttal az ötszörös bajnok Budai Annamária diktálja Ollé Sándornak az itinert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Ollé Sándor: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„A hatodik bajnoki futamon sem maradnak a Veszprém ralihoz hasonlóan a dolgok! Az előző futamon a Swift helyett egy Renault Cliót tettünk próbára, hiszen a Suzukinak nem jött meg a motorja. Nagyon megtetszett az R3-as, így a csapat Veszprém után úgy döntött, hogy továbbra is ezzel az autóval megyünk. Ezeké az autóké a jövő és a döntést megkönnyítette, hogy a Swiftnek továbbra sem érkezett meg a motorja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Most rajtunk a sor… Megnézzük, hogy az A/7-es géposztályban, hogyan tudunk helytállni. Az előző murvás futamon debütáltunk, nem is rosszul, Pálinkásék mögött a második helyen végeztünk. Igaz, a felmerülő elektronikai problémák miatt kicsit lassabban mentünk a kelleténél, de ezt a hibát mára sikerült kiküszöbölnünk. Egy vezeték szakadt el a motorban, egy kiegészítő kábel valamelyik hengernél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agyon jól sikerült a teszt, hibátlanul működik az autó, hasonlóan viselkedik aszfalton, mint a Super1600-as, a fékje hihetetlen, a futóműnél megtaláltuk az ideális beállítást, amelyben egy francia mérnök volt a segítségünkre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zokatlan párosításban állunk rajthoz, Kata gerince a Veszprém rali tesztjén megsérült és nem szerettük volna, hogy állapota tovább romoljon. Balázs nem vállalja az aszfaltos futamokat, így Marcsi kapta ezt a megtisztelő feladatot, hiszen őket A/6-ban már az előző versenyen bajnokká avatták. Janek párjaként már régóta ismerjük egymást, így könnyen találtuk meg a közös hangot. Nagyon pontos itinert írtunk, ami éjszaka is nagyon jól alkalmazható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Bízunk benne, hogy ezúttal a győzelmi serleggel térünk haza, igaz a jó hangulatú csata Pálinkás Zsoltiékkal most elmarad…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öszönjük támogatóinknak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További információk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Papp Zsuzsa 06-30-239-5827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A rendszeresen frissülő honlapunkon,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www.ollesasa.hu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–n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60" w:right="2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llesasa.hu/" TargetMode="External"/><Relationship Id="rId4" Type="http://schemas.openxmlformats.org/officeDocument/2006/relationships/hyperlink" Target="http://www.ollesasa.h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0:36:00Z</dcterms:created>
  <dc:creator>MS-USER</dc:creator>
  <dc:description/>
  <dc:language>en-US</dc:language>
  <cp:lastModifiedBy>Windows User</cp:lastModifiedBy>
  <cp:lastPrinted>2008-03-17T18:28:00Z</cp:lastPrinted>
  <dcterms:modified xsi:type="dcterms:W3CDTF">2010-08-20T17:33:00Z</dcterms:modified>
  <cp:revision>6</cp:revision>
  <dc:subject/>
  <dc:title/>
</cp:coreProperties>
</file>