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gvan a Magyar Rallye 2 bajnoki cím 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Nagyon kemény egész éves munka meghozta végre a gyümölcsét ! Kimondani is öröm ezt a szót nem pedig átélni. Nagyon örül az egész csapat az idei év eredményeinek ,győzelmeinek, de minden jó ha a vége jó. Az  idei esztendőnk mérlege 5 győzelem és 1 második hely éppen nem 100% ,de igazán örülhetünk ezeknek a kiváló eredményeknek és az utolsó komlói futamon már nem szükséges a rajthoz állás, ugyanis sikerült az abszolút értékelésben ,N csoportban és N/2-ben is diadalmaskodn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z egész év igen melós volt nekünk. Nagyon szerencsések voltunk és a szerencse mellett a jól felkészített tökéletes versenyautó is kiválóan teljesített. Nagyon ügyes pilóták és komoly versenyautók álltak rajthoz az idén is, és a néptelenség egyáltalán nem a könnyítette meg a dolgunkat,mert olykor másodperceken múltak a sikerein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öszönet a Juhász Racing Kft-nek a szervízcsapatnak a családainknak és mindenkinek akik hozzájárultak ehhez az eredményhez 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Támogatóink:</w:t>
      </w:r>
      <w:r>
        <w:rPr>
          <w:sz w:val="32"/>
        </w:rPr>
        <w:t xml:space="preserve"> Juhász Racing Kft, Kemad Kft, Gran-Export Kft, Gyurán Tüzép Kft, Zsoltina 98 Bt, Therma-top Kft, Mega Safe Credit Kft, Kolona Bt, Corpus fitness, Frankie-Car Kft, www.gumiker.hu , </w:t>
      </w:r>
      <w:hyperlink r:id="rId2">
        <w:r>
          <w:rPr>
            <w:rStyle w:val="InternetLink"/>
            <w:sz w:val="32"/>
          </w:rPr>
          <w:t>www.sosmoso.hu</w:t>
        </w:r>
      </w:hyperlink>
      <w:r>
        <w:rPr>
          <w:sz w:val="32"/>
        </w:rPr>
        <w:t xml:space="preserve">, </w:t>
      </w:r>
      <w:hyperlink r:id="rId3">
        <w:r>
          <w:rPr>
            <w:rStyle w:val="InternetLink"/>
            <w:sz w:val="32"/>
          </w:rPr>
          <w:t>www.rallye2.hu</w:t>
        </w:r>
      </w:hyperlink>
      <w:r>
        <w:rPr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moso.hu/" TargetMode="External"/><Relationship Id="rId3" Type="http://schemas.openxmlformats.org/officeDocument/2006/relationships/hyperlink" Target="http://www.rallye2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5:58:00Z</dcterms:created>
  <dc:creator>notebook</dc:creator>
  <dc:description/>
  <dc:language>en-US</dc:language>
  <cp:lastModifiedBy>notebook</cp:lastModifiedBy>
  <dcterms:modified xsi:type="dcterms:W3CDTF">2010-08-21T16:15:00Z</dcterms:modified>
  <cp:revision>1</cp:revision>
  <dc:subject/>
  <dc:title>Megvan a Magyar Rallye 2 bajnoki cím </dc:title>
</cp:coreProperties>
</file>