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zenegy pontra növelte az előnyét a Brit Forma Renault bajnokságban a HELL Racing Team versenyzőj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iss Pál Tamás: „Hajszálon múlt a pole pozíció!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yon munkás, ugyanakkor eredményes hétvégén van túl Kiss Pál Tamás, a HELL Racing Team tehetsége. A silverstone-i futamokon majdnem teljesült az álma, ám élete első pole pozícióját egy századmásodperc miatt ezúttal még nem tudta elérni. Így is jól szerepelt, ugyanis a három versenyen elért 3., 4. és 5. helyével összetettben 11 pontra tudta növelni az előnyét a többiekkel szemben. Már csak három futam - hat verseny - van hátra, így egyre izgalmasabb az évad vége. .</w:t>
      </w:r>
    </w:p>
    <w:p>
      <w:pPr>
        <w:pStyle w:val="Normal"/>
        <w:jc w:val="both"/>
        <w:rPr/>
      </w:pPr>
      <w:r>
        <w:rPr/>
        <w:t>Hiába akarta nagyon Kiss Pál Tamás élete első rajtelsőségét megszerezni, egyik kedvenc pályáján, Silverstone-ban végül egy századmásodperc miatt nem indulhatott az első helyről. Miután ezen a hétvégén pótolták a májusban, a rossz időjárás miatt elmaradt brands hatch-i futamot, három versenyen kellett bizonyítania, hogy nem véletlenül vezeti a Brit Forma Renault bajnokságát. A hétvégének hét pont előnnyel vágott neki, és immár 11 egységgel vezet az összetettben.</w:t>
      </w:r>
    </w:p>
    <w:p>
      <w:pPr>
        <w:pStyle w:val="Normal"/>
        <w:jc w:val="both"/>
        <w:rPr>
          <w:b/>
          <w:b/>
        </w:rPr>
      </w:pPr>
      <w:r>
        <w:rPr>
          <w:b/>
        </w:rPr>
        <w:t>- Nagyon vágytál már arra, hogy megnyerd az első időmérődet, ráadásul most az egyik kedvenc pályádon versenyezhettél. Miért nem sikerült beteljesítened az álmod?</w:t>
      </w:r>
    </w:p>
    <w:p>
      <w:pPr>
        <w:pStyle w:val="Normal"/>
        <w:jc w:val="both"/>
        <w:rPr/>
      </w:pPr>
      <w:r>
        <w:rPr>
          <w:b/>
        </w:rPr>
        <w:t>Kiss Pál Tamás: -</w:t>
      </w:r>
      <w:r>
        <w:rPr/>
        <w:t xml:space="preserve"> Hatalmas balszerencsém volt, ugyanis a pénteki szabadedzéseken minden jól ment, az egyiket megnyertem, a másodikon pedig a negyedik legjobb időt értem el. Szombaton reggel viszont esett az eső, így teljesen más körülmények között vágtunk neki az első kvalifikációnak. Az utolsó körömben sikerült jól mennem , és a legjobb idő is az enyém volt , ám később kiderült, egy századmásodperccel túlléptem az edzés idejét, így ezt a kört elvették tőlem, és csak a hetedik lettem. A második időmérőre nem tudom mi történt, egyszerűen nem tudtam a nyolcadik eredménynél jobbat kihozni belőle.</w:t>
      </w:r>
    </w:p>
    <w:p>
      <w:pPr>
        <w:pStyle w:val="Normal"/>
        <w:jc w:val="both"/>
        <w:rPr/>
      </w:pPr>
      <w:r>
        <w:rPr>
          <w:b/>
        </w:rPr>
        <w:t>- Ez igazán balszerencse. A futamokon sem segítettek a körülmények?</w:t>
      </w:r>
    </w:p>
    <w:p>
      <w:pPr>
        <w:pStyle w:val="Normal"/>
        <w:jc w:val="both"/>
        <w:rPr/>
      </w:pPr>
      <w:r>
        <w:rPr>
          <w:b/>
        </w:rPr>
        <w:t>Kiss Pál Tamás: -</w:t>
      </w:r>
      <w:r>
        <w:rPr/>
        <w:t xml:space="preserve"> Végül is nem panaszkodhatok, hiszen a három futamon a legnagyobb riválisaim nem tudtak jó átlagteljesítményt nyújtani így az összetettben sikerült tizenegy pontra növelnem az előnyömet. Szombaton a korábban elmaradt versenyt pótoltuk, ahol a harmadik helyről indulva végül negyedik lettem. Szerencsémre az elején négyen elmentünk, így nem jelentettek számomra veszélyt a többiek, ugyanis az egyenesekben egyszerűen nem akart menni az autóm. A futam végére egy pontra csökkent az előnyöm összetettben, de szerencsére ennek ellenére nyugodt tudtam maradni.</w:t>
      </w:r>
    </w:p>
    <w:p>
      <w:pPr>
        <w:pStyle w:val="Normal"/>
        <w:jc w:val="both"/>
        <w:rPr>
          <w:b/>
          <w:b/>
        </w:rPr>
      </w:pPr>
      <w:r>
        <w:rPr>
          <w:b/>
        </w:rPr>
        <w:t>- Gondolom ennek a nyugalomnak köszönhetően aztán vasárnap megmutattad, mit is tudsz valójában…</w:t>
      </w:r>
    </w:p>
    <w:p>
      <w:pPr>
        <w:pStyle w:val="Normal"/>
        <w:jc w:val="both"/>
        <w:rPr/>
      </w:pPr>
      <w:r>
        <w:rPr>
          <w:b/>
        </w:rPr>
        <w:t>Kiss Pál Tamás: -</w:t>
      </w:r>
      <w:r>
        <w:rPr/>
        <w:t xml:space="preserve"> Sajnos hajnalban megint esett az eső, ám mire elrajtoltunk, a pálya nagy része felszáradt. A mezőny ezért „slick” gumikon vágott neki a futamnak. A rajtot jól kaptam el, előrébb is jöttem a hetedik pozíciómból, ám éppen előttem pördültek meg, és mire kikerültem őket, pár helyet visszacsúsztam. De bejött a safety car, volt időm rendezni a gondolataimat, és amikor újra nekilendültünk, hatalmas hajrával a harmadik helyen végeztem. A második futamon a nyolcadik rajtkockából vághattam neki a versenynek, és akárcsak délelőtt, megint előttem pördültek meg, ám ezúttal helyveszteség nélkül kikerültem őket. Végül ötödik lettem, és összességében sikerült tizenegy pontra növelnem az előnyömet összetettben.</w:t>
      </w:r>
    </w:p>
    <w:p>
      <w:pPr>
        <w:pStyle w:val="Normal"/>
        <w:jc w:val="both"/>
        <w:rPr>
          <w:b/>
          <w:b/>
        </w:rPr>
      </w:pPr>
      <w:r>
        <w:rPr>
          <w:b/>
        </w:rPr>
        <w:t>- Egyre fogynak a versenyek. Gondolsz már a bajnoki címre?</w:t>
      </w:r>
    </w:p>
    <w:p>
      <w:pPr>
        <w:pStyle w:val="Normal"/>
        <w:jc w:val="both"/>
        <w:rPr/>
      </w:pPr>
      <w:r>
        <w:rPr>
          <w:b/>
        </w:rPr>
        <w:t>Kiss Pál Tamás: -</w:t>
      </w:r>
      <w:r>
        <w:rPr/>
        <w:t xml:space="preserve"> Nem, ugyanis még három versenyhétvégén hat futam van hátra, és a soron következő ring szinte ismeretlen előttem. Megpróbálok nyomás nélkül versenyezni, és majd kiderül a végén, mire lesz elég a teljesítményem, illetve a 11 pont előny. Egyet ígérhetek, mindenhol a maximumot próbálom adni, hogy rajtam ne múljon semmi.</w:t>
      </w:r>
    </w:p>
    <w:p>
      <w:pPr>
        <w:pStyle w:val="Normal"/>
        <w:jc w:val="both"/>
        <w:rPr/>
      </w:pPr>
      <w:r>
        <w:rPr/>
        <w:t>www.kisspaltamas.com</w:t>
      </w:r>
    </w:p>
    <w:p>
      <w:pPr>
        <w:pStyle w:val="Normal"/>
        <w:jc w:val="both"/>
        <w:rPr/>
      </w:pPr>
      <w:r>
        <w:rPr/>
        <w:t>További információ: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Kunos Kata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Anderson Communications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+36 70 510 5541</w:t>
      </w:r>
    </w:p>
    <w:p>
      <w:pPr>
        <w:pStyle w:val="Normal"/>
        <w:spacing w:before="0" w:after="0"/>
        <w:jc w:val="both"/>
        <w:rPr>
          <w:i/>
          <w:i/>
        </w:rPr>
      </w:pPr>
      <w:hyperlink r:id="rId2">
        <w:r>
          <w:rPr>
            <w:rStyle w:val="InternetLink"/>
            <w:i/>
          </w:rPr>
          <w:t>kunoskata@anderson.co.hu</w:t>
        </w:r>
      </w:hyperlink>
    </w:p>
    <w:p>
      <w:pPr>
        <w:pStyle w:val="Normal"/>
        <w:spacing w:before="0" w:after="200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3"/>
      <w:type w:val="nextPage"/>
      <w:pgSz w:w="11906" w:h="16838"/>
      <w:pgMar w:left="2835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52575</wp:posOffset>
          </wp:positionH>
          <wp:positionV relativeFrom="paragraph">
            <wp:posOffset>-449580</wp:posOffset>
          </wp:positionV>
          <wp:extent cx="2371725" cy="1069657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" r="-5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Bekezdsalapbettpusa"/>
    <w:qFormat/>
    <w:rPr>
      <w:rFonts w:cs="Times New Roman"/>
    </w:rPr>
  </w:style>
  <w:style w:type="character" w:styleId="CharChar">
    <w:name w:val=" Char Char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oskata@anderson.co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4:51:00Z</dcterms:created>
  <dc:creator>Graf 1</dc:creator>
  <dc:description/>
  <cp:keywords/>
  <dc:language>en-US</dc:language>
  <cp:lastModifiedBy>Compaq610</cp:lastModifiedBy>
  <dcterms:modified xsi:type="dcterms:W3CDTF">2010-08-23T14:51:00Z</dcterms:modified>
  <cp:revision>2</cp:revision>
  <dc:subject/>
  <dc:title>Tizenegy pontra növelte az előnyét a Brit Forma Renault bajnokságban a HELL Racing Team versenyzője</dc:title>
</cp:coreProperties>
</file>