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056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Új gazdát keres az MG ZR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ata, 2005. szeptember 1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idei esztendő nagy változások éve a Speedy Motorsport életében. A tatai Szíjj-testvérek autósport-egyesülete számára a 2005-ös év átmenet a tavalyi sikeres N/3-as szereplés, és a jövő évi tervek között. Ennek egyik elemeként egy új Mitsubishi Lancer EVO VI került a csapathoz, és ezzel párhuzamosan az eleddig hűségesen szolgáló MG ZR számára új gazdát keresnek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adósorba került az MG ZR. Az N/3 kategória egyik legmegbízhatóbb autója a tavalyi szezon kezdetén került Magyarországra. Az ezüst-zöld versenyautó a mai napig igazi különlegességnek számít, hiszem sem előtte, sem azóta nem indult ilyen autó a bajnokságban. A Speedy Motorsport tulajdonában lévő </w:t>
      </w:r>
      <w:r>
        <w:rPr>
          <w:b/>
          <w:sz w:val="26"/>
          <w:szCs w:val="26"/>
        </w:rPr>
        <w:t>MG ZR a részletekig menően gyári versenyautó</w:t>
      </w:r>
      <w:r>
        <w:rPr>
          <w:sz w:val="26"/>
          <w:szCs w:val="26"/>
        </w:rPr>
        <w:t xml:space="preserve">: az MG sport-részlege, az XPower Sport &amp; Racing készítette gyári pilótájuk, Gwyndaf Evans számára, aki kategóriájában meg is nyerte vele a 2003 év végi Brit Rallye-t. Ezt követően a 2004 eleji Arctic Rallye-n indultak vele, mielőtt Magyarországra kerül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MG ZR itthon </w:t>
      </w:r>
      <w:r>
        <w:rPr>
          <w:b/>
          <w:sz w:val="26"/>
          <w:szCs w:val="26"/>
        </w:rPr>
        <w:t>a mezőny egyik legmegbízhatóbb autójának bizonyult</w:t>
      </w:r>
      <w:r>
        <w:rPr>
          <w:sz w:val="26"/>
          <w:szCs w:val="26"/>
        </w:rPr>
        <w:t xml:space="preserve">: a 2004-es idény összes versenyén pontot szerzett az N/3 kategóriában, ezzel az értékelés második helyén zárta a szezont. Mivel az autó szinte vadonatújként került a Speedy Motorsporthoz, műszaki hibával egyetlen egyszer sem kellett bajlódniu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MG ZR </w:t>
      </w:r>
      <w:r>
        <w:rPr>
          <w:b/>
          <w:sz w:val="26"/>
          <w:szCs w:val="26"/>
        </w:rPr>
        <w:t>versenyre felkészítve várja új gazdáját</w:t>
      </w:r>
      <w:r>
        <w:rPr>
          <w:sz w:val="26"/>
          <w:szCs w:val="26"/>
        </w:rPr>
        <w:t xml:space="preserve">. Az autón kívül többek között 14 db 17-es felni, 12 db 15-ös felni, (igény esetén gumikkal), PIAA lámpasor, tartalék szilentek, kuplungtárcsák, lökhárító, fékbetét, tárcsa, féltengely, 2 db végáttétel is jár hozzá. Az MG ZR irányára 6 millió forint, de részletre már akár 1,5 millió forint befizetéssel is elvihető. További információ a </w:t>
      </w:r>
      <w:r>
        <w:rPr>
          <w:sz w:val="26"/>
          <w:szCs w:val="26"/>
          <w:u w:val="single"/>
        </w:rPr>
        <w:t>www.speedymotorsport.hu</w:t>
      </w:r>
      <w:r>
        <w:rPr>
          <w:sz w:val="26"/>
          <w:szCs w:val="26"/>
        </w:rPr>
        <w:t xml:space="preserve"> címen található, illetve Szíjj Csabától kérhető a 06-20-9414-777-es telefonszámo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szönet a támogatóknak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PEEDY RACING, Bar-Nul Bt, Sabelt, TOORA Competizione, J&amp;S SPEED Kft, DANUBIUS-MARKET Kft, SANDWICH Grill, PIRELLI, SLC Transpor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drawing>
          <wp:inline distT="0" distB="0" distL="0" distR="0">
            <wp:extent cx="575056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33:00Z</dcterms:created>
  <dc:creator>RaliDani</dc:creator>
  <dc:description/>
  <dc:language>en-US</dc:language>
  <cp:lastModifiedBy>Csordás Gábor</cp:lastModifiedBy>
  <cp:lastPrinted>2005-06-09T17:19:00Z</cp:lastPrinted>
  <dcterms:modified xsi:type="dcterms:W3CDTF">2005-09-01T07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578023</vt:r8>
  </property>
  <property fmtid="{D5CDD505-2E9C-101B-9397-08002B2CF9AE}" pid="3" name="_AuthorEmail">
    <vt:lpwstr>kerekes.d@axelero.hu</vt:lpwstr>
  </property>
  <property fmtid="{D5CDD505-2E9C-101B-9397-08002B2CF9AE}" pid="4" name="_AuthorEmailDisplayName">
    <vt:lpwstr>Kerekes Dániel</vt:lpwstr>
  </property>
  <property fmtid="{D5CDD505-2E9C-101B-9397-08002B2CF9AE}" pid="5" name="_EmailSubject">
    <vt:lpwstr>SPEEDY Motorsport sajtóközlemény</vt:lpwstr>
  </property>
  <property fmtid="{D5CDD505-2E9C-101B-9397-08002B2CF9AE}" pid="6" name="_ReviewingToolsShownOnce">
    <vt:lpwstr/>
  </property>
</Properties>
</file>