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drawing>
          <wp:inline distT="0" distB="0" distL="0" distR="0">
            <wp:extent cx="575437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4370" cy="2049780"/>
                    </a:xfrm>
                    <a:prstGeom prst="rect">
                      <a:avLst/>
                    </a:prstGeom>
                  </pic:spPr>
                </pic:pic>
              </a:graphicData>
            </a:graphic>
          </wp:inline>
        </w:drawing>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 xml:space="preserve">VIII. SUZUKI – KAISER ÓZD RALI </w:t>
      </w:r>
    </w:p>
    <w:p>
      <w:pPr>
        <w:pStyle w:val="Normal"/>
        <w:jc w:val="center"/>
        <w:rPr>
          <w:b/>
          <w:b/>
          <w:u w:val="single"/>
        </w:rPr>
      </w:pPr>
      <w:r>
        <w:rPr>
          <w:b/>
          <w:u w:val="single"/>
        </w:rPr>
        <w:t>A Grepton Rali-Túra Bajnokság 6. futama</w:t>
      </w:r>
    </w:p>
    <w:p>
      <w:pPr>
        <w:pStyle w:val="Normal"/>
        <w:rPr>
          <w:b/>
          <w:b/>
          <w:u w:val="single"/>
        </w:rPr>
      </w:pPr>
      <w:r>
        <w:rPr>
          <w:b/>
          <w:u w:val="single"/>
        </w:rPr>
      </w:r>
    </w:p>
    <w:p>
      <w:pPr>
        <w:pStyle w:val="Normal"/>
        <w:jc w:val="both"/>
        <w:rPr/>
      </w:pPr>
      <w:r>
        <w:rPr/>
        <w:t>A nyár hivatalosan is utolsó hétvégéjén nem is tudnánk jobb programot kitalálni, mint hogy a Grepton Rali-Túra versenyen vehessünk részt Ózdon. Ez a verseny helyszín sokak által jól ismert és nagyon kedvelt, amit az is mutat, hogy 115 versenyző adta le a nevezését.</w:t>
      </w:r>
    </w:p>
    <w:p>
      <w:pPr>
        <w:pStyle w:val="Normal"/>
        <w:jc w:val="both"/>
        <w:rPr/>
      </w:pPr>
      <w:r>
        <w:rPr/>
      </w:r>
    </w:p>
    <w:p>
      <w:pPr>
        <w:pStyle w:val="Normal"/>
        <w:jc w:val="both"/>
        <w:rPr/>
      </w:pPr>
      <w:r>
        <w:rPr/>
        <w:t xml:space="preserve">Dr Ádám Antallal beszélgettem - aki a szervező bizottság elnöke – hogy minél több hasznos és közérdekű információt megtudjak erről a bizonyos várva várt ralis hétvégéről. Sajnálattal hallottam, hogy a verseny szponzorációban nem nagyon bővelkedik, így még szerencse, hogy éppen csak összejött a kellő keret a megrendezésre. Reméljük, hogy a szombati napon (aug. 28-án) a </w:t>
      </w:r>
      <w:r>
        <w:rPr>
          <w:b/>
        </w:rPr>
        <w:t>KUMHO Salak-show</w:t>
      </w:r>
      <w:r>
        <w:rPr/>
        <w:t xml:space="preserve"> prológján minél több érdeklődő és néző fog majd izgalmasan szórakozni a versenyzők rövid kis bemutatóján. A prológ helyszíne (Városi Stadion) nagyon szépen fel lett újítva erre az alkalomra, ahol megfelelő körülmények lesznek biztosítva mind a nézőknek, mind a versenyzőknek. A belépés már 14.30-tól lehetséges, de az esemény 16.00-kor kezdődik és a tervek szerint 19.00-ig fog tartani. A belépőjegyek pedig a következőképpen alakulnak: Felnőtt – 900 Ft, Diák (14-18 év) – 500 Ft, Gyerek (10-14 év) 200 Ft, 10 év alatt pedig szülői felügyelet mellett ingyenes. </w:t>
      </w:r>
    </w:p>
    <w:p>
      <w:pPr>
        <w:pStyle w:val="Normal"/>
        <w:jc w:val="both"/>
        <w:rPr/>
      </w:pPr>
      <w:r>
        <w:rPr/>
      </w:r>
    </w:p>
    <w:p>
      <w:pPr>
        <w:pStyle w:val="Normal"/>
        <w:jc w:val="both"/>
        <w:rPr/>
      </w:pPr>
      <w:r>
        <w:rPr/>
        <w:t xml:space="preserve">A vasárnapi napon a verseny a Királdi körgyorssal kezdődik a megszokott irányban, ahol is 2,5 kört kell majd megtenniük a versenyzőknek. Viszont a tavalyi egyes gyors fordított irányú lesz idén, ami azt jelenti, hogy Kiskapud – Ózd – Sáta távon fognak majd száguldani a rali autók. </w:t>
      </w:r>
    </w:p>
    <w:p>
      <w:pPr>
        <w:pStyle w:val="Normal"/>
        <w:jc w:val="both"/>
        <w:rPr/>
      </w:pPr>
      <w:r>
        <w:rPr/>
        <w:t xml:space="preserve">A lassítók száma csökkent, természetesen az észszerűség határain belül, hiszen mind a rendezők, mind az RTE vezetősége úgy gondolta, hogy a túra mezőnye már „felnőtt”, hiszen jóval tapasztaltabbak, felkészültebbek a sofőrök, illetve komolyabb autók is jellemzőek. A belső gumizás is csak az indokolt helyeken lesz, ahol felhordásos lenne a pálya, vagy ahol védeni kell a padkát, mert új az út. A szerviz park most Királd szinte teljes hosszán lesz a gyűjtővel együtt. Ennek az lett az oka, hogy egyébként minden kör végén be illetve ki kellett volna menni Ózdról és ez azt jelentette volna, hogy 120 km-re nőtt volna a táv, ami mind üzemanyagban, gumikopásban, szervízidőben csak pocséklás lett volna. Ezért döntöttek úgy a szervezők és az RTE vezetősége, hogy áthelyezik a szerviz parkot ide. </w:t>
      </w:r>
    </w:p>
    <w:p>
      <w:pPr>
        <w:pStyle w:val="Normal"/>
        <w:jc w:val="both"/>
        <w:rPr/>
      </w:pPr>
      <w:r>
        <w:rPr/>
      </w:r>
    </w:p>
    <w:p>
      <w:pPr>
        <w:pStyle w:val="Normal"/>
        <w:jc w:val="both"/>
        <w:rPr/>
      </w:pPr>
      <w:r>
        <w:rPr/>
        <w:t xml:space="preserve">De most nézzük egy kicsit a versenyt látogatói szemszögből is. Ahol sokszor lehet majd látni a versenyautókat, az a Királdi körgyors rajtja lesz, illetve a Békeforrási elágazónál (ahol a körről felkanyarodunk a vékony erdőgazdasági útra),s itt még lassító sem lesz, így látványos fordulásokra lehet majd számítani. Ózdon pedig az „Y”, sátai elágazó, ami szintén jól megközelíthető illetve jó parkolási lehetőségek is vannak. </w:t>
      </w:r>
    </w:p>
    <w:p>
      <w:pPr>
        <w:pStyle w:val="Normal"/>
        <w:jc w:val="both"/>
        <w:rPr/>
      </w:pPr>
      <w:r>
        <w:rPr/>
        <w:t xml:space="preserve">Említésre méltó helyszín még a szerpentin alatti rész, ahol egy bal 3 - jobb 3 kombináció van, s ahol a Miskolc rali alkalmával jó páran eldobták az autót. </w:t>
      </w:r>
    </w:p>
    <w:p>
      <w:pPr>
        <w:pStyle w:val="Normal"/>
        <w:jc w:val="both"/>
        <w:rPr/>
      </w:pPr>
      <w:r>
        <w:rPr/>
        <w:t xml:space="preserve">Felhívnám a figyelmet, hogy a vasárnapi napon reggel 6-kor már pályát zárnak, és nem fognak tudni sehonnét sem kocsit beengedni Királdon illetve a verseny távjára. Királdon lesz 2-3 kijelölt nézői parkoló, s természetesen rendezők már hajnaltól ott lesznek, s segítenek a tájékozódásban és az irányításban a látogatóknak. Borsodbótán, a faluvégén a pincesornál lesz még rendőri zárás. Csak egy oldalon lehet majd itt parkolni (Borsodbótára befelé menet csak a jobb oldalon lehet majd megállni.) </w:t>
      </w:r>
    </w:p>
    <w:p>
      <w:pPr>
        <w:pStyle w:val="Normal"/>
        <w:rPr/>
      </w:pPr>
      <w:r>
        <w:rPr/>
      </w:r>
    </w:p>
    <w:p>
      <w:pPr>
        <w:pStyle w:val="Normal"/>
        <w:jc w:val="center"/>
        <w:rPr/>
      </w:pPr>
      <w:r>
        <w:rPr/>
      </w:r>
    </w:p>
    <w:p>
      <w:pPr>
        <w:pStyle w:val="Normal"/>
        <w:jc w:val="center"/>
        <w:rPr/>
      </w:pPr>
      <w:r>
        <w:rPr/>
        <w:drawing>
          <wp:inline distT="0" distB="0" distL="0" distR="0">
            <wp:extent cx="188658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1886585" cy="785495"/>
                    </a:xfrm>
                    <a:prstGeom prst="rect">
                      <a:avLst/>
                    </a:prstGeom>
                  </pic:spPr>
                </pic:pic>
              </a:graphicData>
            </a:graphic>
          </wp:inline>
        </w:drawing>
      </w:r>
    </w:p>
    <w:p>
      <w:pPr>
        <w:pStyle w:val="Normal"/>
        <w:jc w:val="center"/>
        <w:rPr/>
      </w:pPr>
      <w:r>
        <w:rPr/>
        <w:drawing>
          <wp:inline distT="0" distB="0" distL="0" distR="0">
            <wp:extent cx="188658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7" r="-15" b="-37"/>
                    <a:stretch>
                      <a:fillRect/>
                    </a:stretch>
                  </pic:blipFill>
                  <pic:spPr bwMode="auto">
                    <a:xfrm>
                      <a:off x="0" y="0"/>
                      <a:ext cx="1886585" cy="785495"/>
                    </a:xfrm>
                    <a:prstGeom prst="rect">
                      <a:avLst/>
                    </a:prstGeom>
                  </pic:spPr>
                </pic:pic>
              </a:graphicData>
            </a:graphic>
          </wp:inline>
        </w:drawing>
      </w:r>
    </w:p>
    <w:p>
      <w:pPr>
        <w:pStyle w:val="Normal"/>
        <w:rPr/>
      </w:pPr>
      <w:r>
        <w:rPr/>
      </w:r>
    </w:p>
    <w:p>
      <w:pPr>
        <w:pStyle w:val="Normal"/>
        <w:rPr/>
      </w:pPr>
      <w:r>
        <w:rPr/>
        <w:t>S végül megkérdeztem pár versenyzőt, hogy várhatóak-e Ózdra és hogy miként állnak az előkészületekkel:</w:t>
      </w:r>
    </w:p>
    <w:p>
      <w:pPr>
        <w:pStyle w:val="Normal"/>
        <w:rPr/>
      </w:pPr>
      <w:r>
        <w:rPr/>
      </w:r>
    </w:p>
    <w:p>
      <w:pPr>
        <w:pStyle w:val="Normal"/>
        <w:jc w:val="both"/>
        <w:rPr/>
      </w:pPr>
      <w:r>
        <w:rPr>
          <w:b/>
          <w:i/>
        </w:rPr>
        <w:t xml:space="preserve">Bartha Aurél </w:t>
      </w:r>
      <w:r>
        <w:rPr/>
        <w:t>– „Teljes erőbedobással készülünk, hiszen Nekünk jól sikerült a Veszprém rally, ahol elsőkként sikerült a célba érnünk a régebbi járgányunkkal. Ózdon ismét az új és persze számunkra gyönyörű szép Honda Civic Vti-vel állunk a rajthoz. Bízunk benne, hogy nagyon jól fog majd sikerülni a verseny, hiszen nagyon jók az ózdi pályák, a Királdi körgyors is kedvenc (bár állítólag idén most visszafelé fogunk menni rajta). Nagyon várjuk, hogy aszfalton versenyezhessünk. Előtte már sajnos nem tudunk tesztelni az autóval, hiszen itt Szabolcsba nehezen tudjuk megoldani a hegyvidékes, kanyargós pályákon való autózást. A csapatot pedig négyen is képviselni fogjuk: Kicsák Attila, Barna Tibi, és viszünk egy új fiút is Romanovics Árpi szeméjében.”</w:t>
      </w:r>
    </w:p>
    <w:p>
      <w:pPr>
        <w:pStyle w:val="Normal"/>
        <w:jc w:val="both"/>
        <w:rPr/>
      </w:pPr>
      <w:r>
        <w:rPr/>
      </w:r>
    </w:p>
    <w:p>
      <w:pPr>
        <w:pStyle w:val="Normal"/>
        <w:jc w:val="both"/>
        <w:rPr/>
      </w:pPr>
      <w:r>
        <w:rPr>
          <w:b/>
          <w:i/>
        </w:rPr>
        <w:t>Mihály Ádám</w:t>
      </w:r>
      <w:r>
        <w:rPr/>
        <w:t xml:space="preserve"> – „Készülünk Ózdra, jelenleg is az autónkat csináljuk, szerelgetjük. Új gumikat, fékeket kapott az autó, valamint kivettük a murvás rugókat, s visszaállítjuk az aszfaltos pályákra. Kis nehézségek is adódtak, mert nem úgy állt az autó ahogy szerettük volna, ezért holnap visszük futómű beállításra. Illetve teljesen új külsőt, dekorációt is kap a kocsi. Tavaly itt Ózdon sikerült az első helyet a kategóriánkban elnyerni, úgyhogy reméljük, hogy idén is sikerül ugyanígy teljesíteni. A célunk, hogy az élmezőnyben végezzünk a bajnokság végére.”</w:t>
      </w:r>
    </w:p>
    <w:p>
      <w:pPr>
        <w:pStyle w:val="Normal"/>
        <w:jc w:val="both"/>
        <w:rPr/>
      </w:pPr>
      <w:r>
        <w:rPr/>
      </w:r>
    </w:p>
    <w:p>
      <w:pPr>
        <w:pStyle w:val="Normal"/>
        <w:jc w:val="both"/>
        <w:rPr/>
      </w:pPr>
      <w:r>
        <w:rPr>
          <w:b/>
          <w:i/>
        </w:rPr>
        <w:t>Szemán Sándor</w:t>
      </w:r>
      <w:r>
        <w:rPr/>
        <w:t xml:space="preserve"> - „Sajnos még sehogy sem állunk a felkészüléssel és a pénz szűke miatt is csak a legszükségesebb dolgokat tudjuk majd helyre állítani az autón, hiszen az utolsó futam nagyon megviselte és szétverte az autót. Már versenyeztem párszor Ózdon és estünk is egyszer egy nagyot, ettől függetlenül nagyon tetszenek a pályák. Most a bajnokságban második helyen vagyunk és csak remélni tudjuk, hogy ezt a pozíciót megtartjuk. Sajnos ezzel a „leharcolt” autóval nem biztos, hogy esélyünk lesz erre. Azért mi végig küzdjük hősiesen az utolsó két versenyt és bízunk, hogy a legjobbat tudjuk majd magunkból kihozni!”</w:t>
      </w:r>
    </w:p>
    <w:p>
      <w:pPr>
        <w:pStyle w:val="Normal"/>
        <w:jc w:val="both"/>
        <w:rPr/>
      </w:pPr>
      <w:r>
        <w:rPr/>
      </w:r>
    </w:p>
    <w:p>
      <w:pPr>
        <w:pStyle w:val="Normal"/>
        <w:jc w:val="both"/>
        <w:rPr/>
      </w:pPr>
      <w:r>
        <w:rPr>
          <w:b/>
          <w:i/>
        </w:rPr>
        <w:t>Lovász Pál</w:t>
      </w:r>
      <w:r>
        <w:rPr/>
        <w:t xml:space="preserve"> – „90%-ban már felkészültünk az ózdi versenyre. A murvás verseny után rendbe raktuk az autót, hiszen egy kicsit viseltessé vált, mind műszaki szempontból, mind esztétikai szempontból is. Ma még programozás van, holnap jönnek hozzá a dekorosok, úgyhogy holnap estére remélhetőleg teljesen kész lesz a hétvégi versenyre. Gurulunk vele azért előtte egy kicsit, hogy megnézzük, hol is vannak a sebességek benne. Az ózdi pályákon már mentünk egy párszor, mi is szeretjük őket. Minél jobb eredményt szeretnénk persze elérni itt is. A fő cél, hogy jól érezzük magunkat, s hogy egy jót autózhassunk. Reméljük, hogy minden klappolni fog a hétvégén és hogy meg tudjuk tartani a vezető helyünket a bajnokságban.”</w:t>
      </w:r>
    </w:p>
    <w:p>
      <w:pPr>
        <w:pStyle w:val="Normal"/>
        <w:jc w:val="both"/>
        <w:rPr/>
      </w:pPr>
      <w:r>
        <w:rPr/>
      </w:r>
    </w:p>
    <w:p>
      <w:pPr>
        <w:pStyle w:val="Normal"/>
        <w:jc w:val="both"/>
        <w:rPr/>
      </w:pPr>
      <w:r>
        <w:rPr>
          <w:b/>
          <w:i/>
        </w:rPr>
        <w:t>Száger Csaba</w:t>
      </w:r>
      <w:r>
        <w:rPr/>
        <w:t xml:space="preserve"> – „Épp most jövünk haza felé Horvátországból, mert nyaralni voltunk, így a kocsi felkészítést ráhagytam a szerelőkre. De elvileg kész van minden. Az ózdi pályák pedig az egyik kedvenc versenyeim közé tartozik. Főleg a Királdi körgyorsat szeretjük nagyon. Elég szorosan vagyunk az első ötben.</w:t>
      </w:r>
    </w:p>
    <w:p>
      <w:pPr>
        <w:pStyle w:val="Normal"/>
        <w:jc w:val="both"/>
        <w:rPr/>
      </w:pPr>
      <w:r>
        <w:rPr/>
        <w:t xml:space="preserve">Visszafordítós szerpentines részek, ahol lehet a kéziféket rángatni illetve azzal fordulni! </w:t>
      </w:r>
      <w:r>
        <w:rPr>
          <w:rFonts w:eastAsia="Wingdings" w:cs="Wingdings" w:ascii="Wingdings" w:hAnsi="Wingdings"/>
        </w:rPr>
        <w:t></w:t>
      </w:r>
      <w:r>
        <w:rPr/>
        <w:t>”</w:t>
      </w:r>
    </w:p>
    <w:p>
      <w:pPr>
        <w:pStyle w:val="Normal"/>
        <w:jc w:val="both"/>
        <w:rPr/>
      </w:pPr>
      <w:r>
        <w:rPr/>
      </w:r>
    </w:p>
    <w:p>
      <w:pPr>
        <w:pStyle w:val="Normal"/>
        <w:jc w:val="both"/>
        <w:rPr/>
      </w:pPr>
      <w:r>
        <w:rPr>
          <w:b/>
          <w:i/>
        </w:rPr>
        <w:t>Szabó Norbert</w:t>
      </w:r>
      <w:r>
        <w:rPr/>
        <w:t xml:space="preserve"> – „Készülünk Ózdra, ha minden jól alakul, akkor csütörtökre lesz teljesen kész az autónk. Sajnos ilyenkor már tesztelésre nem marad időnk. Az ózdi pályákon eddig kétszer mentünk és sajnos kiestünk mindig műszaki hibák miatt. Reméljük, hogy majd most megtörik a jég és nem akad majd problémánk. Inkább csak nézői szemszögből ismerem ezeket a pályákat, mert sokat autózni nem volt alkalmunk rajtuk. De ahol mentünk és amit láttunk, az nagyon tetszett.”</w:t>
      </w:r>
    </w:p>
    <w:p>
      <w:pPr>
        <w:pStyle w:val="Normal"/>
        <w:rPr/>
      </w:pPr>
      <w:r>
        <w:rPr/>
      </w:r>
    </w:p>
    <w:p>
      <w:pPr>
        <w:pStyle w:val="Normal"/>
        <w:rPr/>
      </w:pPr>
      <w:r>
        <w:rPr/>
        <w:t>Remélem kedvet csináltam ahhoz, hogy ellátogassanak ezen verseny valamelyik napjára, illetve ezúton kívánnék sok szerencsét és balesetmentes vezetést a versenyzőknek!</w:t>
      </w:r>
    </w:p>
    <w:p>
      <w:pPr>
        <w:pStyle w:val="Normal"/>
        <w:rPr/>
      </w:pPr>
      <w:r>
        <w:rPr/>
      </w:r>
    </w:p>
    <w:p>
      <w:pPr>
        <w:pStyle w:val="Normal"/>
        <w:rPr/>
      </w:pPr>
      <w:r>
        <w:rPr/>
        <w:t>Készítette:</w:t>
      </w:r>
    </w:p>
    <w:p>
      <w:pPr>
        <w:pStyle w:val="Normal"/>
        <w:rPr/>
      </w:pPr>
      <w:r>
        <w:rPr/>
      </w:r>
    </w:p>
    <w:p>
      <w:pPr>
        <w:pStyle w:val="Normal"/>
        <w:rPr/>
      </w:pPr>
      <w:r>
        <w:rPr/>
      </w:r>
    </w:p>
    <w:p>
      <w:pPr>
        <w:pStyle w:val="Normal"/>
        <w:rPr/>
      </w:pPr>
      <w:r>
        <w:rPr/>
        <w:t>Juhász Veronika</w:t>
      </w:r>
    </w:p>
    <w:p>
      <w:pPr>
        <w:pStyle w:val="Normal"/>
        <w:rPr/>
      </w:pPr>
      <w:r>
        <w:rPr/>
        <w:t>RTE</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9:00Z</dcterms:created>
  <dc:creator>juhaszgyorgy</dc:creator>
  <dc:description/>
  <cp:keywords/>
  <dc:language>en-US</dc:language>
  <cp:lastModifiedBy>Elemutil</cp:lastModifiedBy>
  <dcterms:modified xsi:type="dcterms:W3CDTF">2010-08-28T09:59:00Z</dcterms:modified>
  <cp:revision>3</cp:revision>
  <dc:subject/>
  <dc:title>Bartha Aurél – „Teljes erőbedobással készülünk, hiszen jól sikerült a Veszprém rally, ahol elsők tudtunk lenni a régi autónkkal</dc:title>
</cp:coreProperties>
</file>