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HunGarian Baja: Dabas környéki száguldá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Az egy hónappal ezelőtti gyulai verseny után újabb nehéz erőpróba vár péntektől vasárnapig a terepralisokra. Az országos bajnokság hatodik futama, a Dabas környéki VII. Sweet-Milk HunGarian Baja komoly meglepetéseket tartogathat a mezőny számára: a helyszín teljesen új lesz a Sandlander-Challenge, valamint az Open kategória szereplőinek, s nagy kérdés, hogy milyen időjárás fogadja majd a párosokat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sányi Zoltán százszázalékos teljesítménnyel vezeti a Sandlander-Challenge-kupa küzdelmeit, vagyis mind az öt idei viadalt megnyerte.</w:t>
        <w:br/>
        <w:t xml:space="preserve">   – A bajnoki cím már megvan, de azért van motivációnk – árulta el Csányi. – Mégiscsak jól hangzana, hogy hatból hatot „húztunk be...” Persze, azért tisztában vagyunk vele, hogy nehéz és hosszú verseny vár ránk. Igyekszünk a kocsit megkímélni, a szokásos örömautózásra készülünk, plusz gyakorlásnak is kitűnő lesz a futam, hiszen gőzerővel készülünk az októberi Heroes Legendre. Ésszel megyünk, de a kategóriánkat mindenféleképpen szeretnénk megnyerni.</w:t>
        <w:br/>
        <w:t xml:space="preserve">   Herczeg Tamás óvatosan fogalmazott, de azt jelezte, elszántan készül a megmérettetésre.</w:t>
        <w:br/>
        <w:t xml:space="preserve">   – Végre versenyezhetünk! Az autó felkészítése, nyaralás és a szabadságok miatt az elmúlt egy hónapban nem volt lehetőségünk a gyakorlásra – mondta Herczeg. – A sandlanderes srácok kicsit átalakították a terepjárónkat, megerősítették például a futóművet és a lengőkart, azaz a technika jónak tűnik, bízom benne, hogy mi is felnövünk a feladathoz. Már megtanultuk, hogy nem az első két szelektív szakaszon kell megszerezni a győzelmet, éppen ezért maximális koncentrációval és kevés kockáztatással próbáljuk teljesíteni a pályákat. Persze, azért nem mondtunk le arról, hogy jó időeredményeket érjünk el, de a legfontosabb a célbaérés.</w:t>
        <w:br/>
        <w:t xml:space="preserve">   Dr. Gerencsér Tamás a gyulai futamon bukott, így a HungarianBaján mindenféleképpen javítani szeretne.</w:t>
        <w:br/>
        <w:t xml:space="preserve">   – Az elsődleges terv, hogy végigmenjünk a szakaszokon. Mindenesetre izgatottak vagyunk, hiszen fogalmunk sincs, hogy mi vár ránk az új helyszínen – nyilatkozta dr. Gerencsér. – Az biztos, hogy nagyobb kerekeket tettünk a Polarisunkra, majd meglátjuk, mire megyünk a tizenöt colos felnikkel. A dabasi viadal számunkra komoly lehetőség a gyakorlásra, a vezetéstechnikai és navigációs ismereteink bővítésére, hiszen a Heroes Legendre készülünk. Ja, és hogy el ne felejtsem, lesz a mezőnyben még egy Polaris, úgyhogy majd összehasonlíthatjuk az eredményeinket.</w:t>
        <w:br/>
        <w:t xml:space="preserve">   A januári Budapest-Bamako-ralin kiválóan szereplő Szebényi Péter újonc lesz a magyar bajnokságon, de arra készül, hogy ne okozzon csalódást az Open kategóriában.</w:t>
        <w:br/>
        <w:t xml:space="preserve">   – A navigációs rendszer teljesen új a számomra és a Dakar-ralit kamionnal többször teljesítő Szaller Zoltánnal sem ültem még egy autóban, úgyhogy számomra valódi vakrepülés lesz a verseny. Sőt, azt sem szabad elfelejteni, hogy a kocsi is alaposan át lett alakítva – ismerte el Szebényi. – Éppen ezért nincsenek vérmes reményeink, most a gyakorlás, nem pedig az eredmény a legfontosabb a számunkra. Szeretnénk minél jobban felkészülni a Heroes Legendre.</w:t>
        <w:br/>
        <w:t xml:space="preserve">   Mészáros László is első ob-futamára készül.</w:t>
        <w:br/>
        <w:t xml:space="preserve">   – Életem első ilyen jellegű versenye következik, úgyhogy nem is tudom, hogy mit várhatok magamtól – magyarázta Mészáros. – Örülnék, ha minimális eltévedés mellett vasárnap a célba érkezést ünnepelhetnénk. Az biztos, hogy nagy kalandban lesz részünk.</w:t>
        <w:br/>
        <w:t xml:space="preserve">   A Dakar-ralit, a Közép-Európa-ralit és a Budapest-Bamako-ralit is teljesítő Nagy Péter motorral vág neki a küzdelemnek.</w:t>
        <w:br/>
        <w:t xml:space="preserve">   – A mezőny tagjaihoz hasonlóan én is az októberi Heroes Legendre „hangolok” – mosolygott Nagy. – Mivel az afrikai futamon a Sandlander biztosítja majd a motorszervizt is, így most lesz alkalmunk összeszokni, a srácok látják majd, hogy mire lesz szükség a Marokkót, Mauritániát és Szenegált átszelő versenyen. A HunGarian Baja pályáit ismerem, hiszen a Közép-Európa-ralin volt már lehetőségem Dabas környékén motoroznom. Nagy élmény lesz, már várom a rajto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PÁLSZI</cp:lastModifiedBy>
  <dcterms:modified xsi:type="dcterms:W3CDTF">2010-08-26T17:21:00Z</dcterms:modified>
  <cp:revision>6</cp:revision>
  <dc:subject/>
  <dc:title>Lorem ipsum dolor sit amet, consectetuer adipiscing elit</dc:title>
</cp:coreProperties>
</file>